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чих тетрадей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кл. на 2015-2016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190"/>
        <w:gridCol w:w="319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. Русское слово. ФГОС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 по математике 2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работы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контрольных работ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опрос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И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И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щтейн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ая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ая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 М.Мнемозина. 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. Бактерии, грибы,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. Зелёный мир Забайка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мир Забайкальского кра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М.В., Попова О.А., Уманская Н.В.,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: Экспресс-издательство,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Введение в географ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ц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Русское с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. Кравчен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Русское слово. ФГОС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 к учебнику История древнего ми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англий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английского язы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 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литературе. 2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Мер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Русское слово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. По математике. 2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контрольных работ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опрос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И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И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щтейн М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И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шонкова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ая Е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 М.Мнемозина. 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. Многообразие покрытосемя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обществозн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 Боголю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история средних ве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гиба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М. Дон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 ФГОС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История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анилов. Л.Т. Косул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 ФГОС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к учебнику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английский 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 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русскому язы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ш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7-9кл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цопрос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геб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ая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ая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а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Дудинцы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ронга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Мнемозина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История нового времени 1500-180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.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. Л.Т. Косул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.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Ламех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Материки и океаны. (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ая к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 Е.М. Домогацких Е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 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к учебнику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. 7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Сборник задач по физике. 7-9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Минь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укаш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Иван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ёрышк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ФГОС. Астрель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Экзамен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. ФГОС.</w:t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шк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немозина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7-9кл. к учебнику алгебра (А.Г. Мордк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ая Е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М. 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материалы по геометр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С. Атанас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Мельни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Захар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освещение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Экзамен. 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История нового времени 1800-190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овская А.Я., Баранов П.А., Ванюшкина Л.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вещение"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к учебнику История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. Л.Т. Косул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Издательство" Просвещение"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к учебнику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английский язы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 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 Просвещение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. 7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. ФГОС. Сборник задач по физике. 7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Минь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укаш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Ива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В. Пёрышк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Астрель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Экзамен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учебнику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шук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лабораторных работ к учебнику биология (В.В.  Пасеч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Русское слово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шк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М. Мнемозина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геомет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 Просвещение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англий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англий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 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 Просвещение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 20-21в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ороко - Цюпа. А.О. Сороко-Цюпа. ФГО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 Просвещение. ФГОС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. Л.Т. Косул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. 7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. ФГОС. Сборник задач по физике. 7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Д. Минько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укаш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Ивано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Пёрышк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Астрель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Экзамен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хим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шу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ие закономер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евский А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Население и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ая к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к учебнику Английский язы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, Дули Д, Михее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физике 10-11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Рымкеви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. Дроф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Базовый урове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евская Я.В. (2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  Профильный уровень.10-11к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географии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,Л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Просвещение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физике 10-11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Рымкеви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. Дроф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  Профильный уровень.10-11к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Базовый урове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евская Я.В. (2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 по географ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3:00Z</dcterms:created>
  <dc:creator>Татьяна</dc:creator>
  <dc:description/>
  <cp:keywords/>
  <dc:language>en-US</dc:language>
  <cp:lastModifiedBy>Алёна</cp:lastModifiedBy>
  <cp:lastPrinted>2015-05-08T13:23:00Z</cp:lastPrinted>
  <dcterms:modified xsi:type="dcterms:W3CDTF">2015-06-23T05:29:00Z</dcterms:modified>
  <cp:revision>3</cp:revision>
  <dc:subject/>
  <dc:title>Список рабочих тетрадей для учащихся</dc:title>
</cp:coreProperties>
</file>