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делайте мне ребенка таким, как я хочу или неудобные дети</w:t>
        <w:br/>
        <w:t>Автор: </w:t>
      </w:r>
      <w:hyperlink r:id="rId2">
        <w:r>
          <w:rPr>
            <w:rStyle w:val="InternetLink"/>
            <w:rFonts w:cs="Times New Roman" w:ascii="Times New Roman" w:hAnsi="Times New Roman"/>
            <w:sz w:val="28"/>
            <w:szCs w:val="28"/>
          </w:rPr>
          <w:t>Трофимова Юлия Александровна</w:t>
        </w:r>
      </w:hyperlink>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724150" cy="2724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13" t="-13" r="-13" b="-13"/>
                    <a:stretch>
                      <a:fillRect/>
                    </a:stretch>
                  </pic:blipFill>
                  <pic:spPr bwMode="auto">
                    <a:xfrm>
                      <a:off x="0" y="0"/>
                      <a:ext cx="2724150" cy="2724150"/>
                    </a:xfrm>
                    <a:prstGeom prst="rect">
                      <a:avLst/>
                    </a:prstGeom>
                  </pic:spPr>
                </pic:pic>
              </a:graphicData>
            </a:graphic>
          </wp:inline>
        </w:drawing>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асто родители приводят к психологу ребенка и свой запрос формулируют приблизительно таким образом: «Вот. Сделайте с ним что-нибудь. Он стал капризным (агрессивным, плаксивым, невнимательным, непослушным – нужное подчеркну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 этом родитель свято верит в то, что сам он не имеет к происходящему с ребенком никакого отношения, ну, может быть, самую малость.</w:t>
      </w:r>
    </w:p>
    <w:p>
      <w:pPr>
        <w:pStyle w:val="Normal"/>
        <w:spacing w:lineRule="auto" w:line="360" w:before="0" w:after="0"/>
        <w:jc w:val="both"/>
        <w:rPr/>
      </w:pPr>
      <w:r>
        <w:rPr>
          <w:rFonts w:cs="Times New Roman" w:ascii="Times New Roman" w:hAnsi="Times New Roman"/>
          <w:b/>
          <w:bCs/>
          <w:sz w:val="28"/>
          <w:szCs w:val="28"/>
        </w:rPr>
        <w:t>Пример первый.</w:t>
      </w:r>
      <w:r>
        <w:rPr>
          <w:rFonts w:cs="Times New Roman" w:ascii="Times New Roman" w:hAnsi="Times New Roman"/>
          <w:sz w:val="28"/>
          <w:szCs w:val="28"/>
        </w:rPr>
        <w:t> Вспоминается, как пришел ко мне испуганный папа тринадцатилетней девочки и сказал, что с ребенком происходит что-то страшное. Нет, он выразился даже так: «У нее, наверное, шизофр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 подробном выяснении, почему он предполагает у дочери такой серьезный диагноз, я услышала буквально следующее: «Она ВООБЩЕ перестала слушаться. Все делает только так, как хочет. Я все испробовал – сажал дома под замок, лишал всего, чего можно, лупил (ага, тринадцатилетнюю-то) – ничего не помогает. А недавно она даже просто нагрубила мне, развернулась и вышла. Ну, точно, шизофрения! Ненормальная стал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 слову сказать, папа у девочки военный офицер, у них в семье заведено так: как папа сказал – так тому и быть, и ни шагу в сторону. И вдруг бунт на корабле! Лечить, срочно лечи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яснилось, что дочка до поры до времени играла «по правилам», а в подростковом возрасте пружинка-то и распрямилась. Неведомых для папы вещей захотелось: личного пространства («что это?»), свободы («глупости какие!»), собственного мнения («она ж сопля еще! Какое мнение??»). И не просто захотелось – она готова была за это бороть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сле первой консультации папа передумал насчет шизофрении. Сказал, что просто надо ее в военное училище отдать, как он ранее с сыном поступил, там-то точно дурь выбьют...</w:t>
      </w:r>
    </w:p>
    <w:p>
      <w:pPr>
        <w:pStyle w:val="Normal"/>
        <w:spacing w:lineRule="auto" w:line="360" w:before="0" w:after="0"/>
        <w:jc w:val="both"/>
        <w:rPr/>
      </w:pPr>
      <w:r>
        <w:rPr>
          <w:rFonts w:cs="Times New Roman" w:ascii="Times New Roman" w:hAnsi="Times New Roman"/>
          <w:b/>
          <w:bCs/>
          <w:sz w:val="28"/>
          <w:szCs w:val="28"/>
        </w:rPr>
        <w:t>Другой случай.</w:t>
      </w:r>
      <w:r>
        <w:rPr>
          <w:rFonts w:cs="Times New Roman" w:ascii="Times New Roman" w:hAnsi="Times New Roman"/>
          <w:sz w:val="28"/>
          <w:szCs w:val="28"/>
        </w:rPr>
        <w:t> Обратилась мама по поводу дочери. Младшей, у нее их еще две. И две-то «нормальные», а третья вот «не получилась». Что же, думаю, заставило именно такие слова использовать – «не получилас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казывается, старшие дочери такие хорошие девочки: аккуратные, спокойные, вышивать любят (как сама мама), всегда чистенькие. А тетрадки какие! Загляденье! Буковка к буковке!… А младшая Сашка - «оторви и выбрось», хулиганистая, шустрая, по деревьям лазит, одежду рвет, на месте не сидит никогда. Ну что ж это за девочка-то такая?.. И вот мама старательно объясняет девочке, какой она должна быть, пытается ее в свои рамки уложить. А она что-то «укладываться» не хоче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 в процессе консультирования мамы становится понятно, что старшие девочки такие близкие; такие, как «надо»; такие, как она сама – а младшая НЕПОНЯТНА. Она настолько другая, что и не хочет мама понимать и уж тем более принимать это непонятное – думает, что ее главная задача сделать из дикого шиповника царственную спокойную роз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ведь этот "шиповник" прекрасен! Волевой, сильный, смелый. Но к благородным цветам, увы, не относится.</w:t>
      </w:r>
    </w:p>
    <w:p>
      <w:pPr>
        <w:pStyle w:val="Normal"/>
        <w:spacing w:lineRule="auto" w:line="360" w:before="0" w:after="0"/>
        <w:jc w:val="both"/>
        <w:rPr/>
      </w:pPr>
      <w:r>
        <w:rPr>
          <w:rFonts w:cs="Times New Roman" w:ascii="Times New Roman" w:hAnsi="Times New Roman"/>
          <w:b/>
          <w:bCs/>
          <w:sz w:val="28"/>
          <w:szCs w:val="28"/>
        </w:rPr>
        <w:t>Третий случай.</w:t>
      </w:r>
      <w:r>
        <w:rPr>
          <w:rFonts w:cs="Times New Roman" w:ascii="Times New Roman" w:hAnsi="Times New Roman"/>
          <w:sz w:val="28"/>
          <w:szCs w:val="28"/>
        </w:rPr>
        <w:t> И снова девочка, Кристина. Ей семь. И младшему брату три. Это уже не клиенты, это знакомые. Бросается в глаза, как все «пляшут» вокруг маленького и совсем не обращают внимания на старшую. Если черешню купили – то маленькому нужнее, если сказку перед сном рассказать – то старшей-то зачем, большая уж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ет, она не ходила в обносках, никто никогда ее пальцем не тронул! Просто не располагала она к ласковости, угрюмая какая-то, а младший такой милый и улыбчивый. У этой семьи умер папа, страшная трагедия. На похоронах все передавали из рук в руки трехлетнего карапуза, а Кристина сидела в уголке одна, мама и бабушка посчитали, что раз не плачет, значит, и не переживает.</w:t>
      </w:r>
    </w:p>
    <w:p>
      <w:pPr>
        <w:pStyle w:val="Normal"/>
        <w:spacing w:lineRule="auto" w:line="360" w:before="0" w:after="0"/>
        <w:jc w:val="both"/>
        <w:rPr/>
      </w:pPr>
      <w:r>
        <w:rPr>
          <w:rFonts w:cs="Times New Roman" w:ascii="Times New Roman" w:hAnsi="Times New Roman"/>
          <w:sz w:val="28"/>
          <w:szCs w:val="28"/>
        </w:rPr>
        <w:t>Все три случая абсолютно разные. Но во всех трех есть общее:</w:t>
      </w:r>
      <w:r>
        <w:rPr>
          <w:rFonts w:cs="Times New Roman" w:ascii="Times New Roman" w:hAnsi="Times New Roman"/>
          <w:b/>
          <w:bCs/>
          <w:sz w:val="28"/>
          <w:szCs w:val="28"/>
        </w:rPr>
        <w:t> родители не принимают своих детей такими, какие они есть.</w:t>
      </w:r>
      <w:r>
        <w:rPr>
          <w:rFonts w:cs="Times New Roman" w:ascii="Times New Roman" w:hAnsi="Times New Roman"/>
          <w:sz w:val="28"/>
          <w:szCs w:val="28"/>
        </w:rPr>
        <w:t> Как же болезненно это переживают сами де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первом случае папа опомнился, только когда дочь сбежала из дома от невыносимого гнета, как она объяснила, «подышать» на несколько дн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 втором случае Саша так и живет своей жизнью, непонятной для мамы. Рядом, но не вместе. Девочка чувствует себя отвергнутой, не принятой. Но мама отказывается менять свой запрос, ей нужно только, чтобы «изменили» дочь, «привили» ей любовь к порядку и аккуратности, да чтоб «спокойной и вежливой» был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едь для того, чтобы принять личность, не похожую на саму маму и на ее представления о «хороших девочках», маме нужно с собственными установками работать, а ей «трудно переучивать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ристина, как только 17 исполнилось, из дома съехала, снимает квартиру с девчонками, ищет любви знаменитостей, которую недополучила в детстве, с мамой общается мало. Мама не понимает, почему – ведь все же для детей, всегда. Одевала, обувал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рустно видеть, когда родитель отказывается любить ребенка таким, какой он есть, а предпочитает пестовать образ, который в силу каких-то причин сложился у него в голове. Может быть, более удобный или более соответствующий тому, каким «надо» быть. Кому надо, кстати… Непонятно… Когда собственная «зона комфорта» оказывается важнее, чем сам ребенок, живой и настоящий, со своими чувствами, желаниями, мнения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 большинство таких родителей приводят детей к психологу с искренней надеждой, что им «поменяют» детей, сделают их удобными и понятными. А когда понимают, что этого не случится – и более того, что меняться надо ИМ – в негодовании отвергают. Некоторые, правда, потом возвращаются. Как тот папа. Иногда бывает поздн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Каждый раз жалею, что не существует «школы родител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с учат всему – как стать токарем, пекарем, бухгалтером, продавцом… Как ездить на машине или на велосипеде. Чему-то мы учимся сами: вышивать, ставить уколы, если потребовалось такое умение в жизни, готови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вот как речь заходит о детях – тут уж как получится. Вот и получается, что даже о возрастных особенностях не всегда знают… А под емкой формулировкой «я все перепробовал!» зачастую скрываются только физическое наказание, нотации и лишение игры в компьютер.</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Есть прекрасная книга Ю.Б. Гиппенрейтер, «Общаться с ребенком, как?» - вот она могла бы стать настольной книгой такой утопической школы. Ведь научиться не только слУшать, но и слЫшать своего ребенка – ценное умение, с которым не все рождаются. Но каждый может приобрести. Если захоче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Захотите, пожалуйста, это так важн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psy.com/1341/"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3T16:24:00Z</dcterms:created>
  <dc:creator>USER</dc:creator>
  <dc:description/>
  <dc:language>en-US</dc:language>
  <cp:lastModifiedBy>USER</cp:lastModifiedBy>
  <dcterms:modified xsi:type="dcterms:W3CDTF">2015-08-23T16:26:00Z</dcterms:modified>
  <cp:revision>1</cp:revision>
  <dc:subject/>
  <dc:title/>
</cp:coreProperties>
</file>