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коро пойдет в школ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272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 думаете, какие чувства испытывает ребенок, идя в школ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лассе (школе) отношения доброжелательные, царит понимание и уважение друг к другу, то школа дает ему чувство рад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 по-другому. Школа выдвигает много требований, выставляет много условий (если ты, то… и т. д.). Начинается и процесс оценивания, а это нелегко бывает пережить, если ты не среди лучших. Может возникнуть страх сделать ошибку. Поэтому Ваша поддержка здесь неоцен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 классе и добрые отношения, каждый новый день несет что-то незнакомое, непонятное. А от этого – тревога, замкнутость. Поэтому вначале желательно взять отпуск, чтобы поддерживать ребенка, больше быть рядом с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Вы как думаете?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с тревогой ждут наступления 1 сентября, особенно если ребенок поступает в 1 класс. Ребенок взрослеет, он уже не дошкольник. Позади заботы по выбору школы. Впереди знакомство с учителями, с новым классом и долгая череда школьных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ребенок вошел в этот новый период его жизни менее болезненно, смог принять свои школьные будни? Как помочь ему в первые месяцы обучения в школ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бязательно дать возможность ребенку хорошо отдохнуть летом. Это не обязательно должна быть какая-то поездка, хотя отдых на море не помешает, а закалит ребенка, укрепит его здоровье, если нет противопоказаний. </w:t>
        <w:br/>
        <w:t>Не стоит лето тратить на то, чтобы наверстать упущенное, старательно обучая чтению и счету. Это может отбить у ребенка всякое желание идти в школу. Можно за 1-2 недели до начала обучения ненавязчиво по 10-15 минут в день позаниматься по развивающим тетрадям (их сейчас множество), выполняя с ним задания на внимание, память и мышление. Это немного тонизирует его перед предстоящим процессом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тдыха еще раз </w:t>
      </w:r>
      <w:r>
        <w:rPr>
          <w:rFonts w:cs="Times New Roman" w:ascii="Times New Roman" w:hAnsi="Times New Roman"/>
          <w:i/>
          <w:iCs/>
          <w:sz w:val="28"/>
          <w:szCs w:val="28"/>
        </w:rPr>
        <w:t>спокойно</w:t>
      </w:r>
      <w:r>
        <w:rPr>
          <w:rFonts w:cs="Times New Roman" w:ascii="Times New Roman" w:hAnsi="Times New Roman"/>
          <w:sz w:val="28"/>
          <w:szCs w:val="28"/>
        </w:rPr>
        <w:t> поговорите с ребенком о школе: о ее буднях и праздниках. Расскажите о своем опыте, покажите свои школьные фотографии. Сделайте акцент на приятных моментах, не усугубляя тревогу (хотя не стоит и приукрашивать). Ребенок должен реально воспринимать ситуацию, понимать, к чему он должен быть го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лучше вместе выбирать школьные принадлежности, чтобы они приносили ему радость, положительные эмоции. С любовью оборудуйте его домашнее «школьное» место. Сделайте его удобным и приятным, здесь он будет проводить много време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взять отпуск хотя бы на две-три недели, чтобы быть рядом с ребенком в первые школьные дни. Ему будет трудно, и потребуется Ваша поддерж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остарайтесь создать обстановку спокойствия и доброжелательности. Встречайте ребенка из школы с улыб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возвращается из школы, расспросите его о том, что интересного было в школе, что получилось, что пока не очень удалось, с кем он подружил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е терпение, не ругайте и не наказывайте его за ошибки и незнание, он только начинает учиться. Помните, что лучший стимул – это похвала за старание, она окрыля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он 2-3 часа может заниматься своим любимым делом, гулять на улиц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или рекомендации учителя старайтесь выполнять вместе. Лучше выполнять их в одно и то же врем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ребенку нужно Ваше признание и похвала. Радуйтесь его удачам и маленьким побед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томляемость у первоклашек высока, лучше каждые 20-30 минут делать маленький перерыв: полить цветы, покормить рыбок, съесть яблок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ачинать делать уроки с самого простого, затем приступать к сложным заданиям, а напоследок оставлять самые приятны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, то после выполнения уроков лучше погулять. Свежий воздух необходим ребе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у лучше уделять совсем мало време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ться спать желательно в одно и то же время, не позже 9 часов. Тогда утром не будет проблем с встава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приятных моментах, любимых занятиях ребенка. Хотя он уже и школьник, игра в его жизни еще не закончилась. Играйте вместе с ребе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, что ребенок не может быстро адаптироваться к школе.</w:t>
      </w:r>
      <w:r>
        <w:rPr>
          <w:rFonts w:cs="Times New Roman" w:ascii="Times New Roman" w:hAnsi="Times New Roman"/>
          <w:sz w:val="28"/>
          <w:szCs w:val="28"/>
        </w:rPr>
        <w:t> </w:t>
        <w:br/>
        <w:t>Этот период может длиться от месяца до года. Так что постарайтесь быть терпеливыми. И если вы увидите, что все приходит в норму, становится меньше слез, меньше «не могу» и «не хочу», то, значит, это маленькая победа - Ваша и Вашего ребенк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ы прошли этот путь вместе. Успехов вам и больше радости в школьной жизни!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19:00Z</dcterms:created>
  <dc:creator>USER</dc:creator>
  <dc:description/>
  <dc:language>en-US</dc:language>
  <cp:lastModifiedBy>USER</cp:lastModifiedBy>
  <dcterms:modified xsi:type="dcterms:W3CDTF">2015-08-23T16:21:00Z</dcterms:modified>
  <cp:revision>1</cp:revision>
  <dc:subject/>
  <dc:title/>
</cp:coreProperties>
</file>