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гласовано:_______________                                                   Утверждаю: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директора                                                               Зав. МБДОУ Широкин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чебно-воспитательной работе                                             детский са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БОУ Широкинской СОШ                                                        Берсенева Т.П.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бакова Е.Н.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боты по преем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МБДОУ Широкинский детский сад и МБОУ Широк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уч.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т.Новоширокинский, 20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Быть готовым к школе – не значит уметь читать, писать и считать. Быть готовым к школе – значит быть готовым всему этому научиться»</w:t>
        <w:br/>
        <w:t>Доктор психологических наук</w:t>
        <w:br/>
        <w:t>Леонид Абрамович Венг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вершение дошкольного периода и  поступление в школу – это   сложный и ответственный этап  в жизни ребенка. Создание условий для успешной адаптации младших школьников – наша общая задача. "Школа не должна вносить резкого перелома в жизнь. Став учеником, ребенок продолжает делать сегодня то, что делал вчера. Пусть новое появляется в его жизни постепенно и не ошеломляет лавиной впечатлений” (В.А.Сухомлинский)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 Проблема непрерывности и преемственности всегда была одной из самых насущных и важных в образовании. Часто готовность к школе рассматривается как определенный объем полученных знаний и ум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 На вопрос «Каким бы Вы хотели видеть выпускника детского сада на пороге школы?» учителя часто отвечают так: «хорошо читающего», «знающего состав числа», «умеющего решать логические задачи», «умеющего составлять рассказ, пересказывать», «умеющего списать печатными буквами текст без ошибок». Тем самым,  уже на входе в школьную жизнь предъявляют к детям завышенные требования    и, не смотря на все запреты, пропускают их через входные испыт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 Родители, боясь не соответствовать входным школьным испытаниям, стараются научить своих детей бегло читать, писать, решать сложные задачи. Они считают, что  это и будет залогом их успешной учеб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 В угоду школе и родителям многие дошкольные образовательные учреждения  стали дублировать цели, задачи, формы и методы работы начальной школы. Это привело к вытеснению в детском саду специфической формы активной деятельности ребенка –  игры. Все больше она уступает место "обучению на занятиях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 Эти проблемы ложатся тяжким грузом на плечи ребенка. Повышенные нагрузки, переутомление, ухудшение здоровья детей, снижение учебной мотивации, потеря интереса к учёбе, отсутствие творческого начала провоцируют неврозы детей и другие нежелательные явления при переходе к школьному образованию.   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Вот почему построение преемственности между детским садом и школой в вопросах подготовки детей к школе сегодня  требует нового подхода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Понятие преемственности в философском словаре обозначает непрерывный процесс воспитания и обучения ребе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 Под преемственностью понимают последовательный переход от одной ступени образования к другой, выражающийся в сохранении и постепенном изменении содержания, форм, методов, технологий обучения и воспитани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Цель преемственности – обеспечить полноценное личностное развитие, физиологическое и психологическое благополучие ребенка в переходный период от дошкольного воспитания к школе, направленное на перспективное формирование личности ребенка с опорой на его предыдущий опыт и накопленные знания.       Необходимо стремиться к организации единого развивающего мира – дошкольного и начального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Именно с выходом федеральных государственных образовательных стандартов начального общего образования и федеральных государственных требований к основной общеобразовательной программе дошкольного образования положено начало к обеспечению преемственности двух звеньев системы образова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 Единые теоретические основания, принципы организации образовательной работы с детьми, преемственность и согласованность целей, задач, методов, средств, форм организации воспитания и обучения, обеспечивающих эффективное поступательное развитие ребёнка, являются основой для реализации на практике решения проблемы преем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и непрерывности в организации образовательной, воспитательной, учебно-методической работы между дошкольным и  начальным звеном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единую линию развития ребенка на этапах дошкольного и начального школьного дет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емственные связи, соединяющие воспитание и обучение детей ДОУ и начальной школы в целостный педагогический процесс, строя их на единой организационной и методической основ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Укрепить и сохранить здоровье дошкольников, готовящихся к обучению в школе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стороннее развивать детей,  что позволит им в дальнейшем успешно овладеть школьной программой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ть благоприятные условия для психического и личностного развития ребенка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вершенствование благоприятных условий для обеспечения личностного развития ребенк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нравственных норм и готовности к школьному обучению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разноуровневой подготовк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олее успешной адаптации детей к обучению в начальных классах, сохранение желания дошкольников учиться и развиваться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трет выпускника детского сад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ятельный и активны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еативный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юбознательны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ициативны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крытый внешнему миру, доброжелательный и отзывчивы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ительное отношение к себе, уверенность в своих силах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еющий чувство собственного достоинст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tbl>
      <w:tblPr>
        <w:tblW w:w="993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78"/>
        <w:gridCol w:w="5618"/>
        <w:gridCol w:w="1423"/>
        <w:gridCol w:w="2211"/>
      </w:tblGrid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-развивающей среды и жизненного пространства для обеспечения разнообразной деятельности детей МБДОУ и начальной школы с учетом их возрастных и индивидуальных интересов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 и МБДОУ, педагоги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 и целевых прогулок в школу для подготовительных групп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омещением школ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ой, кабинетами, столов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сентября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, учителя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единого подхода в обучении детей здоровому образу жиз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итие гигиенических навы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и культуры поведения, умения вести себя со взрослыми, сверстниками, слушать собеседника, быть вежливым, аккуратным, умения занять себя, найти дело по интереса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учение к соблюдению режима дня, не допускающего физической, психологической и - интеллектуальной перегрузки и способствующего общему развитию и оздоровлению.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, учителя начальных классов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детей в игр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а игры в режиме д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и размещение игрового материала, содержания игр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играть самостоятельн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гры в педагогическом процессе.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, учителя начальных классов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медицинский осмотр детей, сбор основных медицинских данных о состоянии здоровья и уровне физического развития воспитанников старшей подготовительной трупп, первоклассников.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 и МБДОУ</w:t>
            </w:r>
          </w:p>
        </w:tc>
      </w:tr>
      <w:tr>
        <w:trPr>
          <w:trHeight w:val="2730" w:hRule="atLeast"/>
        </w:trPr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совместного плана работы по преемственности между ДОУ и школой; ознакомление с  новыми направлениями в области дошкольного и начального школьного образования.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ОУ, зам.директора по УВР МБО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форм педагогической учеб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речи за круглым столо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 для воспитателей и учителей начальных классов по вопросам преемственности образовательного процес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ноябр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 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, учителя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программ начальной школы и МБДОУ, нормативных документов по подготовке детей к школе.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 воспитатели старших групп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1-м классе воспитателями МБДОУ.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5 ян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8 апреля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арших групп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 в старшей и подготовительных группах учителями школы.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5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5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ая 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звития детей и контроль за ним, начиная с подготовительной группы МБДОУ, учителем начальных классов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 в родительских собраниях в школе и МБДОУ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ителя начальных классов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мая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воспитатели старших групп, учителя начальных классов </w:t>
            </w:r>
          </w:p>
        </w:tc>
      </w:tr>
      <w:tr>
        <w:trPr/>
        <w:tc>
          <w:tcPr>
            <w:tcW w:w="6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онных листов для родителей «Подготовка детей к школе», «Что должен знать и уметь первоклассник»</w:t>
            </w:r>
          </w:p>
        </w:tc>
        <w:tc>
          <w:tcPr>
            <w:tcW w:w="14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х групп, учителя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ы осуществления преемственности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детьм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курсии в школу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накомство и взаимодействие дошкольников с учителями и учениками начальной школы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частие в  совместной образовательной деятельности, игровых программах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выставки рисунков и поделок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стречи и беседы с бывшими воспитанниками детского сад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совместные праздники и спортивные соревнования дошкольников и первоклассников;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театрализованной деятельности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педагога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вместные педагогические советы (ДОУ и школа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минары, мастер- класс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углые столы педагогов ДОУ и  учителей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диагностики по определению готовности детей к шко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крытые показы образовательной деятельности в ДОУ и открытых уроков в школ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ические и психологические наблюдения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овместные родительские собрания с педагогами ДОУ и учителями школ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руглые столы, дискуссионные встречи, педагогические «гостиные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сультации с педагогами ДОУ и школы; встречи родителей с будущими учител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ни открытых двер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кетирование, тестирование родителе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тельно - игровые тренинги и практикумы для родит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изуальные средства общения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седания родительских клубов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1440" w:hanging="0"/>
        <w:contextualSpacing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38:00Z</dcterms:created>
  <dc:creator>ольга 1</dc:creator>
  <dc:description/>
  <cp:keywords/>
  <dc:language>en-US</dc:language>
  <cp:lastModifiedBy>Алёна</cp:lastModifiedBy>
  <dcterms:modified xsi:type="dcterms:W3CDTF">2015-02-11T06:13:00Z</dcterms:modified>
  <cp:revision>4</cp:revision>
  <dc:subject/>
  <dc:title/>
</cp:coreProperties>
</file>