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бенок ворует деньги у родителей?</w:t>
        <w:br/>
        <w:t>Автор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шкова Ольга Николаевна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статью я "зрела" написать давно. Очень участились случаи обращения родителей по поводу воровства денег. Воруют деньги дети у своих же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цветает так называемое "общество потребления". Чем больше ты себе можешь позволить, тем ты круче. А если сможешь поделиться этим с другим, то цены тебе нет. Вернее, ты очень удобный, когда кормишь, поишь, развлекаешь ради...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вы думаете, почему дети в возрасте от 9 и до 14 лет воруют деньги у своих родителей?</w:t>
      </w:r>
      <w:r>
        <w:rPr>
          <w:rFonts w:cs="Times New Roman" w:ascii="Times New Roman" w:hAnsi="Times New Roman"/>
          <w:sz w:val="28"/>
          <w:szCs w:val="28"/>
        </w:rPr>
        <w:t>У самых близких им людей? Большие суммы. Для кого-то даже огром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практике были случаи, когда детишки уносили из дома до 50 тысяч рублей (конечно, уровень достатка в этой семье был соответствующий). И, как правило, это не единоразово, а потихоньку, систематически. Конечно, здесь играет роль чрезмерное доверие родителей своему чаду - никто не прячет деньги, и все знают, где и что лежит. А для подростка соблазн в этом случае очень ве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подросткам ОЧЕНЬ ВАЖНО завоевать авторитет среди сверстников. Причем любыми путями, желательно самими быстрыми, модными и легкими. Деньги как раз подходят для этого на все сто, только вот это отнюдь не самый не эффективный путь к дружбе. Вернее, вовсе не эффективный: ребенком пользуются, а потом брос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с 10 до 14 лет подростки обесценивают всех взрослых. Взрослые для подростков - это люди, которые не знают, как жить! Они отсталые и не "модные". Именно так работает процесс обесценивания. Взрослые, по мнению подростков, - это не важные и не значимые люди, и все, что они говорят, это ерунда и неправда. Хотя, с другой стороны, им так хочется, чтобы ЭТИ ВЗРОСЛЫЕ признали их право на собственное мнение и питали формирующееся "чувство взрослост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самого острого подросткового кризиса заключается в том, чтобы </w:t>
      </w:r>
      <w:r>
        <w:rPr>
          <w:rFonts w:cs="Times New Roman" w:ascii="Times New Roman" w:hAnsi="Times New Roman"/>
          <w:b/>
          <w:bCs/>
          <w:sz w:val="28"/>
          <w:szCs w:val="28"/>
        </w:rPr>
        <w:t>обесценить всех взрослых, их позицию, их мнение только для того, чтобы вырастить свою позицию, свое мнение,</w:t>
      </w:r>
      <w:r>
        <w:rPr>
          <w:rFonts w:cs="Times New Roman" w:ascii="Times New Roman" w:hAnsi="Times New Roman"/>
          <w:sz w:val="28"/>
          <w:szCs w:val="28"/>
        </w:rPr>
        <w:t> психологически и физически отделиться от родителей. На самом деле это важно: если этого не произойдет, то вырастает безвольный, безынициативный и пассивный человечек без собственного мнения, взглядов и принц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ли родители будут усиленно закручивать гайки, то это может обернуться агрессией или пассивным соглашательством. </w:t>
        <w:br/>
        <w:t>Если родители слишком ослабят контроль, то личность начнет формироваться стихийно, возможно с перекосами. </w:t>
        <w:br/>
        <w:t>Ни одно, ни другое не эффективно для гармоничного развит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е главное, чего хотят подростки - это уважения взрослых</w:t>
      </w:r>
      <w:r>
        <w:rPr>
          <w:rFonts w:cs="Times New Roman" w:ascii="Times New Roman" w:hAnsi="Times New Roman"/>
          <w:sz w:val="28"/>
          <w:szCs w:val="28"/>
        </w:rPr>
        <w:t>. </w:t>
        <w:br/>
        <w:t>Да-да, именно уважения. </w:t>
        <w:br/>
        <w:t>Но взрослые, защищаясь, стремятся обесценить мнение подростков и унизить их формирующуюся личность (да-да, я это неоднократно наблюдала!) как можно быстрее - быстрее, чем они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тремятся подавить подростков, однако, я Вам скажу, что силы не равные. У подростков очень много психической энергии, очень много амбиций, очень много агрессии и слишком обнажена эмоциональная сфера. Любое давление вызывает взрыв, причем неконтролируемый и плохо понимаемый ими сам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еще важно помнить: им нечего терять.</w:t>
      </w:r>
      <w:r>
        <w:rPr>
          <w:rFonts w:cs="Times New Roman" w:ascii="Times New Roman" w:hAnsi="Times New Roman"/>
          <w:sz w:val="28"/>
          <w:szCs w:val="28"/>
        </w:rPr>
        <w:br/>
        <w:t>В борьбе со взрослым подростку нечего терять, именно поэтому они бывают крайне жест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зываю всех родителей быть аккуратными в общении с подростками. </w:t>
        <w:br/>
        <w:t>Подростковый возраст обнажает все ошибки воспитания, которые были до этого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подростковом возрасте уже практически невозможно воспитывать и что-то прививать, это нужно делать ДО, причем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- это взрыв гормонов, эмоций и чувств. Обостряется все.</w:t>
        <w:br/>
        <w:t>Вам кажется, что легкое замечание - это ерунда, а для подростка - это удар по самолюбию и его формирующейся личности. Вы даже не представляете, как быстро у них формируются комплексы от одного неосторожного слова, и какими "ежами" они могут стать, защищая свое само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теме воровства. </w:t>
        <w:br/>
        <w:t>Подростки могут воровать с целью заслужить авторитет, восхищение, признание. Они рассчитывают, что с помощью денег они могут "купить" себе друзей. Но, как правило, этого не случается. "Друзья" с ними только до тех пор, пока есть день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или поздно подросток и сам понимает, что выбранный им путь не эффективен, и тут, как правило, правда вскрывается, тайное становится явным, родители понимают, что их обворовывало собственное чадо, и у подростка начинаются уже другие проблемы помимо трудностей в общении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х подростков, чьим мотивом воровства является завоевание друзей, всегда имеются проблемы с самоотношением, самооценкой. Они не знают, как дружить, как себя позиционировать, чтобы завоевать уважение и авторитет, которого они так страстно жел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, для того, чтобы распутать клубок и начать грамотную работу по формированию коммуникативных навыков, позитивного самоотношения, развитию самооценки и рефлексии, необходимо не замалчивать проблему воровства, а обращаться к психол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еще. Нет универсальных рецептов по данной проблематике.</w:t>
      </w:r>
      <w:r>
        <w:rPr>
          <w:rFonts w:cs="Times New Roman" w:ascii="Times New Roman" w:hAnsi="Times New Roman"/>
          <w:sz w:val="28"/>
          <w:szCs w:val="28"/>
        </w:rPr>
        <w:br/>
        <w:t>Поиск решения осуществляется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psy.com/698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6:00Z</dcterms:created>
  <dc:creator>USER</dc:creator>
  <dc:description/>
  <dc:language>en-US</dc:language>
  <cp:lastModifiedBy>USER</cp:lastModifiedBy>
  <dcterms:modified xsi:type="dcterms:W3CDTF">2015-08-23T16:47:00Z</dcterms:modified>
  <cp:revision>1</cp:revision>
  <dc:subject/>
  <dc:title/>
</cp:coreProperties>
</file>