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детей к школе и пластиковых крышечка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ботливым родителям</w:t>
        <w:br/>
        <w:t>об использовании бросового материала</w:t>
        <w:br/>
        <w:t>в работе по развитию психических процессов</w:t>
        <w:br/>
        <w:t>детей и подрост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пора отдыха! </w:t>
        <w:br/>
        <w:t>Однако для тех, у кого дети в сентябре идут в 1-ый класс, летние дни могут стать отличным временем для развития интеллекта и общей осведомленности ваше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одителям посмотреть эти фото для того, чтобы обогатиться идеей использования бросового материала (например, пластиковых крышечек) в развитии всех психических процессов дошкольников и будущих первоклассни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е мышление, воображение и память ребенка нуждаются в развитии. Собирая с ребенком-дошкольником из крышечек "картинку", можно повторить все цвета и их оттенки, размер фигур (большие и маленькие) и основные формы - круг, квадрат, четырехугольник, треугольник и другие (в зависимости от уровня развития вашего ребенка)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4570" cy="47263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готовой "картины" станет понятно, умеет ли ребенок дифференцировать (различать) цвета, форму и размер. И зачем тогда использовать методику Ивановой для диагностики готовности ребенка к школе? ;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, имеющими логопедические дефекты, проговорите, например, слова с "трудной" для произношения буквой "Р": Рыбка, водоРосли, пузыРьки воздуха, чёРный глаз, кРасный хвост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ятся также пословицы и поговорки, слова из рассказов и сказок: "Разевает Рыбка Рот, но не слышно, что поёт!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338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речь ребенка, рифмуя слов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шем цирке грозный лев,</w:t>
        <w:br/>
        <w:t>Подавив свой нрав и гнев, </w:t>
        <w:br/>
        <w:t>Прыгает через кольцо,</w:t>
        <w:br/>
        <w:t>Ловко делает сальт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338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сей семьей мечтаете поехать на море (или вспоминаете семейную поездку), освежите впечатления и эмоциональные переживания! Во-первых, это - способ поддержания эмоционального ресурса, а, во-вторых, это также тренировка памяти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ные волны набегают на берег, обдавая вас холодными брызгами!..</w:t>
        <w:br/>
        <w:t>Красные крабики гуляют по песку...</w:t>
        <w:br/>
        <w:t>Белые чайки кружат над водой, делясь с вами радостью жизни!</w:t>
        <w:br/>
        <w:t>Под кокосовой пальмой ребенок дремлет, мечтая о том, чтобы... (Пусть ваш ребенок закончит предложение сам! И обязательно "примите к сведению" его отве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3375" cy="3111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ежит неумолимо! Научите ребенка ценить его! Покажите ребенку в процессе игры, как определять по часам время суток (и в этом тоже могут крышечки помочь!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можно на природе сделать солнечные часы и, сверяя-сравнивая, уточнять затем время по наручным часам. (В детстве я, например, любила это делать во дворе собственного дом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7625" cy="51435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 со своими студентами я приносила в коробочках из-под чипсов только крышечки, но они, выпив сок, тут же применили в работе и пластиковую бутылочку, да и саму коробочку для построения баш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338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, не правда ли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7625" cy="51435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детям о Великой Отечественной войне, тем самым воспитывая патриотизм и любовь к своей Родине! Тем более в этот юбилей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айте вместе смело!</w:t>
        <w:br/>
        <w:t>Придумывайте сами и давайте детям проявлять смекалк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критериями креативности являются оригинальность, беглость и гибкость мышлен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09:00Z</dcterms:created>
  <dc:creator>USER</dc:creator>
  <dc:description/>
  <dc:language>en-US</dc:language>
  <cp:lastModifiedBy>USER</cp:lastModifiedBy>
  <dcterms:modified xsi:type="dcterms:W3CDTF">2015-08-23T16:12:00Z</dcterms:modified>
  <cp:revision>1</cp:revision>
  <dc:subject/>
  <dc:title/>
</cp:coreProperties>
</file>