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172402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16"/>
          <w:bdr w:val="double" w:sz="2" w:space="0" w:color="000080"/>
          <w:lang w:val="en-US"/>
        </w:rPr>
      </w:pPr>
      <w:r>
        <w:rPr>
          <w:b/>
          <w:bCs/>
          <w:sz w:val="16"/>
          <w:bdr w:val="double" w:sz="2" w:space="0" w:color="00008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t>«Гроза двор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80"/>
          <w:sz w:val="16"/>
          <w:szCs w:val="20"/>
        </w:rPr>
        <w:t>Агрессивное поведение – одно из самых распространенных нарушений среди детей д/ш возраста, так как это наиболее быстрый и эффективный способ достижения цели.</w:t>
      </w:r>
      <w:r>
        <w:rPr>
          <w:b/>
          <w:color w:val="000080"/>
          <w:sz w:val="16"/>
          <w:szCs w:val="20"/>
        </w:rPr>
        <w:t xml:space="preserve"> Агрессия</w:t>
      </w:r>
      <w:r>
        <w:rPr>
          <w:color w:val="000080"/>
          <w:sz w:val="16"/>
          <w:szCs w:val="20"/>
        </w:rPr>
        <w:t xml:space="preserve"> – это мотивированное деструктивное поведение, противоречащее нормам и правилам существования людей  в обществе, наносящее вред объектам нападения, приносящее физический или моральный ущерб людям или вызывающее у них психологический дискомфорт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  <w:t>Выделяют множество факторов, влияющих на её поя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стиль воспитания в семье (гипер- и гипооп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повсеместная демонстрация сцен наси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нестабильная социально-экономическая обста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индивидуальные особенност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социально-культурный статус семь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80"/>
          <w:sz w:val="16"/>
          <w:szCs w:val="20"/>
        </w:rPr>
        <w:t>Можно с уверенностью предполагать, что решающее значение в становлении агрессивного поведения ребенка играет семейная среда и воспитание. Характер эмоциональных отношений, одобряемые формы поведения, широта границ дозволенного, типичные реакции на те или иные поступки и действия – вот те параметры, которые психолог должен выяснить в процессе работы с ребенком. Если его родители ведут себя агрессивно, применяют физические наказания или не препятствуют проявлениям агрессии у ребенка, то наверняка у него  эти проявления будут повсеместными и станут постоянной чертой характера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>
          <w:b/>
          <w:color w:val="993366"/>
          <w:sz w:val="16"/>
          <w:szCs w:val="20"/>
        </w:rPr>
        <w:t>Независимо от причины агрессивного поведения ребенка существует общая стратегия окружающих по отношению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80"/>
          <w:sz w:val="16"/>
          <w:szCs w:val="20"/>
        </w:rPr>
        <w:t>если это возможно, сдерживать агрессивные порывы ребенка непосредственно перед их проявлением, остановить занесенную для удара руку, окрикну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80"/>
          <w:sz w:val="16"/>
          <w:szCs w:val="20"/>
        </w:rPr>
        <w:t>показать ребенку неприемлемость агрессивного поведения, физической или вербальной агрессии по отношению к неживым предметам, а тем более к людям. Осуждение такого поведения, демонстрация его невыгодности ребенку в отдельных случаях действует довольно эффектив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установить четкий запрет на агрессивное поведение, систематически напоминать о нё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предоставить детям альтернативные способы взаимодействия на основе развития у них эмпатии, сопере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обучать консультативным способам выражения гнева как естественной присущей человеку эмо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Итак, уважаемые роди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Наладьте взаимоотношения со своим ребенком, чтобы он чувствовал себя спокойно и увер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лушайте свое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оводите с ним как можно больше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Будьте внимательны – внимательно повторяйте то, что услышали от ребенка, для того, чтобы быть уверенным в том, что вы не ошиблись, переспрашивайте, правильно ли вы поняли ребенка. Если вы внимательно слушаете, это не означает, что вы с ним соглас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Делитесь с ребенком своим опытом (рассказывайте о своих детских поступках, промахах, неудачах, если в семье несколько детей, то постарайтесь уделять время кажд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ледите за собой, особенно в минуты нахождения под влиянием стресса. Не прикасайтесь к ребенку, когда вы злы, безопаснее отослать его в другую комнату, если это не возможно, тогда уйти должны вы. Если ребенок маленький, то выйдите на площадку, чтобы ребенок вас вид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/>
      </w:pPr>
      <w:r>
        <w:rPr>
          <w:color w:val="000080"/>
          <w:sz w:val="16"/>
        </w:rPr>
        <w:t>Если вы расстроены, то дети должны знать о вашем состоянии (говорите детям прямо о своих чувствах, желаниях, потребностях), например, «Я очень расстроена, хочу побыть одна, поиграй у себя в комнате…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 xml:space="preserve">В те минуты, когда вы расстроены, сделайте что-нибудь приятное, что немного успокоит ва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 xml:space="preserve">Двигайтесь медленно, говорите медленно, не делайте резких движений. Эмоции увеличивают выброс адреналина и риск того, что вы выйдите из себ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есекайте будящие злость мысли, заменяйте их внутренней речью, направленной на самоуспокоение. «Я совсем измоталась, мне нужна передыш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Воспользуйтесь помощью со стороны, т.е. если вы раздражены возможно вам окажется полезным разговор, но не с тем, кто станет раскалять больше. В момент, когда вы раздражены лучше всего заранее договорится с другом или родственником, чтобы он в таких случаях давал возможность выговорится, но не в коем случае не давал советов, не спорил и не соглашал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и необходимости устраивайте таймаут (объяснив ребенку, что такое таймаут в неконфликтной обстановке). Когда вы во время таймаута удаляетесь необходимо использовать время, чтобы успокоится или разрядиться. Не в коем случае во время таймаута не решайте проблемы. Основная цель таймаута – преодоление приступа злости. Говорите и думайте о себе, избегайте обобщений и обвинений. Нападки на других только усиливают приступ злости, а направленная на детей резко сказывается на самооценке ребенка, так как ссора уже закончилась, а обидные слова долго будут оставаться в памяти и влиять на поведение ребенка. Необходимо придерживаться сути 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тарайтесь предвидеть и предотвратить возможные неприятности, которые может вызвать ваш гнев (не давайте ребенку играть с теми предметами и вещами, которые дороги вам, умейте предчувствовать состояние гнева, срыва, не доводите до этог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К особо важным событиям готовьтесь заранее, чтобы предусмотреть возможные нюансы и подготовить ребенка к предстоящим событ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Изучайте силы и возможности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 xml:space="preserve">Первый визит куда-либо прорепетируй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Если вы чувствуете, что вы не способны совладать собой нужно обратиться либо в  психологическую телефонную службу доверия, либо в психологическую консульта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245618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</w:rPr>
        <w:t>Повышенная агрессивность детей является одной их наиболее частых проблем в детском коллективе. Она волнует не только педагогов, но и родителей. Те  или иные формы агрессии характерны для большинства дошкольников. Практически все  дети ссорятся, дерутся, обзываются.</w:t>
      </w:r>
    </w:p>
    <w:p>
      <w:pPr>
        <w:pStyle w:val="Normal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990033"/>
          <w:sz w:val="22"/>
          <w:szCs w:val="22"/>
        </w:rPr>
        <w:t>Родителям необходимо сделать акцент на следующих умениях ребен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изменение негативной установки по отношению к ребенку на позитивн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изменение стиля взаимодействия с деть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расширение поведенческого репертуара  родителей и педагогов через развитие их коммуникативных умени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181985" cy="236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/>
      </w:pPr>
      <w:r>
        <w:rPr>
          <w:b/>
          <w:bCs/>
          <w:color w:val="000066"/>
          <w:sz w:val="28"/>
          <w:szCs w:val="32"/>
        </w:rPr>
        <w:t>Злой, агрессивный ребенок, драчун, забияка – большое родительское огорчение, угроза благополучию детского коллектива, «гроза дворов», но и несчастное существо, которое  никто не понимает, не хочет приласкать и пожалеть. Детская агрессивность – признак внутреннего эмоционального неблагополучия, сгусток негативных переживаний, один из неадекватных способов психологической защиты</w:t>
      </w:r>
      <w:r>
        <w:rPr>
          <w:b/>
          <w:bCs/>
          <w:color w:val="000066"/>
          <w:sz w:val="20"/>
          <w:szCs w:val="32"/>
        </w:rPr>
        <w:t>…</w:t>
      </w:r>
    </w:p>
    <w:p>
      <w:pPr>
        <w:sectPr>
          <w:type w:val="continuous"/>
          <w:pgSz w:orient="landscape" w:w="16838" w:h="11906"/>
          <w:pgMar w:left="737" w:right="737" w:gutter="0" w:header="0" w:top="284" w:footer="0" w:bottom="284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sectPr>
      <w:type w:val="continuous"/>
      <w:pgSz w:orient="landscape" w:w="16838" w:h="11906"/>
      <w:pgMar w:left="737" w:right="73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6:00Z</dcterms:created>
  <dc:creator>Юля</dc:creator>
  <dc:description/>
  <cp:keywords/>
  <dc:language>en-US</dc:language>
  <cp:lastModifiedBy>Admin</cp:lastModifiedBy>
  <cp:lastPrinted>2009-08-22T14:58:00Z</cp:lastPrinted>
  <dcterms:modified xsi:type="dcterms:W3CDTF">2013-02-16T14:16:00Z</dcterms:modified>
  <cp:revision>2</cp:revision>
  <dc:subject/>
  <dc:title> </dc:title>
</cp:coreProperties>
</file>