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ё счастье заключено в их счасть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таким эпиграфом в стенах МБОУ Широкинской СОШ было открыто первое родительское собрание для пап в преддверии праздника «День защитника Отечества»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Целью проведения нашего собрания стало формирование представлений о роли отца в воспитании детей. Первый опыт – положительный, несмотря на то, что процент присутствия пап на собрании был незначительный. </w:t>
        <w:br/>
        <w:t>«Какова ваша роль в семье? Что такое воспитание?  Что вы считаете главным в воспитании ребенка? Кому из родителей отводится главная роль в воспитании?» - эти вопросы мы и  задали современным отца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бёнку в семье необходимо как женское, так и мужское внимание. В настоящее время функциональные обязанности отца претерпевают более значимые изменения, чем функции матери, и становятся направленными внутрь семьи. Наряду с обеспечением семьи, ответственностью, верностью и надёжностью необходимо, чтобы он многое умел технически, мог понять жену, прародителей, предотвращать и разрешать конфликтные ситуации, понимать ребёнка и его нужды, чтобы представлял, как подготовить его к будущей жизни, незаметно направляя по жизненному пу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 последнее время все больше говорят о роли матери в воспитании детей, забывая о народной мудрости, которая гласит: «Если в доме нет отца, значит, в нем нет одной стены».  О любви матери к ребёнку говорят и пишут очень много. С отцом дело обстоит несколько иначе. Любовь отца не восхваляют, не считают незаменимой и невосполнимой. И в этом есть доля правды. С давних пор уход за ребёнком и его воспитание возлагается в основном на плечи матери. Начиная от вынашивания ребёнка, и на протяжении многих лет ребёнок находится в основном с ней. Так биологическая связь матери с ребёнком постепенно превращается в психологическую. Отец же, как правило, бывает неподготовленным к новой для него рол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ц имеет важнейшее значение для развития ребенка с самого момента рождения. В настоящее время доказано, что отец, так же как и мать, является для ребёнка источником эмоциональной уверенности. Мать, как правило, является источником доброты и ласки. Она играет большую роль в воспитании гуманистических черт характера. А вот формирование у детей таких качеств как смелость, целеустремленность, честь, достоинство – это забота отца. Папа для ребенка не просто родной человек, а образец мужчины, символ мужественности, мужского нач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и во время подготовки к собранию продолжили нам ряд утверждений: </w:t>
      </w:r>
      <w:r>
        <w:rPr>
          <w:b/>
          <w:i/>
          <w:sz w:val="28"/>
          <w:szCs w:val="28"/>
        </w:rPr>
        <w:t>«Я люблю, когда мой папа.....», «Я хочу, чтобы мой папа всегда…», «Мне не нравится, когда мой папа....»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Когда я буду отцом, я никогда…». </w:t>
      </w:r>
      <w:r>
        <w:rPr>
          <w:sz w:val="28"/>
          <w:szCs w:val="28"/>
        </w:rPr>
        <w:t>Ответы не оставили пап равнодушными, они смогли прочувствовать всю глубину детских суждений, в которых так много истины и скрытых мотивов, которые они не могут высказать напрямую, но которые несут за собой любовь, потребность в заботе, внимании и поним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сколько эмоций было у пап, когда им в руки попали сочинения их дочерей и отцов, рисунки «Моя семья», на главном месте в которых были папы. Показ видеороликов с интервью детей, снятых заранее, также не оставил равнодушными пап, ведь они услышали о своей значимости в семье, роли в воспитании де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Брак – это многолетний труд отца и матери, поднимающих на ноги своих детей”. Бернард Шоу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, обращаясь к родителям, писал: “Есть десятки, сотни профессий, специальностей, работ: один строит железную дорогу, другой возводит жилище, третий выращивает хлеб, четвертый лечит людей, пятый шьет одежду. Но есть самая универсальная, самая сложная и самая благородная работа, единая для всех и в то же время своеобразная и неповторимая в каждой семье, - это творение человека”. Работа, которую можно охарактеризовать так: надо, трудно, прекрасно. НАДО!!! Еще как! Просто необходимо воспитать такие неотъемлемые качества, как трудолюбие, целеустремленность, упорств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УДНО!!! Конечно. И родители должны быть к этому готовы. Родительский труд – очень тяжелый труд. Это, пожалуй, самая трудная на свете душевная работа. Она требует от нас настойчивости, сверхтерпения, постоянного самосовершенствования и времени. Ежедневно и ежечасно, в мелочах и в главном, личным примером проводить эту основную линию в воспитании нелегко. ПРЕКРАСНО!!! Да! Потому что ничто не дает человеку такого высокого морального удовлетворения, как сознание: трудности преодолены, цель достигну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>Учитывая большую роль отца в воспитании детей, поставьте себе цель - создание необходимых условий для воспитания ребенка в семье. А это: атмосфера семейного благополучия; рационально-организованный быт, режим жизни ребенка в семье; любовь к своему ребенку; уважение личности ребенка; авторитет родителей; единые согласованные требования к детям всех членов семьи, а также семьи 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8:00Z</dcterms:created>
  <dc:creator>Курочкина</dc:creator>
  <dc:description/>
  <cp:keywords/>
  <dc:language>en-US</dc:language>
  <cp:lastModifiedBy>Курочкина</cp:lastModifiedBy>
  <dcterms:modified xsi:type="dcterms:W3CDTF">2015-02-27T11:48:00Z</dcterms:modified>
  <cp:revision>2</cp:revision>
  <dc:subject/>
  <dc:title>«Твоё счастье заключено в их счастье»</dc:title>
</cp:coreProperties>
</file>