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Широкинская средняя общеобразовательная школ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ценарий мероприяти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«Светлый праздник Рождества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на конкурс внеурочных мероприятий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(проект «Народный календарь»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          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Автор-составитель: учитель ОБЖ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Коваль Юлия Михайловна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ст.Новоширокинский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2014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Россия переживает один из непростых исторический периодов. И самая большая опасность, подстерегающая наше общество сегодня,- не в развале экономики, не в смене политической системы, а в разрушении личности. Ныне материальные ценности доминируют над духовными, поэтому у детей искажены представления о доброте, милосердии, великодушии, справедливости, гражданственности и патриотизме.  Детей отличает эмоциональная, волевая и духовная незрелость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на основе православных традиций всегда формировало ядро личности, благотворно влияя на все стороны и формы взаимоотношений человека с миром: на его этическое и эстетическое развитие, мировоззрение и формирование гражданской позиции, интеллектуальный потенциал, эмоциональное состояние и общее психическое и физическое развитие. Многие наши семьи растеряли значительную часть национальных русских традиций, которые являются частью духовно-нравственного разви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чь с 6 на 7 января в православном мире традиционно отмечается праздник Рождества Христова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Рождество - великий день всего христианского мира - издавна сопровождалось красочными народными обычаями. Во многих странах, как и в России, его считали одним из главных семейных праздников. Рождество Христово слилось с древним славянским обрядом - Святками. Святочные обряды со временем превратились в рождественские. Православная семья Рождество ждала весь год, подготовка была к нему основательно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В данной методической разработке представлен сценарий рождественского праздника, в котором рассказывается об истории праздника и традициях празднования Рожд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 детей с историей православного праздника Рождество Христово, с традициями и обычаями празднования Рождества у славянских народ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историей праздника и традиция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азднования Рождества, Рождественскими святками, обычаями колядования, ряжения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интерес к православным и народным традициям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детям понять, что эти праздники часть истории великого русского народа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проявления детей в передаче различных игровых образах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зданию благоприятной среды общения взрослых, школьников и детей дошкольного возраст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оводится в форме праздника. В постановке принимают участие дети 6-12 лет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ети приходят на праздник с родными. В конце праздника они получают рождественские подар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учивание народных традиционных игр, колядок, рождественских песен постановка танц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празднику: оформление зала, изготовление костюмов, рождественской звезды,масок, приглашение гост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ценарий праздника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ветлый праздник Рожде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е лиц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ц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- меся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- малют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, римский императо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цы(2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(3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м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ы (хор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довщи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га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1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зале создать затемнение (выключить свет ), включить елочное освещение, гирлянд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Звучит музыка П.И. Чайковского « Танец Феи Драже». (Приложение 1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</w:t>
      </w:r>
      <w:r>
        <w:rPr>
          <w:rFonts w:cs="Times New Roman" w:ascii="Times New Roman" w:hAnsi="Times New Roman"/>
          <w:i/>
          <w:sz w:val="24"/>
          <w:szCs w:val="24"/>
        </w:rPr>
        <w:t xml:space="preserve">  (хор) в костюмах ангелов входят  с зажженными свечами по одному, обходят елку,  становятся  группой и исполняют песню</w:t>
      </w:r>
      <w:r>
        <w:rPr>
          <w:rFonts w:cs="Times New Roman" w:ascii="Times New Roman" w:hAnsi="Times New Roman"/>
          <w:b/>
          <w:sz w:val="24"/>
          <w:szCs w:val="24"/>
        </w:rPr>
        <w:t xml:space="preserve">  «Светлый праздник Рождества» </w:t>
      </w:r>
      <w:r>
        <w:rPr>
          <w:rFonts w:cs="Times New Roman" w:ascii="Times New Roman" w:hAnsi="Times New Roman"/>
          <w:sz w:val="24"/>
          <w:szCs w:val="24"/>
        </w:rPr>
        <w:t>(Приложение 2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ном звучит музыка (</w:t>
      </w: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ый чте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ллиантом лучистым и ярки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 зеленым, то синим играя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стоке у гроба Господн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блещет звезда ,как жива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ходит </w:t>
      </w:r>
      <w:r>
        <w:rPr>
          <w:rFonts w:cs="Times New Roman" w:ascii="Times New Roman" w:hAnsi="Times New Roman"/>
          <w:b/>
          <w:i/>
          <w:sz w:val="24"/>
          <w:szCs w:val="24"/>
        </w:rPr>
        <w:t>звездоч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чте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д лесом все выше и выш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ходит  месяц - и в дивном поко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ирают морозная полноч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хрустальное царство живое лес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(Выходит </w:t>
      </w:r>
      <w:r>
        <w:rPr>
          <w:rFonts w:cs="Times New Roman" w:ascii="Times New Roman" w:hAnsi="Times New Roman"/>
          <w:b/>
          <w:i/>
          <w:sz w:val="24"/>
          <w:szCs w:val="24"/>
        </w:rPr>
        <w:t>месяц</w:t>
      </w:r>
      <w:r>
        <w:rPr>
          <w:rFonts w:cs="Times New Roman" w:ascii="Times New Roman" w:hAnsi="Times New Roman"/>
          <w:i/>
          <w:sz w:val="24"/>
          <w:szCs w:val="24"/>
        </w:rPr>
        <w:t>, подходит к звездочк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ном звучит мелодия (</w:t>
      </w: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ый чте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днажды ноч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мний день сменила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И звезда - малютк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у спросил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везда – малют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то такое елк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у я повсюд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че это слов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ивлюсь я чуд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чте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улся месяц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жая внучку туч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л с любовь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шалунью –внучк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душка-меся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елк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ама узнаеш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доль по небу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 погуляеш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ый чте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молк лукаво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- проказник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на землю с неб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 веселый праздни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няется песня «Яркая звездочка» </w:t>
      </w:r>
      <w:r>
        <w:rPr>
          <w:rFonts w:cs="Times New Roman" w:ascii="Times New Roman" w:hAnsi="Times New Roman"/>
          <w:sz w:val="24"/>
          <w:szCs w:val="24"/>
        </w:rPr>
        <w:t>(Приложение 5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ном звучит мелодия </w:t>
      </w:r>
      <w:r>
        <w:rPr>
          <w:rFonts w:cs="Times New Roman" w:ascii="Times New Roman" w:hAnsi="Times New Roman"/>
          <w:i/>
          <w:sz w:val="24"/>
          <w:szCs w:val="24"/>
        </w:rPr>
        <w:t>(Приложение 6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ным-давно, более двух тысяч лет назад, случилось это чудо в далеком городе Вифлеем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езда – малютка.</w:t>
      </w:r>
      <w:r>
        <w:rPr>
          <w:rFonts w:cs="Times New Roman" w:ascii="Times New Roman" w:hAnsi="Times New Roman"/>
          <w:sz w:val="24"/>
          <w:szCs w:val="24"/>
        </w:rPr>
        <w:t xml:space="preserve"> А я знаю эту страну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ь страны, где люди от века не знают</w:t>
        <w:br/>
        <w:t>Ни вьюг, ни сыпучих снегов;</w:t>
        <w:br/>
        <w:t>Там только нетающим снегом сверкают</w:t>
        <w:br/>
        <w:t>Вершины гранитных хребтов...</w:t>
        <w:br/>
        <w:t>Цветы там душистее, звезды - крупнее,</w:t>
        <w:br/>
        <w:t>Светлей и нарядней весна,</w:t>
        <w:br/>
        <w:t>И ярче там перья у птиц, и теплее</w:t>
        <w:br/>
        <w:t>Там дышит морская волна...</w:t>
        <w:br/>
        <w:t>В такой-то стране ароматною ночью,</w:t>
        <w:br/>
        <w:t>При шепоте лавров и роз</w:t>
        <w:br/>
        <w:t>Свершилось желанное чудо воочию:</w:t>
        <w:br/>
        <w:t>Родился Младенец - Христос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душка-меся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акой- то стране ароматною ночью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шелесте лавров и роз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шилось желанное чудо воочию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одился Младенец - Христо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есяц (звездочке) Хочешь узнать как это было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вернемся в воспоминаниях в ту далекую ночь. Видишь, там на троне восседает император, такой гордый и величественный? Давай прислушаемся. (Уходят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цена 2  «Перепись населения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ном звучит мелодия  </w:t>
      </w:r>
      <w:r>
        <w:rPr>
          <w:rFonts w:cs="Times New Roman" w:ascii="Times New Roman" w:hAnsi="Times New Roman"/>
          <w:i/>
          <w:sz w:val="24"/>
          <w:szCs w:val="24"/>
        </w:rPr>
        <w:t>(Приложение7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ходит император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мператор. </w:t>
      </w:r>
      <w:r>
        <w:rPr>
          <w:rFonts w:cs="Times New Roman" w:ascii="Times New Roman" w:hAnsi="Times New Roman"/>
          <w:sz w:val="24"/>
          <w:szCs w:val="24"/>
        </w:rPr>
        <w:t>Позвать сюда гонцов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егают гонцы, встают перед императором на коле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мператор </w:t>
      </w:r>
      <w:r>
        <w:rPr>
          <w:rFonts w:cs="Times New Roman" w:ascii="Times New Roman" w:hAnsi="Times New Roman"/>
          <w:sz w:val="24"/>
          <w:szCs w:val="24"/>
        </w:rPr>
        <w:t>(развертывает свиток, провозглашает). Я, Римский император Август, повелеваю: переписать всех человеков в народах, мною завоеванных; каждого записать в городе откуда он родом. Тех ,кто ослушается, наказать строго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нцы ( </w:t>
      </w:r>
      <w:r>
        <w:rPr>
          <w:rFonts w:cs="Times New Roman" w:ascii="Times New Roman" w:hAnsi="Times New Roman"/>
          <w:i/>
          <w:sz w:val="24"/>
          <w:szCs w:val="24"/>
        </w:rPr>
        <w:t>выбегают с криком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имский император переписывает населени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м срочно прибыть в город своего рождени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корных строго наказат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ители Назарета , исполняйте приказ императора Август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пись населения, перепись населения. (</w:t>
      </w:r>
      <w:r>
        <w:rPr>
          <w:rFonts w:cs="Times New Roman" w:ascii="Times New Roman" w:hAnsi="Times New Roman"/>
          <w:i/>
          <w:sz w:val="24"/>
          <w:szCs w:val="24"/>
        </w:rPr>
        <w:t>Уходя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ном звучит музыка </w:t>
      </w:r>
      <w:r>
        <w:rPr>
          <w:rFonts w:cs="Times New Roman" w:ascii="Times New Roman" w:hAnsi="Times New Roman"/>
          <w:i/>
          <w:sz w:val="24"/>
          <w:szCs w:val="24"/>
        </w:rPr>
        <w:t>(Приложение 8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ходят жите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ышали? Всем велят идти в  родные  города, чтобы нас сосчитал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А как же Иосиф с Марией? Ведь Мария  матерью вот – вот должна ст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путь до Вифлеема не близок. Раньше ночи не доберут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А народу, народу- то сколько туда идет! В гостиницу им не попасть (уходят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оном звучит музыка «Эта ночь святая» (</w:t>
      </w:r>
      <w:r>
        <w:rPr>
          <w:rFonts w:cs="Times New Roman" w:ascii="Times New Roman" w:hAnsi="Times New Roman"/>
          <w:i/>
          <w:sz w:val="24"/>
          <w:szCs w:val="24"/>
        </w:rPr>
        <w:t>Приложение9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ый чтец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было поздно. Мглу набросив,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кался вечер, глух и нем,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ария и Иосиф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и в дремавший Вифлеем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ь переполненных гостиниц,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, приюта не сыскав,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щере гор остановились, 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еял пряный запах трав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ночлег стада сходились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есь, в пастушечьем вертепе,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ся Тот, пред Кем свой лик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ет солнце на закате,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отъемлем и велик.</w:t>
      </w:r>
    </w:p>
    <w:p>
      <w:pPr>
        <w:pStyle w:val="Style17"/>
        <w:spacing w:lineRule="auto" w:line="360" w:before="0" w:after="0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Фоном звучит мелодия </w:t>
      </w:r>
      <w:r>
        <w:rPr>
          <w:bCs/>
          <w:i/>
        </w:rPr>
        <w:t>(Приложение3)</w:t>
      </w:r>
    </w:p>
    <w:p>
      <w:pPr>
        <w:pStyle w:val="Style17"/>
        <w:spacing w:lineRule="auto" w:line="360" w:before="0" w:after="0"/>
        <w:rPr/>
      </w:pPr>
      <w:r>
        <w:rPr>
          <w:b/>
          <w:bCs/>
          <w:i/>
        </w:rPr>
        <w:t>Месяц</w:t>
      </w:r>
      <w:r>
        <w:rPr>
          <w:b/>
          <w:bCs/>
        </w:rPr>
        <w:t>.</w:t>
      </w:r>
      <w:r>
        <w:rPr>
          <w:rStyle w:val="Appleconvertedspace"/>
          <w:b/>
          <w:bCs/>
        </w:rPr>
        <w:t> </w:t>
      </w:r>
      <w:r>
        <w:rPr/>
        <w:t>Это была великая, таинственная ночь. А еще она была необыкновенно тиха, и во всей вселенной совершались чудеса.</w:t>
      </w:r>
    </w:p>
    <w:p>
      <w:pPr>
        <w:pStyle w:val="Style17"/>
        <w:spacing w:lineRule="auto" w:line="360" w:before="0" w:after="0"/>
        <w:rPr/>
      </w:pPr>
      <w:r>
        <w:rPr/>
        <w:t>(Группа детей по 3-4 человека в разных местах зала)</w:t>
      </w:r>
    </w:p>
    <w:p>
      <w:pPr>
        <w:pStyle w:val="Style17"/>
        <w:spacing w:lineRule="auto" w:line="360" w:before="0" w:after="0"/>
        <w:rPr/>
      </w:pPr>
      <w:r>
        <w:rPr/>
        <w:t> </w:t>
      </w:r>
    </w:p>
    <w:p>
      <w:pPr>
        <w:pStyle w:val="Style17"/>
        <w:spacing w:lineRule="auto" w:line="360" w:before="0" w:after="0"/>
        <w:rPr/>
      </w:pPr>
      <w:r>
        <w:rPr>
          <w:b/>
          <w:bCs/>
          <w:i/>
        </w:rPr>
        <w:t>Жители</w:t>
      </w:r>
      <w:r>
        <w:rPr>
          <w:b/>
          <w:bCs/>
        </w:rPr>
        <w:t>:</w:t>
      </w:r>
    </w:p>
    <w:p>
      <w:pPr>
        <w:pStyle w:val="Style17"/>
        <w:spacing w:lineRule="auto" w:line="360" w:before="0" w:after="0"/>
        <w:rPr/>
      </w:pPr>
      <w:r>
        <w:rPr>
          <w:b/>
          <w:i/>
        </w:rPr>
        <w:t xml:space="preserve">Первая группа </w:t>
      </w:r>
      <w:r>
        <w:rPr/>
        <w:t>(хором). Чудо, чудо! Вода из камня потекла!</w:t>
      </w:r>
    </w:p>
    <w:p>
      <w:pPr>
        <w:pStyle w:val="Style17"/>
        <w:spacing w:lineRule="auto" w:line="360" w:before="0" w:after="0"/>
        <w:rPr/>
      </w:pPr>
      <w:r>
        <w:rPr>
          <w:b/>
          <w:i/>
        </w:rPr>
        <w:t>Вторая группа</w:t>
      </w:r>
      <w:r>
        <w:rPr/>
        <w:t xml:space="preserve"> .Чудо, чудо! Облако светит светлее солнца!</w:t>
      </w:r>
    </w:p>
    <w:p>
      <w:pPr>
        <w:pStyle w:val="Style17"/>
        <w:spacing w:lineRule="auto" w:line="360" w:before="0" w:after="0"/>
        <w:rPr/>
      </w:pPr>
      <w:r>
        <w:rPr>
          <w:b/>
          <w:i/>
        </w:rPr>
        <w:t>Третья группа</w:t>
      </w:r>
      <w:r>
        <w:rPr>
          <w:i/>
        </w:rPr>
        <w:t>.</w:t>
      </w:r>
      <w:r>
        <w:rPr/>
        <w:t xml:space="preserve"> Чудо, чудо! Виноградник расцвел!</w:t>
      </w:r>
    </w:p>
    <w:p>
      <w:pPr>
        <w:pStyle w:val="Style17"/>
        <w:spacing w:lineRule="auto" w:line="360" w:before="0" w:after="0"/>
        <w:rPr/>
      </w:pPr>
      <w:r>
        <w:rPr>
          <w:b/>
          <w:i/>
        </w:rPr>
        <w:t>Четвертая группа</w:t>
      </w:r>
      <w:r>
        <w:rPr/>
        <w:t>. Что за грохот такой, сильнее грома?</w:t>
      </w:r>
    </w:p>
    <w:p>
      <w:pPr>
        <w:pStyle w:val="Style17"/>
        <w:spacing w:lineRule="auto" w:line="360" w:before="0" w:after="0"/>
        <w:rPr/>
      </w:pPr>
      <w:r>
        <w:rPr/>
        <w:t xml:space="preserve">— </w:t>
      </w:r>
      <w:r>
        <w:rPr/>
        <w:t>Храм, где идолам поклонялись, рухнул! Чудо! Чудо!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spacing w:lineRule="auto" w:line="360" w:before="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Приложение    Слайд №4</w:t>
      </w:r>
    </w:p>
    <w:p>
      <w:pPr>
        <w:pStyle w:val="Style17"/>
        <w:spacing w:lineRule="auto" w:line="360" w:before="0" w:after="0"/>
        <w:rPr>
          <w:b/>
          <w:b/>
          <w:bCs/>
        </w:rPr>
      </w:pPr>
      <w:r>
        <w:rPr>
          <w:b/>
          <w:bCs/>
        </w:rPr>
        <w:t>Месяц.</w:t>
      </w:r>
      <w:r>
        <w:rPr>
          <w:rStyle w:val="Appleconvertedspace"/>
          <w:b/>
          <w:bCs/>
        </w:rPr>
        <w:t> </w:t>
      </w:r>
      <w:r>
        <w:rPr/>
        <w:t>А в вертепе в холодную зимнюю ночь,</w:t>
      </w:r>
    </w:p>
    <w:p>
      <w:pPr>
        <w:pStyle w:val="Style17"/>
        <w:spacing w:lineRule="auto" w:line="360" w:before="0" w:after="0"/>
        <w:rPr/>
      </w:pPr>
      <w:r>
        <w:rPr/>
        <w:t>Не в пуховой и мягкой кроватке,</w:t>
      </w:r>
    </w:p>
    <w:p>
      <w:pPr>
        <w:pStyle w:val="Style17"/>
        <w:spacing w:lineRule="auto" w:line="360" w:before="0" w:after="0"/>
        <w:rPr/>
      </w:pPr>
      <w:r>
        <w:rPr/>
        <w:t>А на сене в яслях, рядом с Мамой Своей</w:t>
      </w:r>
    </w:p>
    <w:p>
      <w:pPr>
        <w:pStyle w:val="Style17"/>
        <w:spacing w:lineRule="auto" w:line="360" w:before="0" w:after="0"/>
        <w:rPr/>
      </w:pPr>
      <w:r>
        <w:rPr/>
        <w:t>Сам Господь спал спокойно и сладко</w:t>
      </w:r>
    </w:p>
    <w:p>
      <w:pPr>
        <w:pStyle w:val="Style17"/>
        <w:spacing w:lineRule="auto" w:line="360" w:before="0" w:after="0"/>
        <w:rPr/>
      </w:pPr>
      <w:r>
        <w:rPr/>
      </w:r>
    </w:p>
    <w:p>
      <w:pPr>
        <w:pStyle w:val="Style17"/>
        <w:spacing w:lineRule="auto" w:line="360" w:before="0" w:after="0"/>
        <w:rPr>
          <w:i/>
          <w:i/>
        </w:rPr>
      </w:pPr>
      <w:r>
        <w:rPr>
          <w:b/>
          <w:i/>
        </w:rPr>
        <w:t xml:space="preserve">Группа детей 5-7 лет исполняют песню «Овечки, коровки» </w:t>
      </w:r>
      <w:r>
        <w:rPr>
          <w:i/>
        </w:rPr>
        <w:t xml:space="preserve">(Приложение 10) </w:t>
      </w:r>
    </w:p>
    <w:p>
      <w:pPr>
        <w:pStyle w:val="Style17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Фоном звучит мелодия </w:t>
      </w:r>
      <w:r>
        <w:rPr>
          <w:bCs/>
          <w:i/>
        </w:rPr>
        <w:t>(Приложение3)</w:t>
      </w:r>
    </w:p>
    <w:p>
      <w:pPr>
        <w:pStyle w:val="Style17"/>
        <w:spacing w:lineRule="auto" w:line="360" w:before="0" w:after="0"/>
        <w:rPr/>
      </w:pPr>
      <w:r>
        <w:rPr>
          <w:b/>
          <w:bCs/>
        </w:rPr>
        <w:t>Месяц.</w:t>
      </w:r>
      <w:r>
        <w:rPr>
          <w:rStyle w:val="Appleconvertedspace"/>
          <w:b/>
          <w:bCs/>
        </w:rPr>
        <w:t> </w:t>
      </w:r>
      <w:r>
        <w:rPr/>
        <w:t>Самыми же большими чудесами были два удивительных чуда: явление ярко сияющей звезды мудрецам-волхвам, которая привела их к Младенцу, и явление Ангела Господня пастухам, стерегущим стада близ Вифлеема.</w:t>
      </w:r>
    </w:p>
    <w:p>
      <w:pPr>
        <w:pStyle w:val="Style17"/>
        <w:spacing w:lineRule="auto" w:line="360" w:before="0" w:after="0"/>
        <w:rPr/>
      </w:pPr>
      <w:r>
        <w:rPr/>
        <w:t> </w:t>
      </w:r>
    </w:p>
    <w:p>
      <w:pPr>
        <w:pStyle w:val="Style17"/>
        <w:spacing w:lineRule="auto" w:line="360" w:before="0" w:after="0"/>
        <w:rPr/>
      </w:pPr>
      <w:r>
        <w:rPr>
          <w:b/>
          <w:bCs/>
        </w:rPr>
        <w:t>Чтец.</w:t>
      </w:r>
      <w:r>
        <w:rPr>
          <w:rStyle w:val="Appleconvertedspace"/>
          <w:b/>
          <w:bCs/>
        </w:rPr>
        <w:t> </w:t>
      </w:r>
      <w:r>
        <w:rPr/>
        <w:t>В Вифлееме утомленном</w:t>
      </w:r>
    </w:p>
    <w:p>
      <w:pPr>
        <w:pStyle w:val="Style17"/>
        <w:spacing w:lineRule="auto" w:line="360" w:before="0" w:after="0"/>
        <w:rPr/>
      </w:pPr>
      <w:r>
        <w:rPr/>
        <w:t>Все погасли огоньки,</w:t>
      </w:r>
    </w:p>
    <w:p>
      <w:pPr>
        <w:pStyle w:val="Style17"/>
        <w:spacing w:lineRule="auto" w:line="360" w:before="0" w:after="0"/>
        <w:rPr/>
      </w:pPr>
      <w:r>
        <w:rPr/>
        <w:t>Только в поле отдаленном</w:t>
      </w:r>
    </w:p>
    <w:p>
      <w:pPr>
        <w:pStyle w:val="Style17"/>
        <w:spacing w:lineRule="auto" w:line="360" w:before="0" w:after="0"/>
        <w:rPr/>
      </w:pPr>
      <w:r>
        <w:rPr/>
        <w:t>Не дремали пастухи.</w:t>
      </w:r>
    </w:p>
    <w:p>
      <w:pPr>
        <w:pStyle w:val="Style17"/>
        <w:spacing w:lineRule="auto" w:line="360" w:before="0" w:after="0"/>
        <w:rPr/>
      </w:pPr>
      <w:r>
        <w:rPr/>
        <w:t>Вдруг раздался шелест нежный –</w:t>
      </w:r>
    </w:p>
    <w:p>
      <w:pPr>
        <w:pStyle w:val="Style17"/>
        <w:spacing w:lineRule="auto" w:line="360" w:before="0" w:after="0"/>
        <w:rPr/>
      </w:pPr>
      <w:r>
        <w:rPr/>
        <w:t>Трепет пастухов объял,</w:t>
      </w:r>
    </w:p>
    <w:p>
      <w:pPr>
        <w:pStyle w:val="Style17"/>
        <w:spacing w:lineRule="auto" w:line="360" w:before="0" w:after="0"/>
        <w:rPr/>
      </w:pPr>
      <w:r>
        <w:rPr/>
        <w:t>И в одежде белоснежной</w:t>
      </w:r>
    </w:p>
    <w:p>
      <w:pPr>
        <w:pStyle w:val="Style17"/>
        <w:spacing w:lineRule="auto" w:line="360" w:before="0" w:after="0"/>
        <w:rPr/>
      </w:pPr>
      <w:r>
        <w:rPr/>
        <w:t>Ангел Божий им предстал.</w:t>
      </w:r>
    </w:p>
    <w:p>
      <w:pPr>
        <w:pStyle w:val="Style17"/>
        <w:spacing w:lineRule="auto" w:line="360" w:before="0" w:after="0"/>
        <w:rPr/>
      </w:pPr>
      <w:r>
        <w:rPr/>
        <w:t>Позабудь тревогу, беспокойный мир!</w:t>
      </w:r>
    </w:p>
    <w:p>
      <w:pPr>
        <w:pStyle w:val="Style17"/>
        <w:spacing w:lineRule="auto" w:line="360" w:before="0" w:after="0"/>
        <w:rPr/>
      </w:pPr>
      <w:r>
        <w:rPr/>
        <w:t>Слава в вышних Богу</w:t>
      </w:r>
    </w:p>
    <w:p>
      <w:pPr>
        <w:pStyle w:val="Style17"/>
        <w:spacing w:lineRule="auto" w:line="360" w:before="0" w:after="0"/>
        <w:rPr/>
      </w:pPr>
      <w:r>
        <w:rPr/>
        <w:t>И на земле мир!</w:t>
      </w:r>
    </w:p>
    <w:p>
      <w:pPr>
        <w:pStyle w:val="Style17"/>
        <w:spacing w:lineRule="auto" w:line="360" w:before="0" w:after="0"/>
        <w:rPr>
          <w:i/>
          <w:i/>
        </w:rPr>
      </w:pPr>
      <w:r>
        <w:rPr>
          <w:b/>
          <w:i/>
        </w:rPr>
        <w:t>Видеоролик</w:t>
      </w:r>
      <w:r>
        <w:rPr>
          <w:i/>
        </w:rPr>
        <w:t xml:space="preserve">(Приложение11) </w:t>
      </w:r>
    </w:p>
    <w:p>
      <w:pPr>
        <w:pStyle w:val="Style17"/>
        <w:spacing w:lineRule="auto" w:line="360" w:before="0" w:after="0"/>
        <w:rPr/>
      </w:pPr>
      <w:r>
        <w:rPr/>
        <w:t> </w:t>
      </w:r>
    </w:p>
    <w:p>
      <w:pPr>
        <w:pStyle w:val="Style17"/>
        <w:spacing w:lineRule="auto" w:line="360" w:before="0" w:after="0"/>
        <w:rPr/>
      </w:pPr>
      <w:r>
        <w:rPr/>
        <w:t>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3 «Легенда о Рождественской елке»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е дети в костюмах елки, маслины, пальмы. Дети стоят по краям экрана . На экране изображение Младенца –Христа с Марией и Иосифом в пещере 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чтец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люди, но и деревья, которые росли около пещеры, где появился на свет Христос, и луговые цветы, пестреющие вокруг, — все по-своему принимали участие в великом торжестве. Но самыми счастливыми выглядели три дерева, стоящие у самого входа в пещеру: им хорошо видны ясли и покоящийся в них Младенец, окруженный сонмом Ангелов. Это стройная пальма, прекрасная пахучая маслина и скромная зеленая елка.( каждое дерево выполняет определенные действия) Все радостней, все оживленнее становится шелест их ветвей, и вдруг в нем явственно слышатся слова:</w:t>
      </w:r>
    </w:p>
    <w:p>
      <w:pPr>
        <w:pStyle w:val="Style17"/>
        <w:spacing w:lineRule="auto" w:line="360" w:before="0" w:after="225"/>
        <w:rPr/>
      </w:pPr>
      <w:r>
        <w:rPr>
          <w:b/>
          <w:i/>
        </w:rPr>
        <w:t>Пальма</w:t>
      </w:r>
      <w:r>
        <w:rPr/>
        <w:t xml:space="preserve"> (обращаясь к маслине) Пойдем и мы поклонимся Божественному Младенцу и поднесем Ему наши дары </w:t>
      </w:r>
    </w:p>
    <w:p>
      <w:pPr>
        <w:pStyle w:val="Style17"/>
        <w:spacing w:lineRule="auto" w:line="360" w:before="0" w:after="225"/>
        <w:rPr/>
      </w:pPr>
      <w:r>
        <w:rPr>
          <w:b/>
          <w:i/>
        </w:rPr>
        <w:t>Елка</w:t>
      </w:r>
      <w:r>
        <w:rPr/>
        <w:t xml:space="preserve"> (робко) Возьмите и меня с собой! </w:t>
      </w:r>
    </w:p>
    <w:p>
      <w:pPr>
        <w:pStyle w:val="Style17"/>
        <w:spacing w:lineRule="auto" w:line="360" w:before="0" w:after="225"/>
        <w:rPr/>
      </w:pPr>
      <w:r>
        <w:rPr>
          <w:b/>
          <w:i/>
        </w:rPr>
        <w:t>Пальма (</w:t>
      </w:r>
      <w:r>
        <w:rPr/>
        <w:t xml:space="preserve"> гордо). Куда тебе с нами! </w:t>
      </w:r>
    </w:p>
    <w:p>
      <w:pPr>
        <w:pStyle w:val="Style17"/>
        <w:spacing w:lineRule="auto" w:line="360" w:before="0" w:after="225"/>
        <w:rPr/>
      </w:pPr>
      <w:r>
        <w:rPr>
          <w:b/>
          <w:i/>
        </w:rPr>
        <w:t>Маслина</w:t>
      </w:r>
      <w:r>
        <w:rPr/>
        <w:t>. И какие дары можешь ты поднести Божественному Младенцу? Что у тебя есть? Только колючие иглы да противная липкая смола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рвый чтец.</w:t>
      </w:r>
    </w:p>
    <w:p>
      <w:pPr>
        <w:pStyle w:val="Style17"/>
        <w:spacing w:lineRule="auto" w:line="360" w:before="0" w:after="225"/>
        <w:rPr/>
      </w:pPr>
      <w:r>
        <w:rPr/>
        <w:t>Промолчала бедная елка и смиренно отошла назад, не осмеливаясь войти в пещеру, сиявшую небесным светом. Но Ангел слышал разговор деревьев, видел гордость пальмы и маслины и скромность елки, ему стало жаль ее, и, по своей ангельской доброте, он захотел помочь ей.</w:t>
      </w:r>
    </w:p>
    <w:p>
      <w:pPr>
        <w:pStyle w:val="Style17"/>
        <w:spacing w:lineRule="auto" w:line="360" w:before="0" w:after="0"/>
        <w:rPr>
          <w:b/>
          <w:b/>
          <w:bCs/>
          <w:i/>
          <w:i/>
        </w:rPr>
      </w:pPr>
      <w:r>
        <w:rPr>
          <w:b/>
          <w:i/>
        </w:rPr>
        <w:t xml:space="preserve"> </w:t>
      </w:r>
      <w:r>
        <w:rPr>
          <w:b/>
          <w:bCs/>
          <w:i/>
        </w:rPr>
        <w:t xml:space="preserve">Фоном звучит мелодия </w:t>
      </w:r>
      <w:r>
        <w:rPr>
          <w:bCs/>
          <w:i/>
        </w:rPr>
        <w:t>(Приложение4)</w:t>
      </w:r>
    </w:p>
    <w:p>
      <w:pPr>
        <w:pStyle w:val="Style17"/>
        <w:spacing w:lineRule="auto" w:line="360" w:before="0" w:after="225"/>
        <w:rPr>
          <w:b/>
          <w:b/>
          <w:i/>
          <w:i/>
        </w:rPr>
      </w:pPr>
      <w:r>
        <w:rPr>
          <w:b/>
          <w:i/>
        </w:rPr>
        <w:t xml:space="preserve">Ангел </w:t>
      </w:r>
    </w:p>
    <w:p>
      <w:pPr>
        <w:pStyle w:val="Style17"/>
        <w:spacing w:lineRule="auto" w:line="360" w:before="0" w:after="225"/>
        <w:rPr/>
      </w:pPr>
      <w:r>
        <w:rPr/>
        <w:t xml:space="preserve">— </w:t>
      </w:r>
      <w:r>
        <w:rPr/>
        <w:t>В своей скромности ты унижаешь себя, милая елка, но я возвеличу тебя и разукрашу лучше твоих сестер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чтец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И Ангел взглянул на небо. А темное небо усеяно было сверкающими звездами. Ангел сделал знак, и одна звездочка за другой стали скатываться на землю, прямо на зеленые ветки елки, и скоро вся она засияла блестящими огоньками. (Ангел украшает елку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ый чтец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гда Божественный Младенец проснулся, его внимание привлекла сияющая елка. На нее взглянул Он, и улыбнулся ей, и протянул к ней ручки. Возрадовалась елка, но не загордилась и своим сиянием старалась осветить пристыженных, стоявших в тени маслину и пальму. За зло она платила добром. И Ангел видел это и сказал:</w:t>
      </w:r>
    </w:p>
    <w:p>
      <w:pPr>
        <w:pStyle w:val="Style17"/>
        <w:spacing w:lineRule="auto" w:line="360" w:before="0" w:after="225"/>
        <w:rPr/>
      </w:pPr>
      <w:r>
        <w:rPr>
          <w:b/>
          <w:i/>
        </w:rPr>
        <w:t xml:space="preserve"> </w:t>
      </w:r>
      <w:r>
        <w:rPr>
          <w:b/>
          <w:i/>
        </w:rPr>
        <w:t>Ангел.</w:t>
      </w:r>
      <w:r>
        <w:rPr/>
        <w:t xml:space="preserve"> Ты доброе деревце, милая елка, и за это ты будешь вознаграждена. С этих пор, когда люди будут вспоминать Рождество Спасителя, и ты не будешь забыта. Каждый год в это время ты, как теперь, будешь красоваться в сиянии множества огней, и маленькие дети будут, глядя на тебя, радоваться и веселиться И ты, скромная. зеленая елка, сделаешься символом веселого рождественского праздника.</w:t>
      </w:r>
    </w:p>
    <w:p>
      <w:pPr>
        <w:pStyle w:val="Style17"/>
        <w:spacing w:lineRule="auto" w:line="360" w:before="0" w:after="225"/>
        <w:rPr>
          <w:b/>
          <w:b/>
          <w:i/>
          <w:i/>
        </w:rPr>
      </w:pPr>
      <w:r>
        <w:rPr>
          <w:b/>
          <w:i/>
        </w:rPr>
        <w:t>Исполняется песня «Елка в рождество»</w:t>
      </w:r>
      <w:r>
        <w:rPr>
          <w:bCs/>
          <w:i/>
        </w:rPr>
        <w:t xml:space="preserve"> (Приложение12)</w:t>
      </w:r>
    </w:p>
    <w:p>
      <w:pPr>
        <w:pStyle w:val="Style17"/>
        <w:spacing w:lineRule="auto" w:line="360" w:before="0" w:after="0"/>
        <w:rPr>
          <w:b/>
          <w:b/>
          <w:bCs/>
          <w:i/>
          <w:i/>
        </w:rPr>
      </w:pPr>
      <w:r>
        <w:rPr>
          <w:b/>
          <w:bCs/>
          <w:i/>
        </w:rPr>
        <w:t>Фоном звучит мелодия</w:t>
      </w:r>
      <w:r>
        <w:rPr>
          <w:bCs/>
          <w:i/>
        </w:rPr>
        <w:t>(Приложение4)</w:t>
      </w:r>
      <w:r>
        <w:rPr>
          <w:b/>
          <w:bCs/>
          <w:i/>
        </w:rPr>
        <w:t xml:space="preserve"> </w:t>
      </w:r>
    </w:p>
    <w:p>
      <w:pPr>
        <w:pStyle w:val="C1"/>
        <w:spacing w:lineRule="auto" w:line="360" w:before="0" w:after="0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C1"/>
        <w:spacing w:lineRule="auto" w:line="360" w:before="0" w:after="0"/>
        <w:rPr>
          <w:rStyle w:val="C0"/>
        </w:rPr>
      </w:pPr>
      <w:r>
        <w:rPr>
          <w:rStyle w:val="C0"/>
          <w:b/>
          <w:i/>
        </w:rPr>
        <w:t>Звезда-Малютка.</w:t>
      </w:r>
      <w:r>
        <w:rPr>
          <w:rStyle w:val="C0"/>
        </w:rPr>
        <w:t xml:space="preserve">  </w:t>
      </w:r>
    </w:p>
    <w:p>
      <w:pPr>
        <w:pStyle w:val="C1"/>
        <w:spacing w:lineRule="auto" w:line="360" w:before="0" w:after="0"/>
        <w:rPr>
          <w:rStyle w:val="C0"/>
          <w:i/>
          <w:i/>
          <w:iCs/>
        </w:rPr>
      </w:pPr>
      <w:r>
        <w:rPr>
          <w:rStyle w:val="C0"/>
        </w:rPr>
        <w:t>Дедушка теперь я знаю, что такое елка и какой радостный праздник Рождество. Пойдем и мы праздновать, Христа  славить! А видишь вон ту красивую заснеженную страну? Пойдем , посмотрим, как там встречают праздник Рождества.</w:t>
      </w:r>
    </w:p>
    <w:p>
      <w:pPr>
        <w:pStyle w:val="C1"/>
        <w:spacing w:lineRule="auto" w:line="360" w:before="0" w:after="0"/>
        <w:rPr/>
      </w:pPr>
      <w:r>
        <w:rPr>
          <w:rStyle w:val="C0"/>
          <w:b/>
          <w:bCs/>
        </w:rPr>
        <w:t xml:space="preserve">Видеоролик  </w:t>
      </w:r>
      <w:r>
        <w:rPr>
          <w:bCs/>
          <w:i/>
        </w:rPr>
        <w:t>(Приложение13)</w:t>
      </w:r>
      <w:r>
        <w:rPr>
          <w:b/>
          <w:bCs/>
          <w:i/>
        </w:rPr>
        <w:t xml:space="preserve"> </w:t>
      </w:r>
      <w:r>
        <w:rPr>
          <w:rStyle w:val="C0"/>
          <w:b/>
          <w:bCs/>
        </w:rPr>
        <w:t xml:space="preserve">(чтение стихотворений идет во время показа видеоролика) </w:t>
      </w:r>
    </w:p>
    <w:p>
      <w:pPr>
        <w:pStyle w:val="C1"/>
        <w:spacing w:lineRule="auto" w:line="360" w:before="0" w:after="0"/>
        <w:rPr>
          <w:rStyle w:val="C0"/>
          <w:b/>
          <w:b/>
          <w:bCs/>
        </w:rPr>
      </w:pPr>
      <w:r>
        <w:rPr/>
      </w:r>
    </w:p>
    <w:p>
      <w:pPr>
        <w:pStyle w:val="C1"/>
        <w:spacing w:lineRule="auto" w:line="360" w:before="0" w:after="0"/>
        <w:rPr>
          <w:rStyle w:val="C0"/>
          <w:b/>
          <w:b/>
          <w:bCs/>
        </w:rPr>
      </w:pPr>
      <w:r>
        <w:rPr/>
      </w:r>
    </w:p>
    <w:p>
      <w:pPr>
        <w:pStyle w:val="C1"/>
        <w:spacing w:lineRule="auto" w:line="360" w:before="0" w:after="0"/>
        <w:rPr/>
      </w:pPr>
      <w:r>
        <w:rPr>
          <w:rStyle w:val="C0"/>
          <w:b/>
          <w:bCs/>
        </w:rPr>
        <w:t xml:space="preserve"> </w:t>
      </w:r>
      <w:r>
        <w:rPr>
          <w:rStyle w:val="C0"/>
          <w:b/>
          <w:bCs/>
        </w:rPr>
        <w:t>Первый чтец.</w:t>
      </w:r>
    </w:p>
    <w:p>
      <w:pPr>
        <w:pStyle w:val="C1"/>
        <w:spacing w:lineRule="auto" w:line="360" w:before="0" w:after="0"/>
        <w:rPr/>
      </w:pPr>
      <w:r>
        <w:rPr>
          <w:rStyle w:val="C0"/>
        </w:rPr>
        <w:t>Под скатертью пушистою</w:t>
      </w:r>
    </w:p>
    <w:p>
      <w:pPr>
        <w:pStyle w:val="C1"/>
        <w:spacing w:lineRule="auto" w:line="360" w:before="0" w:after="0"/>
        <w:rPr/>
      </w:pPr>
      <w:r>
        <w:rPr>
          <w:rStyle w:val="C0"/>
          <w:i/>
          <w:iCs/>
        </w:rPr>
        <w:t> </w:t>
      </w:r>
      <w:r>
        <w:rPr>
          <w:rStyle w:val="C0"/>
        </w:rPr>
        <w:t>Спит русское село,</w:t>
      </w:r>
    </w:p>
    <w:p>
      <w:pPr>
        <w:pStyle w:val="C1"/>
        <w:spacing w:lineRule="auto" w:line="360" w:before="0" w:after="0"/>
        <w:rPr/>
      </w:pPr>
      <w:r>
        <w:rPr>
          <w:rStyle w:val="C0"/>
        </w:rPr>
        <w:t>И шубой серебристою</w:t>
      </w:r>
    </w:p>
    <w:p>
      <w:pPr>
        <w:pStyle w:val="C1"/>
        <w:spacing w:lineRule="auto" w:line="360" w:before="0" w:after="0"/>
        <w:rPr/>
      </w:pPr>
      <w:r>
        <w:rPr>
          <w:rStyle w:val="C0"/>
        </w:rPr>
        <w:t>Тропинки замело.</w:t>
      </w:r>
    </w:p>
    <w:p>
      <w:pPr>
        <w:pStyle w:val="C1"/>
        <w:spacing w:lineRule="auto" w:line="360" w:before="0" w:after="0"/>
        <w:rPr/>
      </w:pPr>
      <w:r>
        <w:rPr>
          <w:rStyle w:val="C0"/>
          <w:b/>
          <w:bCs/>
        </w:rPr>
        <w:t>Второй чтец.</w:t>
      </w:r>
    </w:p>
    <w:p>
      <w:pPr>
        <w:pStyle w:val="C1"/>
        <w:spacing w:lineRule="auto" w:line="360" w:before="0" w:after="0"/>
        <w:rPr/>
      </w:pPr>
      <w:r>
        <w:rPr>
          <w:rStyle w:val="C0"/>
        </w:rPr>
        <w:t>Звон волнами певучими</w:t>
      </w:r>
    </w:p>
    <w:p>
      <w:pPr>
        <w:pStyle w:val="C1"/>
        <w:spacing w:lineRule="auto" w:line="360" w:before="0" w:after="0"/>
        <w:rPr/>
      </w:pPr>
      <w:r>
        <w:rPr>
          <w:rStyle w:val="C0"/>
        </w:rPr>
        <w:t> </w:t>
      </w:r>
      <w:r>
        <w:rPr>
          <w:rStyle w:val="C0"/>
        </w:rPr>
        <w:t>Несется вдоль реки</w:t>
      </w:r>
    </w:p>
    <w:p>
      <w:pPr>
        <w:pStyle w:val="C1"/>
        <w:spacing w:lineRule="auto" w:line="360" w:before="0" w:after="0"/>
        <w:rPr/>
      </w:pPr>
      <w:r>
        <w:rPr>
          <w:rStyle w:val="C0"/>
        </w:rPr>
        <w:t>Меж елями могучими</w:t>
      </w:r>
    </w:p>
    <w:p>
      <w:pPr>
        <w:pStyle w:val="C1"/>
        <w:spacing w:lineRule="auto" w:line="360" w:before="0" w:after="0"/>
        <w:rPr/>
      </w:pPr>
      <w:r>
        <w:rPr>
          <w:rStyle w:val="C0"/>
        </w:rPr>
        <w:t>Мелькают огоньки.</w:t>
      </w:r>
    </w:p>
    <w:p>
      <w:pPr>
        <w:pStyle w:val="C1"/>
        <w:spacing w:lineRule="auto" w:line="360" w:before="0" w:after="0"/>
        <w:rPr/>
      </w:pPr>
      <w:r>
        <w:rPr>
          <w:rStyle w:val="C0"/>
          <w:b/>
          <w:bCs/>
        </w:rPr>
        <w:t>Третий чтец.</w:t>
      </w:r>
    </w:p>
    <w:p>
      <w:pPr>
        <w:pStyle w:val="C1"/>
        <w:spacing w:lineRule="auto" w:line="360" w:before="0" w:after="0"/>
        <w:rPr/>
      </w:pPr>
      <w:r>
        <w:rPr>
          <w:rStyle w:val="C0"/>
        </w:rPr>
        <w:t>То освещен торжественно</w:t>
      </w:r>
    </w:p>
    <w:p>
      <w:pPr>
        <w:pStyle w:val="C1"/>
        <w:spacing w:lineRule="auto" w:line="360" w:before="0" w:after="0"/>
        <w:rPr/>
      </w:pPr>
      <w:r>
        <w:rPr>
          <w:rStyle w:val="C0"/>
        </w:rPr>
        <w:t> </w:t>
      </w:r>
      <w:r>
        <w:rPr>
          <w:rStyle w:val="C0"/>
          <w:i/>
          <w:iCs/>
        </w:rPr>
        <w:t> </w:t>
      </w:r>
      <w:r>
        <w:rPr>
          <w:rStyle w:val="C0"/>
        </w:rPr>
        <w:t>Сегодня сельский храм</w:t>
      </w:r>
    </w:p>
    <w:p>
      <w:pPr>
        <w:pStyle w:val="C1"/>
        <w:spacing w:lineRule="auto" w:line="360" w:before="0" w:after="0"/>
        <w:rPr/>
      </w:pPr>
      <w:r>
        <w:rPr>
          <w:rStyle w:val="C0"/>
        </w:rPr>
        <w:t> </w:t>
      </w:r>
      <w:r>
        <w:rPr>
          <w:rStyle w:val="C0"/>
        </w:rPr>
        <w:t>За службою Божественной</w:t>
      </w:r>
    </w:p>
    <w:p>
      <w:pPr>
        <w:pStyle w:val="C1"/>
        <w:spacing w:lineRule="auto" w:line="360" w:before="0" w:after="0"/>
        <w:rPr/>
      </w:pPr>
      <w:r>
        <w:rPr>
          <w:rStyle w:val="C0"/>
          <w:i/>
          <w:iCs/>
        </w:rPr>
        <w:t> </w:t>
      </w:r>
      <w:r>
        <w:rPr>
          <w:rStyle w:val="C0"/>
        </w:rPr>
        <w:t>Встречают праздник там</w:t>
      </w:r>
    </w:p>
    <w:p>
      <w:pPr>
        <w:pStyle w:val="C1"/>
        <w:spacing w:lineRule="auto" w:line="360" w:before="0" w:after="0"/>
        <w:rPr/>
      </w:pPr>
      <w:r>
        <w:rPr>
          <w:rStyle w:val="C0"/>
          <w:b/>
          <w:bCs/>
        </w:rPr>
        <w:t>Четвертый чтец.</w:t>
      </w:r>
    </w:p>
    <w:p>
      <w:pPr>
        <w:pStyle w:val="C1"/>
        <w:spacing w:lineRule="auto" w:line="360" w:before="0" w:after="0"/>
        <w:rPr/>
      </w:pPr>
      <w:r>
        <w:rPr>
          <w:rStyle w:val="C0"/>
        </w:rPr>
        <w:t>Поют «Христос рождается»,</w:t>
      </w:r>
    </w:p>
    <w:p>
      <w:pPr>
        <w:pStyle w:val="C1"/>
        <w:spacing w:lineRule="auto" w:line="360" w:before="0" w:after="0"/>
        <w:rPr/>
      </w:pPr>
      <w:r>
        <w:rPr>
          <w:rStyle w:val="C0"/>
        </w:rPr>
        <w:t>Им род спасен людской.</w:t>
      </w:r>
    </w:p>
    <w:p>
      <w:pPr>
        <w:pStyle w:val="C1"/>
        <w:spacing w:lineRule="auto" w:line="360" w:before="0" w:after="0"/>
        <w:rPr/>
      </w:pPr>
      <w:r>
        <w:rPr>
          <w:rStyle w:val="C0"/>
        </w:rPr>
        <w:t>И сердце загорается</w:t>
      </w:r>
    </w:p>
    <w:p>
      <w:pPr>
        <w:pStyle w:val="C1"/>
        <w:spacing w:lineRule="auto" w:line="360" w:before="0" w:after="0"/>
        <w:rPr/>
      </w:pPr>
      <w:r>
        <w:rPr>
          <w:rStyle w:val="C0"/>
        </w:rPr>
        <w:t>Любовью неземно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цена 4 «Приходила коляд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оном звучит песня «Пришла коляда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Приложение14)</w:t>
      </w:r>
    </w:p>
    <w:p>
      <w:pPr>
        <w:pStyle w:val="Style17"/>
        <w:spacing w:lineRule="auto" w:line="360" w:before="0" w:after="0"/>
        <w:rPr>
          <w:b/>
          <w:b/>
          <w:bCs/>
          <w:i/>
          <w:i/>
        </w:rPr>
      </w:pPr>
      <w:r>
        <w:rPr/>
        <w:t xml:space="preserve">По стенам зала стоят плоскостные домики. Они изображают деревенскую улицу. Дети входят под мелодию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одеты в русские народные костюмы. Они останавливаются возле домов, приплясывают. Часть детей — хозяева, хозяйки. Колядующие становятся полукругом возле домов. У колядующих в руках — солнечный диск из картона, прикрепленный к палке и украшенный лентами и бумажными цветами — символ коляд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бенок1.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матушка-зима пришла. </w:t>
        <w:br/>
        <w:t>Растворяй-ка ворота!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воряй-ка ворота! </w:t>
        <w:br/>
        <w:t xml:space="preserve">Пришла  коляда, </w:t>
        <w:br/>
        <w:br/>
        <w:t>Дети идут, взявшись за руки, змейкой по залу и поют. </w:t>
        <w:br/>
        <w:t>Приходила коляда </w:t>
        <w:br/>
        <w:t>Накануне Рождества. </w:t>
        <w:br/>
        <w:t>Кто даст пирога, </w:t>
        <w:br/>
        <w:t>Тому полон хлев скота, </w:t>
        <w:br/>
        <w:t>Овин с овсом, </w:t>
        <w:br/>
        <w:t>Жеребца с хвостом.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бенок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Пойдем к дядьке Мирону  колядовать. </w:t>
        <w:br/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ти подходят к дому Мирона, поют колядку.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яда-моляда! </w:t>
        <w:br/>
        <w:t>Прикатила молода! </w:t>
        <w:br/>
        <w:t>Мы нашли коляду </w:t>
        <w:br/>
        <w:t>Во Мироновом двору. </w:t>
        <w:br/>
        <w:t>Эй, дядька Мирон, </w:t>
        <w:br/>
        <w:t>Выноси добро во двор. </w:t>
        <w:br/>
        <w:t>Как на улице мороз </w:t>
        <w:br/>
        <w:t>Подмораживает нос, </w:t>
        <w:br/>
        <w:t>Не велит долго стоять, </w:t>
        <w:br/>
        <w:t>Велит скоро подавать. </w:t>
        <w:br/>
        <w:t>Не подашь пирога — возьмем корову за рога! </w:t>
        <w:br/>
        <w:t>Подашь пирога — будет рожь густа, </w:t>
        <w:br/>
        <w:t>Будет рожь чиста, обмолотиста, </w:t>
        <w:br/>
        <w:t>Будет с колоса по хлебу, </w:t>
        <w:br/>
        <w:t>С зерна по пирогу. 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ыходят хозяин, хозяйка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зя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Пожалуйте, гости, я вас дожидался, дом мой просторный, щи мои жирны.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зяй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Сдобные лепешки не лезут в окошко. 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озяин и хозяйка угощают гостей. Мехоноша — девочка с большой кошелкой в руках — принимает дары. Колядующие славят хозяев.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й ребе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  <w:br/>
        <w:t>Дай Бог тому, </w:t>
        <w:br/>
        <w:t>Кто в этом дому!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й ребе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  <w:br/>
        <w:t>Вам и плюшек с творогом. </w:t>
        <w:br/>
        <w:t>Все. </w:t>
        <w:br/>
        <w:t>И детишек полный дом.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енок 3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бы козу позвать  рождество встречать!</w:t>
      </w:r>
    </w:p>
    <w:p>
      <w:pPr>
        <w:pStyle w:val="Normal"/>
        <w:shd w:fill="FFFFFF" w:val="clear"/>
        <w:spacing w:lineRule="auto" w:line="360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является колядовщики, они выводят "козу". На ней надета безрукавка мехом наружу. На лице маска козы с рожками, на ногах — валеночки, на руках — яркие варежки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ядовщикии с Козой (по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  <w:br/>
        <w:t>Мы не сами идем — мы козу ведем.</w:t>
        <w:br/>
        <w:t>Где коза ходит, там пшеница родит,</w:t>
        <w:br/>
        <w:t>Где коза хвостом, там жито кустом,</w:t>
        <w:br/>
        <w:t>Где коза ногою, там жито копною,</w:t>
        <w:br/>
        <w:t>Где коза рогом, там жито стогом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й колядовщ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дет в гости коза,</w:t>
        <w:br/>
        <w:t>К вам коза-дереза.</w:t>
        <w:br/>
        <w:t>Идет коза рогатая,</w:t>
        <w:br/>
        <w:t>Идет коза бодатая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й колядовщик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ты, козочка, ходила,</w:t>
        <w:br/>
        <w:t xml:space="preserve">Где ты, белая, бродила? </w:t>
      </w:r>
    </w:p>
    <w:p>
      <w:pPr>
        <w:pStyle w:val="Normal"/>
        <w:shd w:fill="FFFFFF" w:val="clear"/>
        <w:spacing w:lineRule="auto" w:line="360" w:before="150" w:after="225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Ходила коза по темным лесам,</w:t>
        <w:br/>
        <w:t>По сырым борам,</w:t>
        <w:br/>
        <w:t>Устала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за пада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ти колядовщики (спрашива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Что же вашей козочке надо? Что же она любит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-й колядовщ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 нашей козе немного и надо:</w:t>
        <w:br/>
        <w:t>Ведерочко гречки на перепечки</w:t>
        <w:br/>
        <w:t>Да горшок овса на конец хвоста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-й колядовщ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ешето овса, поверх него — колбаса.</w:t>
        <w:br/>
        <w:t>Да три куска сала, чтобы коза встала!</w:t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одаривают Козу мешочком со сладостями. Та вскакивает на ноги и начинает танцевать. Дети окружают Козу и начинают водить хоровод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анец (Песня группы Ивана Купала «Коляда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Игра «Шел козел дорогою»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ложение 18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)</w:t>
        <w:br/>
      </w:r>
      <w:r>
        <w:rPr>
          <w:rFonts w:cs="Times New Roman" w:ascii="Times New Roman" w:hAnsi="Times New Roman"/>
          <w:sz w:val="24"/>
          <w:szCs w:val="24"/>
        </w:rPr>
        <w:t>Играющие, взявшись за руки, идут по кругу небольшим шагом. В центре - выбранный мальчик-водящий. На словах "нашёл козу безрогую" водящий выбирает из круга девочку и выводит ее на середину, где они вместе прыгают и дрыгают ногами, а остальные дети поют припев. Остальные повторяют за ними тоже самое.</w:t>
        <w:br/>
        <w:t>Далее мальчик и девочка кланяются друг другу и в начале следующего куплета "И шёл козёл канавою" водящий отводит девочку на место и выбирает себе другую. Он так же выводит её на середину, где они снова прыгают и дрыгают ногами.</w:t>
        <w:br/>
        <w:t>Так каждый раз с началом нового куплета выбирается новая девочка (на последний куплет выходит девочка в маске Козы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br/>
        <w:t>1. Шёл козёл дорогою, дорогою широкою,</w:t>
        <w:br/>
        <w:t>   Нашёл козу безрогую, безрогую козу.</w:t>
        <w:br/>
        <w:t>Припев: </w:t>
        <w:br/>
        <w:t xml:space="preserve">   Давай, коза, попрыгаем, попрыгаем, попрыгаем, </w:t>
        <w:br/>
        <w:t>   Тоску печаль размыкаем, размыкаем печаль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А коза не прыгает, не прыгает, не прыгает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И ножками не дрыгает, не дрыгает коза.</w:t>
        <w:br/>
        <w:t>2. И шёл козёл по мостику, по мостику, по мостику. </w:t>
        <w:br/>
        <w:t>    Нашёл козу без хвостика, без хвостика козу.</w:t>
        <w:br/>
        <w:t xml:space="preserve">Припев: .....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 И шёл козёл тропинкою,тропинкою, тропинкою.</w:t>
        <w:br/>
        <w:t>Нашёл козу с горбинкою, с горбинкою козу.</w:t>
        <w:br/>
        <w:t>Припев.</w:t>
        <w:br/>
        <w:t>4. И шёл козёл опушечкой, опушечкой, опушечкой.</w:t>
        <w:br/>
        <w:t>Нашёл козу – дурнушечку, дурнушечку - коз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…</w:t>
        <w:br/>
        <w:t>5. И шёл козёл канавою, канавою, канавою,</w:t>
        <w:br/>
        <w:t>    Нашёл козу корявую, корявую козу.</w:t>
        <w:br/>
        <w:t>Припев: ......</w:t>
        <w:br/>
        <w:t>6. И шёл козёл по лесу, по лесу, по лесу,</w:t>
        <w:br/>
        <w:t>    Нашёл козу-принцессу, принцессу - козу.</w:t>
        <w:br/>
        <w:t>Припев:    Давай, коза, попрыгаем, попрыгаем, попрыгаем,</w:t>
        <w:br/>
        <w:t>   Тоску печаль размыкаем, размыкаем, коза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с тобой покружимся, покружимся, покружимся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с тобой подружимся, подружимся коза (обнимаются)...</w:t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оном звучит мелод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ложение16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ходит Цыган и ведет Медведя.</w:t>
        <w:br/>
        <w:t>Медведь идет, «хлопая в ладоши», оба останавливаются, Медведь раскланивается на все стороны.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ыган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аздником, люди добрые, поздравляем! Не один я к вам пришел, а с самим Михайло Иванычем. Не простой он медведь, а ученый – что хочешь, то и сделает, всех гостей потешит!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у-ка, Мишенька Иваныч,</w:t>
        <w:br/>
        <w:t>Родом боярыч, </w:t>
        <w:br/>
        <w:t>Ходи-похаживай, </w:t>
        <w:br/>
        <w:t>Говори-поговаривай, </w:t>
        <w:br/>
        <w:t>Да не гнись дугой,</w:t>
        <w:br/>
        <w:t>Словно мешок тугой, </w:t>
        <w:br/>
        <w:t>А ну, поворотись, развернись, </w:t>
        <w:br/>
        <w:t>Добрым людям покажись! </w:t>
        <w:br/>
        <w:t>Потешь народ честной,</w:t>
        <w:br/>
        <w:t>Попляши-ка, дорогой!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дведь отрицательно качает головой и рычит.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ыга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а что ж такое? Мы про музыку-то забыли, не может Михайло Иваныч без музыки плясать. 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-ка, Миша, попляши, </w:t>
        <w:br/>
        <w:t>У тя ножки хороши! </w:t>
        <w:br/>
        <w:t>Тили-тили-тили-бом, </w:t>
        <w:br/>
        <w:t>Загорелся козий дом.</w:t>
        <w:br/>
        <w:t>Коза выскочила,</w:t>
        <w:br/>
        <w:t>Глаза выпучила,</w:t>
        <w:br/>
        <w:t>Таракан дрова рубил,</w:t>
        <w:br/>
        <w:t xml:space="preserve">В грязи ноги завозил! 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учит русская народная плясова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  приложение1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ь и коза пляшут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ыган: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ь с Козою забавлялись, </w:t>
        <w:br/>
        <w:t>Друг на друга удивлялись. </w:t>
        <w:br/>
        <w:t>С того раза подружились, </w:t>
        <w:br/>
        <w:t>Музыке и пляске вместе научились. </w:t>
        <w:br/>
        <w:t>Пошли в услуженье к хозяину жить, </w:t>
        <w:br/>
        <w:t>Играть, плясать да народ веселить.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ыг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комментирует): Ну-ка, Миша, покажи, как бабуся на празднике блины пекла да угорела, головушка у нее заболела!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очка, а как красные девицы причесываются, белятся, румянятся, в зеркальце глядятся, на дискотеку рядятся?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ша, покажи, как мальчишечки в бане парятся, на полке валяются и веничком – во как, во как! Ох, хорошо! Медведь опрокидывается навзничь и, лежа на спине, болтает ногами, машет передними лапами. Коза его «бодает»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очки собираются в кружок, шепчутся, потом разбегаются и объявляют: «Частушк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Заиграй-ка, балалайка, </w:t>
        <w:br/>
        <w:t>Балалайка — три струны! </w:t>
        <w:br/>
        <w:t>Подпевайте, не зевайте, </w:t>
        <w:br/>
        <w:t>Выходите, плясуны. </w:t>
        <w:br/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й, топни, нога, </w:t>
        <w:br/>
        <w:t>Топни, правенькая. </w:t>
        <w:br/>
        <w:t>Я плясать пойду, </w:t>
        <w:br/>
        <w:t>Хоть и маленькая! </w:t>
        <w:br/>
        <w:br/>
        <w:t>Не хотела я плясать, </w:t>
        <w:br/>
        <w:t>Стояла и стеснялася, </w:t>
        <w:br/>
        <w:t>А гармошка заиграла — </w:t>
        <w:br/>
        <w:t>Я не удержалася! </w:t>
        <w:br/>
        <w:br/>
        <w:t>По деревне я шла </w:t>
        <w:br/>
        <w:t>И Ванюшу видела, </w:t>
        <w:br/>
        <w:t>Под кустом сидел и плакал — </w:t>
        <w:br/>
        <w:t>Курица обидела! </w:t>
        <w:br/>
        <w:br/>
        <w:t>Эх, топну ногой </w:t>
        <w:br/>
        <w:t>Да притопну другой, </w:t>
        <w:br/>
        <w:t>Устоять не могу, </w:t>
        <w:br/>
        <w:t>Вот характер какой! </w:t>
        <w:br/>
        <w:br/>
        <w:t>Мы всегда везде такие — </w:t>
        <w:br/>
        <w:t>Утром, вечером и днем, </w:t>
        <w:br/>
        <w:t>Потому что мы частушки </w:t>
        <w:br/>
        <w:t>Развеселые поем. </w:t>
        <w:br/>
        <w:br/>
        <w:t>Раздайся, народ, </w:t>
        <w:br/>
        <w:t>Меня пляска берет; </w:t>
        <w:br/>
        <w:t>Пойду, попляшу, </w:t>
        <w:br/>
        <w:t>Себя людям покажу. </w:t>
        <w:br/>
        <w:br/>
        <w:t>На столе стоит стакан, </w:t>
        <w:br/>
        <w:t>А в стакане — тесто; </w:t>
        <w:br/>
        <w:t>До свиданья, папа с мамой, </w:t>
        <w:br/>
        <w:t>Я уже невеста. </w:t>
        <w:br/>
        <w:t>У частушки есть начало, </w:t>
        <w:br/>
        <w:t>У частушки есть конец, </w:t>
        <w:br/>
        <w:t>Кто частушки наши слушал, </w:t>
        <w:br/>
        <w:t>Прямо скажем — молодец! </w:t>
        <w:br/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й ребен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Всем людям добрым </w:t>
        <w:br/>
        <w:t>Желаем добра, золота, серебра!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й ребе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  <w:br/>
        <w:t>Пышных пирогов, </w:t>
        <w:br/>
        <w:t>Мягоньких блинов!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-й ребе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  <w:br/>
        <w:t>Доброго здоровья! </w:t>
        <w:br/>
        <w:t>Маслица коровья!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Кому песни поем, тому сбудется, </w:t>
        <w:br/>
        <w:t>Тому сбудется, не минуется. </w:t>
        <w:br/>
        <w:br/>
        <w:t>Дети уходят из зала под звучащую в записи русскую народную мелодию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55:00Z</dcterms:created>
  <dc:creator>коваль</dc:creator>
  <dc:description/>
  <dc:language>en-US</dc:language>
  <cp:lastModifiedBy>Алёна</cp:lastModifiedBy>
  <cp:lastPrinted>2014-12-09T14:14:00Z</cp:lastPrinted>
  <dcterms:modified xsi:type="dcterms:W3CDTF">2015-09-09T04:55:00Z</dcterms:modified>
  <cp:revision>2</cp:revision>
  <dc:subject/>
  <dc:title/>
</cp:coreProperties>
</file>