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ЕГЭ, ОГЭ, ГВЭ-11, ГВЭ-9             2015 г.</w:t>
      </w:r>
    </w:p>
    <w:tbl>
      <w:tblPr>
        <w:tblW w:w="14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5"/>
        <w:gridCol w:w="3348"/>
        <w:gridCol w:w="3335"/>
        <w:gridCol w:w="3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Э-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Э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(П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 (С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(ЧТ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 (ПТ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, литература, инфор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, литература,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 (П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 (С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 (ЧТ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 (ПТ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, биология, английский язык, физ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, биология, английский язык,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 (П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 (ВТ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 (СР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, литература, инфор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химия, литература, инфор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 (ЧТ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физ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физ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 (П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биология, истор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биология, истор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 (ВТ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 (СР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, биология, английский язык, физ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стория, биология, английский язык,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 (ЧТ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раздел «Говорение»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всем предмета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по всем предмет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 (ПТ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раздел «Говорение»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 (ПН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(ВТ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, профильный уровен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 (СР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химия, литература, обществознание, физ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химия, литература, обществознание, физ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 (ЧТ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история, биология, инфор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история, биология, инфор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 (ЧТ) РЕЗЕР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раздел «Говорение»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1:00Z</dcterms:created>
  <dc:creator>1</dc:creator>
  <dc:description/>
  <dc:language>en-US</dc:language>
  <cp:lastModifiedBy>Алёна</cp:lastModifiedBy>
  <dcterms:modified xsi:type="dcterms:W3CDTF">2015-01-14T04:21:00Z</dcterms:modified>
  <cp:revision>2</cp:revision>
  <dc:subject/>
  <dc:title>РАСПИСАНИЕ ЕГЭ, ОГЭ, ГВЭ-11, ГВЭ-9</dc:title>
</cp:coreProperties>
</file>