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ЫЕ ЛЕТНИЕ СМЕНЫ 2015 ГОД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Горнист» -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июня – 21 июн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ДОЛ «Парус»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>сформировать у подростков опыт самостоятельной организации совместной, конструктивной, результатив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общелагерные и отрядные мероприятия, клубы, веревочный курс, ролевые игры, квес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Смена представляет собой комплексную обучающую программу ГАУ «Молодежный центр «Искр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, спорт-клуб, олимпиа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юные лиде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1-13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 ДОЛ «Парус»16 300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тел.: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Город доброго времени»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5 июня - 25 июн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ЛОЛ «Энергетик» Читинский район, ст. Падь Глубо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Цель программы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– создание системы интересного, разнообразного по форме и содержанию отдыха и оздоровления де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Профильные дела и мероприят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: основаны </w:t>
      </w:r>
      <w:r>
        <w:rPr>
          <w:rFonts w:cs="Times New Roman" w:ascii="Times New Roman" w:hAnsi="Times New Roman"/>
          <w:sz w:val="16"/>
          <w:szCs w:val="16"/>
        </w:rPr>
        <w:t>на игровой  модели программы смены, где отряды – это улицы и площади, бульвары и переулки. Все участники смены – сосед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кружки по выбору: хореографический, театральный, вокал, из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</w:t>
      </w:r>
      <w:r>
        <w:rPr>
          <w:rFonts w:cs="Times New Roman" w:ascii="Times New Roman" w:hAnsi="Times New Roman"/>
          <w:sz w:val="16"/>
          <w:szCs w:val="16"/>
        </w:rPr>
        <w:t>: игры на свежем воздухе, волейбол, футбо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</w:t>
      </w:r>
      <w:r>
        <w:rPr>
          <w:rFonts w:cs="Times New Roman" w:ascii="Times New Roman" w:hAnsi="Times New Roman"/>
          <w:sz w:val="16"/>
          <w:szCs w:val="16"/>
        </w:rPr>
        <w:t>: все желающие де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</w:t>
      </w:r>
      <w:r>
        <w:rPr>
          <w:rFonts w:cs="Times New Roman" w:ascii="Times New Roman" w:hAnsi="Times New Roman"/>
          <w:sz w:val="16"/>
          <w:szCs w:val="16"/>
        </w:rPr>
        <w:t>: 6-16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Fonts w:cs="Times New Roman" w:ascii="Times New Roman" w:hAnsi="Times New Roman"/>
          <w:sz w:val="16"/>
          <w:szCs w:val="16"/>
        </w:rPr>
        <w:t xml:space="preserve"> Автономная некоммерческая организация детский оздоровительный лагерь «Энергетик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</w:t>
      </w:r>
      <w:r>
        <w:rPr>
          <w:rFonts w:cs="Times New Roman" w:ascii="Times New Roman" w:hAnsi="Times New Roman"/>
          <w:sz w:val="16"/>
          <w:szCs w:val="16"/>
        </w:rPr>
        <w:t>: 14 6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32-51-20, 89141356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зачий военно-спортивный лагерь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июня - 30 июн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Л «Трудовые резервы», оз.Арахлей</w:t>
      </w:r>
    </w:p>
    <w:p>
      <w:pPr>
        <w:pStyle w:val="Style21"/>
        <w:spacing w:lineRule="auto" w:line="240" w:before="0" w:after="0"/>
        <w:ind w:left="0" w:right="-71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sz w:val="16"/>
          <w:szCs w:val="16"/>
        </w:rPr>
        <w:t>воспитание у казачьей молодёжи уважительного отношения к казачьим традициям предков, развитие нравственных и физических качеств личности и патриотических чув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обучение казачат традиционной казачьей культуре и казачьими видами спорта, определение сборной команды ЗКВ для участия во Всероссийской военно-спортивной игре «Казачий сполох»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Досугово - образовательные:</w:t>
      </w:r>
      <w:r>
        <w:rPr>
          <w:sz w:val="16"/>
          <w:szCs w:val="16"/>
        </w:rPr>
        <w:t xml:space="preserve"> .Конкурс «Визитная карточка команды», Конкурс казачьей песни «У походного костра», Военно-историческая викторина «Ратные подвиги казаков России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Физкультурно-спортивные:</w:t>
      </w:r>
      <w:r>
        <w:rPr>
          <w:sz w:val="16"/>
          <w:szCs w:val="16"/>
        </w:rPr>
        <w:t xml:space="preserve"> отборочные соревнования для выявления лучшей команды для участия в общероссийской Спартакиаде допризывной казачьей молодёжи.</w:t>
      </w:r>
    </w:p>
    <w:p>
      <w:pPr>
        <w:pStyle w:val="Style21"/>
        <w:spacing w:lineRule="auto" w:line="240" w:before="0" w:after="0"/>
        <w:ind w:left="0" w:right="-31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команды двух возрастов: 12-13 лет, и 14-17лет, в состав команды входят юноши (десять чел.) и девушки (четыре чел.), плюс руководитель команды. Всего – 15 чел. Команды представляют предварительную заявку начальнику штаба ЗВКО Наделяеву А. С.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ac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htabazk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 15 мая 2015г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Организатор </w:t>
      </w:r>
      <w:r>
        <w:rPr>
          <w:sz w:val="16"/>
          <w:szCs w:val="16"/>
        </w:rPr>
        <w:t>Министерство образования, науки и молодежной политики Забайкальского края, Забайкальское казачье войско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Стоимость родительской доплаты: </w:t>
      </w:r>
      <w:r>
        <w:rPr>
          <w:sz w:val="16"/>
          <w:szCs w:val="16"/>
        </w:rPr>
        <w:t>без допл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портландия»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15 июня - 5 июля </w:t>
      </w:r>
    </w:p>
    <w:p>
      <w:pPr>
        <w:pStyle w:val="Normal"/>
        <w:ind w:hanging="0"/>
        <w:rPr/>
      </w:pPr>
      <w:r>
        <w:rPr>
          <w:b/>
          <w:i/>
          <w:sz w:val="16"/>
          <w:szCs w:val="16"/>
        </w:rPr>
        <w:t>СОЛ «Касатка», оз. Арахлей, район «Песк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 w:before="5" w:after="0"/>
        <w:ind w:hanging="0"/>
        <w:rPr/>
      </w:pPr>
      <w:r>
        <w:rPr>
          <w:b/>
          <w:sz w:val="16"/>
          <w:szCs w:val="16"/>
        </w:rPr>
        <w:t xml:space="preserve">Цель: </w:t>
      </w:r>
      <w:r>
        <w:rPr>
          <w:rFonts w:eastAsia="Times New Roman"/>
          <w:spacing w:val="-8"/>
          <w:sz w:val="16"/>
          <w:szCs w:val="16"/>
          <w:lang w:eastAsia="ru-RU"/>
        </w:rPr>
        <w:t>учебно-тренировочный процесс, укрепление физического здоровья, физическое воспитание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церемония открытия и закрытия смены, спортивные соревнования, волейбольные, баскетбольные, футбольные и прочие турниры и т.д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Досугово - образовательные: </w:t>
      </w:r>
      <w:r>
        <w:rPr>
          <w:sz w:val="16"/>
          <w:szCs w:val="16"/>
        </w:rPr>
        <w:t>стилизованная дискотека, вечера у костра, ярмарка «Фейерверк талантов», «Санитарная пятерка», встречи с представителями правоохранительных органов, органов МЧС и т.д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Физкультурно-спортивные: </w:t>
      </w:r>
      <w:r>
        <w:rPr>
          <w:sz w:val="16"/>
          <w:szCs w:val="16"/>
        </w:rPr>
        <w:t>Спортивные состязания, товарищеские встречи, купани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Приглашаются: </w:t>
      </w:r>
      <w:r>
        <w:rPr>
          <w:sz w:val="16"/>
          <w:szCs w:val="16"/>
        </w:rPr>
        <w:t>учащиеся спортивных школ</w:t>
      </w:r>
      <w:bookmarkStart w:id="0" w:name="_GoBack"/>
      <w:bookmarkEnd w:id="0"/>
      <w:r>
        <w:rPr>
          <w:sz w:val="16"/>
          <w:szCs w:val="16"/>
        </w:rPr>
        <w:t xml:space="preserve"> города Чита 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Возраст:</w:t>
      </w:r>
      <w:r>
        <w:rPr>
          <w:sz w:val="16"/>
          <w:szCs w:val="16"/>
        </w:rPr>
        <w:t xml:space="preserve"> 7-17 лет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Краевая детско-юношеская спортивная школа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Стоимость родительской доплаты:</w:t>
      </w:r>
      <w:r>
        <w:rPr>
          <w:sz w:val="16"/>
          <w:szCs w:val="16"/>
        </w:rPr>
        <w:t>10 000 рублей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Контактный телефон:</w:t>
      </w:r>
      <w:r>
        <w:rPr>
          <w:sz w:val="16"/>
          <w:szCs w:val="16"/>
        </w:rPr>
        <w:t>35-96-35 Барнашов Демьян Сергеевич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Я помню, я горжусь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5 июня – 5 июл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етский оздоровительно-образовательный центр «Чайка», Молоковский тракт 32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Цел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ормирование готовности детей к социальным отношениям в российском обществе через знакомство с культурными традициями народов и народностей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оржественный парад открытия  и закрытия смены, недели национальных дат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 - образовательные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ечер "Герои нашего времени", акция "Победы моего деда", интерактивные занятия "Экскурс в историю"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спортивный марафон, игра « Зарница»</w:t>
      </w:r>
      <w:r>
        <w:rPr>
          <w:rFonts w:cs="Times New Roman" w:ascii="Times New Roman" w:hAnsi="Times New Roman"/>
          <w:color w:val="000000"/>
          <w:sz w:val="16"/>
          <w:szCs w:val="16"/>
        </w:rPr>
        <w:t>, спортивные секции, спортивные часы,  конкурс тематических зарядок, товарищеские матч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учащиеся шко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зраст: </w:t>
      </w:r>
      <w:r>
        <w:rPr>
          <w:rFonts w:cs="Times New Roman" w:ascii="Times New Roman" w:hAnsi="Times New Roman"/>
          <w:sz w:val="16"/>
          <w:szCs w:val="16"/>
        </w:rPr>
        <w:t>6-17 (включительно)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рганизатор: </w:t>
      </w:r>
      <w:r>
        <w:rPr>
          <w:rFonts w:cs="Times New Roman" w:ascii="Times New Roman" w:hAnsi="Times New Roman"/>
          <w:sz w:val="16"/>
          <w:szCs w:val="16"/>
        </w:rPr>
        <w:t xml:space="preserve"> Детский оздоровительно-образовательный центр «Чай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2300 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8-924-515-63-69 Титоренко Ада Анатолье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ная туристско-краеведческая смена «Тропинка» (1 сезон)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19 июня - 28 июн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левой туристский лагерь на базе ДОЛ «Никишиха»</w:t>
      </w:r>
    </w:p>
    <w:p>
      <w:pPr>
        <w:pStyle w:val="Normal"/>
        <w:ind w:hanging="0"/>
        <w:rPr>
          <w:rFonts w:eastAsia="MS Mincho;ＭＳ 明朝"/>
          <w:sz w:val="16"/>
          <w:szCs w:val="16"/>
        </w:rPr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развитие туристско-краеведческой, исследовательской работы с обучающимися Забайкальского края, активизация работы обучающихся образовательных учреждений по комплексному изучению родного края;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sz w:val="16"/>
          <w:szCs w:val="16"/>
        </w:rPr>
        <w:t>выявление лучших детских объединений краеведов-туристов Забайкальского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Профильные дела и мероприятия: </w:t>
      </w:r>
      <w:r>
        <w:rPr>
          <w:sz w:val="16"/>
          <w:szCs w:val="16"/>
        </w:rPr>
        <w:t>56-й туристско-краеведческий слет школьников Забайкальского края, Первенство по спортивному туризму на пешеходных дистанциях, соревнования – свободное лазание на искусственном рельефе, соревнования по спортивному ориентированию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Досугово-образовательные:</w:t>
      </w:r>
      <w:r>
        <w:rPr>
          <w:sz w:val="16"/>
          <w:szCs w:val="16"/>
        </w:rPr>
        <w:t xml:space="preserve"> «Гостевания», туристско-краеведческий КВН, «Вечер туристской песни», КТД, праздник «Посвящение в туристы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Физкультурно-спортивные: </w:t>
      </w:r>
      <w:r>
        <w:rPr>
          <w:sz w:val="16"/>
          <w:szCs w:val="16"/>
        </w:rPr>
        <w:t>волей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ионер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Малые Олимпийские игры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иглашаются:</w:t>
      </w:r>
      <w:r>
        <w:rPr>
          <w:sz w:val="16"/>
          <w:szCs w:val="16"/>
        </w:rPr>
        <w:t xml:space="preserve"> ребята, занимающиеся в детских объединениях туристско-краеведческой, спортивно-туристской направленности, представител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Возраст: </w:t>
      </w:r>
      <w:r>
        <w:rPr>
          <w:sz w:val="16"/>
          <w:szCs w:val="16"/>
        </w:rPr>
        <w:t>11- 17 лет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лата:</w:t>
      </w:r>
      <w:r>
        <w:rPr>
          <w:sz w:val="16"/>
          <w:szCs w:val="16"/>
        </w:rPr>
        <w:t xml:space="preserve"> 1500-00 рублей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Забайкальский детско-юношеский центр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й телефон: </w:t>
      </w:r>
      <w:r>
        <w:rPr>
          <w:rFonts w:cs="Times New Roman" w:ascii="Times New Roman" w:hAnsi="Times New Roman"/>
          <w:sz w:val="16"/>
          <w:szCs w:val="16"/>
        </w:rPr>
        <w:t>35-59-79, Логутенко Наталья Александр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ная смена «Юные спасатели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 июня 28 июн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левой лагерь на базе ДОЛ «Никишиха»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развитие детского движения «Школа безопасности», отработка практических навыков безопасного поведения на воде, в природных условиях, при возникновении ЧС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Соревнования по программе «Юный спасатель» и «Юный пожарный», отработка навыков автономного существования.</w:t>
      </w:r>
    </w:p>
    <w:p>
      <w:pPr>
        <w:pStyle w:val="Normal"/>
        <w:ind w:hanging="0"/>
        <w:rPr/>
      </w:pPr>
      <w:r>
        <w:rPr>
          <w:b/>
          <w:spacing w:val="-20"/>
          <w:sz w:val="16"/>
          <w:szCs w:val="16"/>
        </w:rPr>
        <w:t>Досугово-образовательные</w:t>
      </w:r>
      <w:r>
        <w:rPr>
          <w:b/>
          <w:spacing w:val="-16"/>
          <w:sz w:val="16"/>
          <w:szCs w:val="16"/>
        </w:rPr>
        <w:t>:</w:t>
      </w:r>
      <w:r>
        <w:rPr>
          <w:spacing w:val="-16"/>
          <w:sz w:val="16"/>
          <w:szCs w:val="16"/>
        </w:rPr>
        <w:t xml:space="preserve"> «Гостевания», туристско-краеведческий КВН, «Вечер туристской песни», КТД, праздник «Посвящение в туристы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Физкультурно-спортивные: </w:t>
      </w:r>
      <w:r>
        <w:rPr>
          <w:sz w:val="16"/>
          <w:szCs w:val="16"/>
        </w:rPr>
        <w:t>волей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ионер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Малые Олимпийские игры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иглашаются:</w:t>
      </w:r>
      <w:r>
        <w:rPr>
          <w:sz w:val="16"/>
          <w:szCs w:val="16"/>
        </w:rPr>
        <w:t xml:space="preserve"> ребята, занимающиеся в детских объединениях туристско-краеведческой, спортивно-туристской направленности, представител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Возраст: </w:t>
      </w:r>
      <w:r>
        <w:rPr>
          <w:sz w:val="16"/>
          <w:szCs w:val="16"/>
        </w:rPr>
        <w:t>11- 17 лет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лата:</w:t>
      </w:r>
      <w:r>
        <w:rPr>
          <w:sz w:val="16"/>
          <w:szCs w:val="16"/>
        </w:rPr>
        <w:t xml:space="preserve"> 1500-00 рублей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Забайкальский детско-юношеский центр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й телефон: </w:t>
      </w:r>
      <w:r>
        <w:rPr>
          <w:rFonts w:cs="Times New Roman" w:ascii="Times New Roman" w:hAnsi="Times New Roman"/>
          <w:sz w:val="16"/>
          <w:szCs w:val="16"/>
        </w:rPr>
        <w:t>35-59-79, Косцов Александр Юрьевич</w:t>
      </w:r>
    </w:p>
    <w:p>
      <w:pPr>
        <w:pStyle w:val="1"/>
        <w:shd w:fill="auto" w:val="clear"/>
        <w:spacing w:lineRule="exact" w:line="490" w:before="0" w:after="0"/>
        <w:ind w:right="20" w:hanging="0"/>
        <w:jc w:val="both"/>
        <w:rPr/>
      </w:pPr>
      <w:r>
        <w:rPr>
          <w:rStyle w:val="Style18"/>
          <w:sz w:val="16"/>
          <w:szCs w:val="16"/>
        </w:rPr>
        <w:t>«Камертон» - 1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sz w:val="16"/>
          <w:szCs w:val="16"/>
        </w:rPr>
      </w:pPr>
      <w:r>
        <w:rPr>
          <w:rStyle w:val="Style18"/>
          <w:rFonts w:cs="Times New Roman" w:ascii="Times New Roman" w:hAnsi="Times New Roman"/>
          <w:sz w:val="16"/>
          <w:szCs w:val="16"/>
        </w:rPr>
        <w:t>20 июня-10 июля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Металлург», Петровск-Забайкальский р-н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>создание условий для формирования у участников смены системы общечеловеческих ценностей посредством погружения в музыкальную и сценическую культуру в условиях летней профильной смены.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обучающая программа «Камертон» направлена на освоение молодежью духовных координат, определяющих в будущем вектор нравственности их поведения в личной и общественной деятельности, при помощи поэтической песни, которая лежи в основе авторской песни, акустичского рока и фолькло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Смена представляет собой комплексную обучающую программу ГАУ «Молодежный центр «Искра». Ведущая направленность программы - художественно-эстетичес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подростки с разным уровнем музыкальной и сценической подготовки, познающие разнообразные культурные сфе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0 4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тел.: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«Солнечный круг» 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24 июня -14 июля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Парус», Читинский р-н, р.Кручина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 xml:space="preserve">создание условий для формирования моделей толерантного поведения как составляющей социальной зрелости личности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52525"/>
          <w:sz w:val="16"/>
          <w:szCs w:val="16"/>
        </w:rPr>
        <w:t>танцы, песни, ремесла, игры, народные праздники – насыщенная программа смены  оставит незабываемые воспоминания о лете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смена представляет собой комплексную дополнительную обучающую программу  ГАУ «Молодежный Центр «Искра». Ведущая направленность программы – культурологическа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представители национальных культур, в том числе участники детских творческих коллективов, представители национальных диаспор, земляче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6 300 рублей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раевая профильная смена «Лидер </w:t>
      </w:r>
      <w:r>
        <w:rPr>
          <w:b/>
          <w:bCs/>
          <w:sz w:val="16"/>
          <w:szCs w:val="16"/>
          <w:lang w:val="en-US"/>
        </w:rPr>
        <w:t>XXI</w:t>
      </w:r>
      <w:r>
        <w:rPr>
          <w:b/>
          <w:bCs/>
          <w:sz w:val="16"/>
          <w:szCs w:val="16"/>
        </w:rPr>
        <w:t xml:space="preserve"> века»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sz w:val="16"/>
          <w:szCs w:val="16"/>
        </w:rPr>
        <w:t>1июля - 18 июля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ОЛ «Березка», Акшинский р-н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Цель:</w:t>
      </w:r>
      <w:r>
        <w:rPr>
          <w:sz w:val="16"/>
          <w:szCs w:val="16"/>
        </w:rPr>
        <w:t xml:space="preserve"> формирование и развитие лидерских качеств, раскрытие личностного потенциала детей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 xml:space="preserve">Профильные дела и мероприятия: </w:t>
      </w:r>
      <w:r>
        <w:rPr>
          <w:sz w:val="16"/>
          <w:szCs w:val="16"/>
        </w:rPr>
        <w:t xml:space="preserve">Краевой конкурс лидеров и руководителей детских и  молодежных общественных объединений 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; Курсы успешности (публичное выступление, социальное проектирование, творческое выступление и т.д.); Выставка детских общественных объединений; Мастер-классы, гонка лидеров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Досугово - образовательные  мероприятия:</w:t>
      </w:r>
      <w:r>
        <w:rPr>
          <w:sz w:val="16"/>
          <w:szCs w:val="16"/>
        </w:rPr>
        <w:t>Урок мудрости, Игра по станциям «Империя игр», Фестиваль талантов, Деловая игра «Светский раут», Танцевальный марафон, Ретро-вечер «Достояние Республики», интеллектуальная игра «Колесо фортуны»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Физкультурно-спортивные</w:t>
      </w:r>
      <w:r>
        <w:rPr>
          <w:sz w:val="16"/>
          <w:szCs w:val="16"/>
        </w:rPr>
        <w:t>: Экшин-тренинг, Вечер спортивного танца, игра «Зарница. Перезагрузка», спортивный час, товарищеские матчи (футбол, волейбол), Спортивные стары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 xml:space="preserve">Приглашаются: </w:t>
      </w:r>
      <w:r>
        <w:rPr>
          <w:sz w:val="16"/>
          <w:szCs w:val="16"/>
        </w:rPr>
        <w:t>лидеры детских объединений, активисты школьного самоуправления, общественно активные подростки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Возраст:</w:t>
      </w:r>
      <w:r>
        <w:rPr>
          <w:sz w:val="16"/>
          <w:szCs w:val="16"/>
        </w:rPr>
        <w:t xml:space="preserve"> 13-17 лет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Организатор:</w:t>
      </w:r>
      <w:r>
        <w:rPr>
          <w:sz w:val="16"/>
          <w:szCs w:val="16"/>
        </w:rPr>
        <w:t xml:space="preserve"> ЗК ДОО «Республика юных забайкальцев»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Стоимость родительской доплаты</w:t>
      </w:r>
      <w:r>
        <w:rPr>
          <w:sz w:val="16"/>
          <w:szCs w:val="16"/>
        </w:rPr>
        <w:t>: на согласовании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Контактный телефон:</w:t>
      </w:r>
      <w:r>
        <w:rPr>
          <w:sz w:val="16"/>
          <w:szCs w:val="16"/>
        </w:rPr>
        <w:t xml:space="preserve"> 8(924) 377 60 92 Вьюнова Дарья Вячеславовна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раевая профильная смена «Наследники», посвященная 70-летию Победы, году Литературы  </w:t>
      </w:r>
    </w:p>
    <w:p>
      <w:pPr>
        <w:pStyle w:val="Normal"/>
        <w:ind w:hanging="0"/>
        <w:rPr>
          <w:rFonts w:eastAsia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2 июля - 19 июля 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ОЛ «Нарасун», Агинский р-н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Цель:</w:t>
      </w:r>
      <w:r>
        <w:rPr>
          <w:sz w:val="16"/>
          <w:szCs w:val="16"/>
        </w:rPr>
        <w:t xml:space="preserve"> содействие повышению уровня патриотизма, интереса к истории и литературе родного края,  становлению гражданской позиции,  развитию творческой активности детей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Курсы успешности, клубы по интересам, вечер русской сказки «В гостях у сказки», фестиваль социальной рекламы «Сам себе режиссер»,  Гостевания «Забайкальские самоцветы», «Легенды семейного радио». 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Досугово – образовательные:</w:t>
      </w:r>
      <w:r>
        <w:rPr>
          <w:sz w:val="16"/>
          <w:szCs w:val="16"/>
        </w:rPr>
        <w:t>Мастер-классы, танцевальный марафон «ЕвроДенс», фестиваль талантов, Интеллектуальная игра, вечер знакомств «Страна Пионерия», игра «Золото Чингисхана», фотокросс «Моя организация»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Физкультурно-спортивные:</w:t>
      </w:r>
      <w:r>
        <w:rPr>
          <w:sz w:val="16"/>
          <w:szCs w:val="16"/>
        </w:rPr>
        <w:t xml:space="preserve"> вечер спортивного танца, конкурс зарядок, водный фестиваль «Капельки счастья», спортивный час, товарищеские матчи (футбол, волейбол, баскетбол), игра Зарница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Приглашаются</w:t>
      </w:r>
      <w:r>
        <w:rPr>
          <w:sz w:val="16"/>
          <w:szCs w:val="16"/>
        </w:rPr>
        <w:t>: дети и подростки Забайкальского края с активной гражданской позицией, участники краевых фестивалей «Детство без границ», «Музыкальная шкатулка»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Возраст</w:t>
      </w:r>
      <w:r>
        <w:rPr>
          <w:sz w:val="16"/>
          <w:szCs w:val="16"/>
        </w:rPr>
        <w:t>: 8-15 лет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Организатор:</w:t>
      </w:r>
      <w:r>
        <w:rPr>
          <w:sz w:val="16"/>
          <w:szCs w:val="16"/>
        </w:rPr>
        <w:t xml:space="preserve"> ЗК ДОО «Республика юных забайкальцев»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Стоимость родительской доплаты</w:t>
      </w:r>
      <w:r>
        <w:rPr>
          <w:sz w:val="16"/>
          <w:szCs w:val="16"/>
        </w:rPr>
        <w:t>: на согласовании</w:t>
      </w:r>
    </w:p>
    <w:p>
      <w:pPr>
        <w:pStyle w:val="Normal"/>
        <w:ind w:hanging="0"/>
        <w:rPr/>
      </w:pPr>
      <w:r>
        <w:rPr>
          <w:b/>
          <w:bCs/>
          <w:sz w:val="16"/>
          <w:szCs w:val="16"/>
        </w:rPr>
        <w:t>Контактный телефон:</w:t>
      </w:r>
      <w:r>
        <w:rPr>
          <w:sz w:val="16"/>
          <w:szCs w:val="16"/>
        </w:rPr>
        <w:t xml:space="preserve"> 8(924) 377 60 92 Вьюнова Дарья Вячеславовна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hanging="0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евая профильная лингвистическая  смена «</w:t>
      </w:r>
      <w:r>
        <w:rPr>
          <w:b/>
          <w:bCs/>
          <w:sz w:val="16"/>
          <w:szCs w:val="16"/>
          <w:lang w:val="en-US"/>
        </w:rPr>
        <w:t>Englishvillage</w:t>
      </w:r>
      <w:r>
        <w:rPr>
          <w:b/>
          <w:bCs/>
          <w:sz w:val="16"/>
          <w:szCs w:val="16"/>
        </w:rPr>
        <w:t>»</w:t>
      </w:r>
    </w:p>
    <w:p>
      <w:pPr>
        <w:pStyle w:val="Normal"/>
        <w:ind w:hanging="0"/>
        <w:rPr>
          <w:rFonts w:eastAsia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2 июля - 19 июля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ОЛ «Нарасун», Агинский р-н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Цель:</w:t>
      </w:r>
      <w:r>
        <w:rPr>
          <w:sz w:val="16"/>
          <w:szCs w:val="16"/>
        </w:rPr>
        <w:t xml:space="preserve"> повышение языковых компетенций детей во владении иностранными языками, подготовка к участию в международных проектах: фестиваль «Детство без границ», программа «Культура мира в рюкзаке», фестиваль стран АТР, Джамбори, языковых стажировках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Спецкурс «</w:t>
      </w:r>
      <w:r>
        <w:rPr>
          <w:sz w:val="16"/>
          <w:szCs w:val="16"/>
          <w:lang w:val="en-US"/>
        </w:rPr>
        <w:t>Tospeak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Tolearn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Toshare</w:t>
      </w:r>
      <w:r>
        <w:rPr>
          <w:sz w:val="16"/>
          <w:szCs w:val="16"/>
        </w:rPr>
        <w:t>», театральная студия «Народы мира», Кинозал «Камера! Мотор!» (просмотр обучающих фильмов на иностранных языках)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Досугово - образовательные:</w:t>
      </w:r>
      <w:r>
        <w:rPr>
          <w:sz w:val="16"/>
          <w:szCs w:val="16"/>
        </w:rPr>
        <w:t xml:space="preserve"> интеллектуальная игра « Я познаю мир!», фестиваль талантов «</w:t>
      </w:r>
      <w:r>
        <w:rPr>
          <w:sz w:val="16"/>
          <w:szCs w:val="16"/>
          <w:lang w:val="en-US"/>
        </w:rPr>
        <w:t>Teenchoiceawards</w:t>
      </w:r>
      <w:r>
        <w:rPr>
          <w:sz w:val="16"/>
          <w:szCs w:val="16"/>
        </w:rPr>
        <w:t>», фотокросс «Мы историей славной едины», музыкальный конкурс «Евровидение»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Физкультурно-спортивные:</w:t>
      </w:r>
      <w:r>
        <w:rPr>
          <w:sz w:val="16"/>
          <w:szCs w:val="16"/>
        </w:rPr>
        <w:t xml:space="preserve"> спортивный час (подвижные спортивные игры), туристические тропы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Приглашаются</w:t>
      </w:r>
      <w:r>
        <w:rPr>
          <w:sz w:val="16"/>
          <w:szCs w:val="16"/>
        </w:rPr>
        <w:t>: дети и подростки Забайкальского края, желающие изучать иностранные языки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Возраст</w:t>
      </w:r>
      <w:r>
        <w:rPr>
          <w:sz w:val="16"/>
          <w:szCs w:val="16"/>
        </w:rPr>
        <w:t>: 8-15 лет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Организатор:</w:t>
      </w:r>
      <w:r>
        <w:rPr>
          <w:sz w:val="16"/>
          <w:szCs w:val="16"/>
        </w:rPr>
        <w:t xml:space="preserve"> ЗК ДОО «Республика юных забайкальцев», МОУ СОШ с углубленным изучением иностранных языков № 49 г.Чита.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Стоимость родительской доплаты</w:t>
      </w:r>
      <w:r>
        <w:rPr>
          <w:sz w:val="16"/>
          <w:szCs w:val="16"/>
        </w:rPr>
        <w:t>: на согласовании</w:t>
      </w:r>
    </w:p>
    <w:p>
      <w:pPr>
        <w:pStyle w:val="Normal"/>
        <w:ind w:hanging="0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Контактный телефон:</w:t>
      </w:r>
      <w:r>
        <w:rPr>
          <w:sz w:val="16"/>
          <w:szCs w:val="16"/>
        </w:rPr>
        <w:t xml:space="preserve"> 8(924) 377 60 92 Вьюнова Дарья Вячеславов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Город доброго времен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1 июля - 21 июл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Летний оздоровительный лагерь «Энергетик» Читинский район, ст. Падь Глубо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Цель программы, п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рофильные дела и мероприят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: указаны выш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</w:t>
      </w:r>
      <w:r>
        <w:rPr>
          <w:rFonts w:cs="Times New Roman" w:ascii="Times New Roman" w:hAnsi="Times New Roman"/>
          <w:sz w:val="16"/>
          <w:szCs w:val="16"/>
        </w:rPr>
        <w:t>: все желающие де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</w:t>
      </w:r>
      <w:r>
        <w:rPr>
          <w:rFonts w:cs="Times New Roman" w:ascii="Times New Roman" w:hAnsi="Times New Roman"/>
          <w:sz w:val="16"/>
          <w:szCs w:val="16"/>
        </w:rPr>
        <w:t>: 6-16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Fonts w:cs="Times New Roman" w:ascii="Times New Roman" w:hAnsi="Times New Roman"/>
          <w:sz w:val="16"/>
          <w:szCs w:val="16"/>
        </w:rPr>
        <w:t xml:space="preserve"> Автономная некоммерческая организация детский оздоровительный лагерь «Энергетик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</w:t>
      </w:r>
      <w:r>
        <w:rPr>
          <w:rFonts w:cs="Times New Roman" w:ascii="Times New Roman" w:hAnsi="Times New Roman"/>
          <w:sz w:val="16"/>
          <w:szCs w:val="16"/>
        </w:rPr>
        <w:t>: 14 6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32-51-20, 89141356691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хническая школа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июля - 24 июля 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Л «Восход»в районе с.Смоленка</w:t>
      </w:r>
    </w:p>
    <w:p>
      <w:pPr>
        <w:pStyle w:val="Style23"/>
        <w:spacing w:lineRule="auto" w:line="240"/>
        <w:ind w:hanging="0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 Создать условия для полноценного и активного отдыха подростков в летний период в рамках профильной смены технической направленности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церемония открытия и закрытия смены, соревнования, Дни науки, посвящение в академики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Досугово - образовательные:</w:t>
      </w:r>
      <w:r>
        <w:rPr>
          <w:sz w:val="16"/>
          <w:szCs w:val="16"/>
        </w:rPr>
        <w:t xml:space="preserve"> музыкальный час «Песни у костра», Эрудит-игра, Творческий полигон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Физкультурно-спортивные:</w:t>
      </w:r>
      <w:r>
        <w:rPr>
          <w:sz w:val="16"/>
          <w:szCs w:val="16"/>
        </w:rPr>
        <w:t xml:space="preserve"> Спортивный полигон, спортивные часы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иглашаются:</w:t>
      </w:r>
      <w:r>
        <w:rPr>
          <w:sz w:val="16"/>
          <w:szCs w:val="16"/>
        </w:rPr>
        <w:t xml:space="preserve"> учащиеся школ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Возраст: </w:t>
      </w:r>
      <w:r>
        <w:rPr>
          <w:sz w:val="16"/>
          <w:szCs w:val="16"/>
        </w:rPr>
        <w:t>7-16 лет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Центр детско-юношеского технического творчества» Забайкальского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Стоимость родительской доплаты: </w:t>
      </w:r>
      <w:r>
        <w:rPr>
          <w:sz w:val="16"/>
          <w:szCs w:val="16"/>
        </w:rPr>
        <w:t>8 400 рублей</w:t>
      </w:r>
    </w:p>
    <w:p>
      <w:pPr>
        <w:pStyle w:val="Normal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онтактный телефон: </w:t>
      </w:r>
      <w:r>
        <w:rPr>
          <w:sz w:val="16"/>
          <w:szCs w:val="16"/>
        </w:rPr>
        <w:t>8(302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6-84-10 Старицына Наталья Александровна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chitaoblsu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портландия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июля - 25 июля </w:t>
      </w:r>
    </w:p>
    <w:p>
      <w:pPr>
        <w:pStyle w:val="Normal"/>
        <w:ind w:hanging="0"/>
        <w:rPr/>
      </w:pPr>
      <w:r>
        <w:rPr>
          <w:b/>
          <w:i/>
          <w:sz w:val="16"/>
          <w:szCs w:val="16"/>
        </w:rPr>
        <w:t>СОЛ «Касатка», оз. Арахлей, район «Песк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 w:before="5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Цель, профильные дела и мероприятия: </w:t>
      </w:r>
      <w:r>
        <w:rPr>
          <w:sz w:val="16"/>
          <w:szCs w:val="16"/>
        </w:rPr>
        <w:t>указано выше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Приглашаются: </w:t>
      </w:r>
      <w:r>
        <w:rPr>
          <w:sz w:val="16"/>
          <w:szCs w:val="16"/>
        </w:rPr>
        <w:t>учащиеся спортивных школ города Чита 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Возраст:</w:t>
      </w:r>
      <w:r>
        <w:rPr>
          <w:sz w:val="16"/>
          <w:szCs w:val="16"/>
        </w:rPr>
        <w:t xml:space="preserve"> 7-17 лет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Краевая детско-юношеская спортивная школа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Стоимость родительской доплаты:</w:t>
      </w:r>
      <w:r>
        <w:rPr>
          <w:sz w:val="16"/>
          <w:szCs w:val="16"/>
        </w:rPr>
        <w:t>10 000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>35-96-35 Барнашов Демьян Сергеевич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ильная эколого-туристская смена «Тропинка» (2 сезон)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июля 15 июл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одный сплав по реке Забайкальского края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создание пространства для самореализации учащихся, познания, общения, самоутверждения через включение их в социально значимую деятельность и формирование экологического сознания школь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фильные дела и мероприятия: </w:t>
      </w:r>
      <w:r>
        <w:rPr>
          <w:rFonts w:cs="Times New Roman" w:ascii="Times New Roman" w:hAnsi="Times New Roman"/>
          <w:sz w:val="16"/>
          <w:szCs w:val="16"/>
        </w:rPr>
        <w:t>«Академия экотуризма»: практическая отработка навыков управления плавсредством, спецкурс «Первая доврачебная помощь», ориентирование на воде; природоохранные мероприятия, изучение достопримечательностей на маршруте. Совершение водного туристского путешествия на звание «Турист России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Досугово-образовательные:</w:t>
      </w:r>
      <w:r>
        <w:rPr>
          <w:sz w:val="16"/>
          <w:szCs w:val="16"/>
        </w:rPr>
        <w:t xml:space="preserve"> «Гостевания», «Посиделки у костра», «Робинзонада», День Ивана Купала, День рыбака, Экологический КВН, КТД «Река чудес», праздник «Посвящение в туристы-водники» и др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Физкультурно-спортивные: </w:t>
      </w:r>
      <w:r>
        <w:rPr>
          <w:sz w:val="16"/>
          <w:szCs w:val="16"/>
        </w:rPr>
        <w:t>волей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ионербол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Малые Олимпийские игры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иглашаются:</w:t>
      </w:r>
      <w:r>
        <w:rPr>
          <w:sz w:val="16"/>
          <w:szCs w:val="16"/>
        </w:rPr>
        <w:t xml:space="preserve"> ребята, занимающиеся в детских объединениях туристско-краеведческой, спортивно-туристской направленности, представител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Возраст: </w:t>
      </w:r>
      <w:r>
        <w:rPr>
          <w:sz w:val="16"/>
          <w:szCs w:val="16"/>
        </w:rPr>
        <w:t>11 - 17 лет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лата:</w:t>
      </w:r>
      <w:r>
        <w:rPr>
          <w:sz w:val="16"/>
          <w:szCs w:val="16"/>
        </w:rPr>
        <w:t xml:space="preserve"> 3500-00 рублей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Забайкальский детско-юношеский центр»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Контактный телефон: </w:t>
      </w:r>
      <w:r>
        <w:rPr>
          <w:sz w:val="16"/>
          <w:szCs w:val="16"/>
        </w:rPr>
        <w:t>35-59-79, Логутенко Наталья Александровна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Куропятникова Светлана Иванов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Молодые лидеры Профсоюз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08 июля  - 28 июл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Детский оздоровительно-образовательный центр «Чайка» Молоковский тракт,32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Цел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ормирование социально активной позиции у подрастающего поколения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церемония открытия и закрытия смены, </w:t>
      </w:r>
      <w:r>
        <w:rPr>
          <w:rFonts w:cs="Times New Roman" w:ascii="Times New Roman" w:hAnsi="Times New Roman"/>
          <w:color w:val="000000"/>
          <w:sz w:val="16"/>
          <w:szCs w:val="16"/>
          <w:shd w:fill="F8F5EE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пецкурс «Школа молодого лидера», разработка и реализация социальных проектов, конкурс достижений отряда, деловая игра «Команда», встреча с профсоюзами Забайкалья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 - 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Патриотические акции, «Интеллектуальный марафон», </w:t>
      </w:r>
      <w:r>
        <w:rPr>
          <w:rFonts w:cs="Times New Roman" w:ascii="Times New Roman" w:hAnsi="Times New Roman"/>
          <w:color w:val="000000"/>
          <w:sz w:val="16"/>
          <w:szCs w:val="16"/>
        </w:rPr>
        <w:t>игра по станциям «Ключ к успеху», шоу «Праздники Календаря», музыкальные и танцевальные марафон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портивные соревнования по разным видам спорта, спортивные секции, спортивные часы,  конкурс тематических зарядок, игра «Зарница»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Учащиеся шко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зраст: </w:t>
      </w:r>
      <w:r>
        <w:rPr>
          <w:rFonts w:cs="Times New Roman" w:ascii="Times New Roman" w:hAnsi="Times New Roman"/>
          <w:sz w:val="16"/>
          <w:szCs w:val="16"/>
        </w:rPr>
        <w:t>6-17(включительно)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Fonts w:cs="Times New Roman" w:ascii="Times New Roman" w:hAnsi="Times New Roman"/>
          <w:sz w:val="16"/>
          <w:szCs w:val="16"/>
        </w:rPr>
        <w:t xml:space="preserve"> Детский оздоровительно-образовательный центр «Чай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</w:t>
      </w:r>
      <w:r>
        <w:rPr>
          <w:rFonts w:cs="Times New Roman" w:ascii="Times New Roman" w:hAnsi="Times New Roman"/>
          <w:sz w:val="16"/>
          <w:szCs w:val="16"/>
        </w:rPr>
        <w:t>: 123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8-924-515-63-69 Титоренко Ада Анатольевна</w:t>
      </w:r>
    </w:p>
    <w:p>
      <w:pPr>
        <w:pStyle w:val="Style22"/>
        <w:jc w:val="both"/>
        <w:rPr>
          <w:rStyle w:val="Style1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Style w:val="Style18"/>
          <w:sz w:val="16"/>
          <w:szCs w:val="16"/>
        </w:rPr>
        <w:t>«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Ньюландия» 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10 июля -30 июля 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Сосновый бор», Читинский район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>подготовка участников к жизни в гражданском обществе посредством формирования демократической культуры в условиях ролевой политико-правовой и экономической макроигр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смена «Ньюландия» позволяет участникам приобрести опыт конструктивного общественно-политического взаимодействия, помочь формированию навыков делового общения. В рамках смены реализуются политическая программа, правовая программа, экономическая программа в форме ролевых игр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Смена представляет собой комплексную обучающую программу Межрегиональной общественной  организации детей и молодежи «Новая цивилизация». Ведущая направленность программы - гражданско-патриотичес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таршеклассники, желающие пожить в собственном мини-государстве</w:t>
      </w:r>
      <w:r>
        <w:rPr>
          <w:rStyle w:val="Point"/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где есть правительство</w:t>
      </w:r>
      <w:r>
        <w:rPr>
          <w:rStyle w:val="Point"/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алюта</w:t>
      </w:r>
      <w:r>
        <w:rPr>
          <w:rStyle w:val="Point"/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МИ</w:t>
      </w:r>
      <w:r>
        <w:rPr>
          <w:rStyle w:val="Point"/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 узнать</w:t>
      </w:r>
      <w:r>
        <w:rPr>
          <w:rStyle w:val="Point"/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 начать свой бизнес и заработать деньг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4 4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«Уровень» 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17 июля - 6 августа 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Парус»,Читинский р-н, р.Кручина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 xml:space="preserve">обучение подростков трудовым навыкам и воспитание положительного отношения к труду. 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ребята </w:t>
      </w:r>
      <w:r>
        <w:rPr>
          <w:rFonts w:cs="Times New Roman" w:ascii="Times New Roman" w:hAnsi="Times New Roman"/>
          <w:color w:val="252525"/>
          <w:sz w:val="16"/>
          <w:szCs w:val="16"/>
        </w:rPr>
        <w:t>имеют возможность реализовать свои проекты (дизайнерские, строительные, социальные и т.д.), проявить себя в качестве прорабов и сметчиков, архитекторов и дизайнеров, плотников и маляров,  приобрести навыки практической деятельности и в результате получить первую заработную плату. Участие в строительной смене – уникальная возможность  сформировать свой профессиональный путь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мена представляет собой комплексную обучающую программу ГАУ «Молодежный центр «Искра». Ведущая направленность программы – социально-</w:t>
        <w:softHyphen/>
        <w:t>педагогическая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подростки, желающие сформировать трудовые навыки, определить профессиональный маршру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6 3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211-903, 211-904, 211-905, 8-924-271-5371 Иванова Алина Леонидовна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«Камертон» - 2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17 июля-6 августа </w:t>
      </w:r>
    </w:p>
    <w:p>
      <w:pPr>
        <w:pStyle w:val="Style22"/>
        <w:jc w:val="both"/>
        <w:rPr>
          <w:rStyle w:val="Style18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Парус», Читинский р-н, р.Кручина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Цель смены, 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указаны выш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подростки с разным уровнем музыкальной и сценической подготовки, познающие разнообразные культурные сфе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>16 3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портландия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 июля - 14 августа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СОЛ «Касатка», оз. Арахлей, район «Песк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 w:before="5" w:after="0"/>
        <w:ind w:hanging="0"/>
        <w:rPr/>
      </w:pPr>
      <w:r>
        <w:rPr>
          <w:b/>
          <w:sz w:val="16"/>
          <w:szCs w:val="16"/>
        </w:rPr>
        <w:t>Цель, профильные дела и мероприятия:</w:t>
      </w:r>
      <w:r>
        <w:rPr>
          <w:sz w:val="16"/>
          <w:szCs w:val="16"/>
        </w:rPr>
        <w:t xml:space="preserve"> указаны выше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Приглашаются: </w:t>
      </w:r>
      <w:r>
        <w:rPr>
          <w:sz w:val="16"/>
          <w:szCs w:val="16"/>
        </w:rPr>
        <w:t>учащиеся спортивных школ города Чита и муниципальных районов кра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Возраст:</w:t>
      </w:r>
      <w:r>
        <w:rPr>
          <w:sz w:val="16"/>
          <w:szCs w:val="16"/>
        </w:rPr>
        <w:t xml:space="preserve"> 7-17 лет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Краевая детско-юношеская спортивная школа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Стоимость родительской доплаты:</w:t>
      </w:r>
      <w:r>
        <w:rPr>
          <w:sz w:val="16"/>
          <w:szCs w:val="16"/>
        </w:rPr>
        <w:t>10 000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>35-96-35 Барнашов Демьян Сергеевич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тняя профильная смена юных инспекторов дорожного движения «Светофор-2015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 июля – 15 август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тский оздоровительный лагерь «Восход» в районе с.Смоленка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создание условий для социального развития личности детей и формирование у них практических умений и навыков безопасного поведения на дороге, подготовка юных инспекторов движения к агитационной, пропагандистской, информационной деятельности по безопасности дорожного движения, ориентация на выбор будущей профессии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офильные дела и мероприятия:</w:t>
      </w:r>
      <w:r>
        <w:rPr>
          <w:sz w:val="16"/>
          <w:szCs w:val="16"/>
        </w:rPr>
        <w:t xml:space="preserve"> церемония открытия и закрытия смены, встреча с сотрудниками УГИБДД, конкурс «Безопасное колесо-2015», мастер-класс по актуальным темам  Правил дорожного движения и вопросам дорожной безопасности, практические занятия с использованием «Автогородка», дежурство на посту ДПС, спецкурс по оказанию первой медицинской помощи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Досугово - образовательные:</w:t>
      </w:r>
      <w:r>
        <w:rPr>
          <w:sz w:val="16"/>
          <w:szCs w:val="16"/>
        </w:rPr>
        <w:t xml:space="preserve"> музыкальный час «Песни у костра», Эрудит-игра, Творческий полигон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Физкультурно-спортивные:</w:t>
      </w:r>
      <w:r>
        <w:rPr>
          <w:sz w:val="16"/>
          <w:szCs w:val="16"/>
        </w:rPr>
        <w:t xml:space="preserve"> Спортивные полигон, спортивные часы, товарищеские встречи по спортивным играм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Приглашаются:</w:t>
      </w:r>
      <w:r>
        <w:rPr>
          <w:sz w:val="16"/>
          <w:szCs w:val="16"/>
        </w:rPr>
        <w:t xml:space="preserve"> Обучающиеся образовательных учреждений края в возрасте 7-16 лет, являющиеся членами школьных отрядов ЮИД и (или) проявляющие интерес и активность в изучении и пропаганде Правил дорожного движения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Организатор:</w:t>
      </w:r>
      <w:r>
        <w:rPr>
          <w:sz w:val="16"/>
          <w:szCs w:val="16"/>
        </w:rPr>
        <w:t xml:space="preserve"> ГОУ ДОД «Центр детско-юношеского технического творчества Забайкальского края».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 xml:space="preserve">Стоимость родительской доплаты: </w:t>
      </w:r>
      <w:r>
        <w:rPr>
          <w:sz w:val="16"/>
          <w:szCs w:val="16"/>
        </w:rPr>
        <w:t>8 400 рублей</w:t>
      </w:r>
    </w:p>
    <w:p>
      <w:pPr>
        <w:pStyle w:val="Normal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онтактный телефон: </w:t>
      </w:r>
      <w:r>
        <w:rPr>
          <w:sz w:val="16"/>
          <w:szCs w:val="16"/>
        </w:rPr>
        <w:t xml:space="preserve">8 (3022)26-84-10  Кибирев Руслан Александрович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chitaoblsu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Город доброго времен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7 июля - 16 авгус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Летний оздоровительный лагерь «Энергетик» Читинский район, ст. Падь Глубо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Цель программы, п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рофильные дела и мероприят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: указаны выш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</w:t>
      </w:r>
      <w:r>
        <w:rPr>
          <w:rFonts w:cs="Times New Roman" w:ascii="Times New Roman" w:hAnsi="Times New Roman"/>
          <w:sz w:val="16"/>
          <w:szCs w:val="16"/>
        </w:rPr>
        <w:t>: все желающие де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</w:t>
      </w:r>
      <w:r>
        <w:rPr>
          <w:rFonts w:cs="Times New Roman" w:ascii="Times New Roman" w:hAnsi="Times New Roman"/>
          <w:sz w:val="16"/>
          <w:szCs w:val="16"/>
        </w:rPr>
        <w:t>: 6-16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Fonts w:cs="Times New Roman" w:ascii="Times New Roman" w:hAnsi="Times New Roman"/>
          <w:sz w:val="16"/>
          <w:szCs w:val="16"/>
        </w:rPr>
        <w:t xml:space="preserve"> Автономная некоммерческая организация детский оздоровительный лагерь «Энергетик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</w:t>
      </w:r>
      <w:r>
        <w:rPr>
          <w:rFonts w:cs="Times New Roman" w:ascii="Times New Roman" w:hAnsi="Times New Roman"/>
          <w:sz w:val="16"/>
          <w:szCs w:val="16"/>
        </w:rPr>
        <w:t>: 14 6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32-51-20, 89141356691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Фабрика Звезд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1июля - 20 август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етский оздоровительно-образовательный центр «Чайка» Молоковский тракт,32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sz w:val="16"/>
          <w:szCs w:val="16"/>
        </w:rPr>
        <w:t>ормирование и развитие творческих способностей у детей и подростков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церемония открытия и закрытия смены, </w:t>
      </w:r>
      <w:r>
        <w:rPr>
          <w:rFonts w:cs="Times New Roman" w:ascii="Times New Roman" w:hAnsi="Times New Roman"/>
          <w:color w:val="000000"/>
          <w:sz w:val="16"/>
          <w:szCs w:val="16"/>
        </w:rPr>
        <w:t>интерактивная  конкурсная программа, встречи с профессионалами СМИ и бизнеса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оведение курса занятий актерского мастерства (КВН, хореографии, ораторского искусства и т.д.), приглашение специалистов для проведения тренингов, мастер-классов, </w:t>
      </w:r>
      <w:r>
        <w:rPr>
          <w:rFonts w:cs="Times New Roman" w:ascii="Times New Roman" w:hAnsi="Times New Roman"/>
          <w:color w:val="000000"/>
          <w:sz w:val="16"/>
          <w:szCs w:val="16"/>
        </w:rPr>
        <w:t>конкурс отрядных проектов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Досугово - образовательные</w:t>
      </w:r>
      <w:r>
        <w:rPr>
          <w:rFonts w:cs="Times New Roman" w:ascii="Times New Roman" w:hAnsi="Times New Roman"/>
          <w:sz w:val="16"/>
          <w:szCs w:val="16"/>
        </w:rPr>
        <w:t>: организация ежедневных концертов, интерактивных игр, день открытых дверей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Спортивный марафон, игра « Зарница»</w:t>
      </w:r>
      <w:r>
        <w:rPr>
          <w:rFonts w:cs="Times New Roman" w:ascii="Times New Roman" w:hAnsi="Times New Roman"/>
          <w:color w:val="000000"/>
          <w:sz w:val="16"/>
          <w:szCs w:val="16"/>
        </w:rPr>
        <w:t>, спортивные секции, спортивные часы,  соревнование по Русской лапте, товарищеские матчи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глашаются: </w:t>
      </w:r>
      <w:r>
        <w:rPr>
          <w:rFonts w:cs="Times New Roman" w:ascii="Times New Roman" w:hAnsi="Times New Roman"/>
          <w:sz w:val="16"/>
          <w:szCs w:val="16"/>
        </w:rPr>
        <w:t>учащиеся шко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6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Fonts w:cs="Times New Roman" w:ascii="Times New Roman" w:hAnsi="Times New Roman"/>
          <w:sz w:val="16"/>
          <w:szCs w:val="16"/>
        </w:rPr>
        <w:t xml:space="preserve"> Детский оздоровительно-образовательный центр «Чайк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23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</w:t>
      </w:r>
      <w:r>
        <w:rPr>
          <w:rFonts w:cs="Times New Roman" w:ascii="Times New Roman" w:hAnsi="Times New Roman"/>
          <w:sz w:val="16"/>
          <w:szCs w:val="16"/>
        </w:rPr>
        <w:t xml:space="preserve"> 8-924-515-63-69 Титоренко Ада Анатолье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Горнист»-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 августа-24 август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ЛОЛ «Огонек», Читинский р-н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Цель смены, 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указаны выш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юные лиде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1-13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9 1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«Искра-50» + отряд «Ностальгия»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9 августа - 29 августа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i/>
          <w:sz w:val="16"/>
          <w:szCs w:val="16"/>
        </w:rPr>
        <w:t>ДОЛ «Парус»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 xml:space="preserve">Цель смены: </w:t>
      </w:r>
      <w:r>
        <w:rPr>
          <w:rFonts w:cs="Times New Roman" w:ascii="Times New Roman" w:hAnsi="Times New Roman"/>
          <w:sz w:val="16"/>
          <w:szCs w:val="16"/>
        </w:rPr>
        <w:t xml:space="preserve">создать условия для формирования у участников смены навыков социальной самореализации. </w:t>
      </w:r>
    </w:p>
    <w:p>
      <w:pPr>
        <w:pStyle w:val="Style22"/>
        <w:jc w:val="both"/>
        <w:rPr/>
      </w:pPr>
      <w:r>
        <w:rPr>
          <w:rStyle w:val="Style18"/>
          <w:rFonts w:cs="Times New Roman" w:ascii="Times New Roman" w:hAnsi="Times New Roman"/>
          <w:sz w:val="16"/>
          <w:szCs w:val="16"/>
        </w:rPr>
        <w:t>Профильные дела и мероприят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52525"/>
          <w:sz w:val="16"/>
          <w:szCs w:val="16"/>
        </w:rPr>
        <w:t xml:space="preserve">смена «Искра» в этом году отмечает 50-летний юбилей. Традиционно на Школу актива старшеклассников собираются самые яркие ребята, которые в будущем сформируют кадровый потенциал края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нятия в смене нацелены на воспитание лидерских качеств и социальной ответственности у подростков.</w:t>
      </w:r>
      <w:r>
        <w:rPr>
          <w:rFonts w:cs="Times New Roman" w:ascii="Times New Roman" w:hAnsi="Times New Roman"/>
          <w:color w:val="2525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Воспитательная работа организована на основе принципов коммунарской методики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коллективных форм работы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детского самоуправле</w:t>
        <w:softHyphen/>
        <w:t>ния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Девиз —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Style w:val="Laquo"/>
          <w:rFonts w:cs="Times New Roman" w:ascii="Times New Roman" w:hAnsi="Times New Roman"/>
          <w:color w:val="363533"/>
          <w:sz w:val="16"/>
          <w:szCs w:val="16"/>
          <w:shd w:fill="FFFFFF" w:val="clear"/>
        </w:rPr>
        <w:t>«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Отвага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искренность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спайка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задор; от каждого искорка</w:t>
      </w:r>
      <w:r>
        <w:rPr>
          <w:rStyle w:val="Point"/>
          <w:rFonts w:cs="Times New Roman" w:ascii="Times New Roman" w:hAnsi="Times New Roman"/>
          <w:color w:val="363533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635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63533"/>
          <w:sz w:val="16"/>
          <w:szCs w:val="16"/>
          <w:shd w:fill="FFFFFF" w:val="clear"/>
        </w:rPr>
        <w:t>вместе — костёр.</w:t>
      </w:r>
      <w:r>
        <w:rPr>
          <w:rFonts w:cs="Times New Roman" w:ascii="Times New Roman" w:hAnsi="Times New Roman"/>
          <w:color w:val="252525"/>
          <w:sz w:val="16"/>
          <w:szCs w:val="16"/>
        </w:rPr>
        <w:t xml:space="preserve"> Наравне с детьми в смене  «Искра-50» бывшим искровцам, а также взрослым, желающим окунуться в атмосферу детства, предоставляется возможность участвовать в программе «Ностальгия», проживая на базе палаточного лагеря, расположенного на территории ДОЛ «Парус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сугово-образовательные</w:t>
      </w:r>
      <w:r>
        <w:rPr>
          <w:rFonts w:cs="Times New Roman" w:ascii="Times New Roman" w:hAnsi="Times New Roman"/>
          <w:sz w:val="16"/>
          <w:szCs w:val="16"/>
        </w:rPr>
        <w:t>: смена представляет собой комплексную обучающую программу ГАУ «Молодежный центр «Искра». Ведущая: направленность программы - социально</w:t>
        <w:softHyphen/>
        <w:t>-педагогическа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изкультурно-спортивные:</w:t>
      </w:r>
      <w:r>
        <w:rPr>
          <w:rFonts w:cs="Times New Roman" w:ascii="Times New Roman" w:hAnsi="Times New Roman"/>
          <w:sz w:val="16"/>
          <w:szCs w:val="16"/>
        </w:rPr>
        <w:t xml:space="preserve"> футбольное поле, спортивная площ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глашаются:</w:t>
      </w:r>
      <w:r>
        <w:rPr>
          <w:rFonts w:cs="Times New Roman" w:ascii="Times New Roman" w:hAnsi="Times New Roman"/>
          <w:sz w:val="16"/>
          <w:szCs w:val="16"/>
        </w:rPr>
        <w:t xml:space="preserve"> подростки, желающие сформировать трудовые навыки, определить профессиональный маршру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озраст:</w:t>
      </w:r>
      <w:r>
        <w:rPr>
          <w:rFonts w:cs="Times New Roman" w:ascii="Times New Roman" w:hAnsi="Times New Roman"/>
          <w:sz w:val="16"/>
          <w:szCs w:val="16"/>
        </w:rPr>
        <w:t xml:space="preserve"> 14-17 ле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тор:</w:t>
      </w:r>
      <w:r>
        <w:rPr>
          <w:rStyle w:val="Style18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У «Молодежный центр «Искра» Забайкальского края (адрес: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72007, г. Чита, ул. Богомягкова, 55,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оимость родительской доплаты:</w:t>
      </w:r>
      <w:r>
        <w:rPr>
          <w:rFonts w:cs="Times New Roman" w:ascii="Times New Roman" w:hAnsi="Times New Roman"/>
          <w:sz w:val="16"/>
          <w:szCs w:val="16"/>
        </w:rPr>
        <w:t xml:space="preserve"> 16 300 рублей. Стоимость путевки в отряд «Ностальгия» 1200руб/сут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: тел.: 211-903, 211-904, 211-905, 8-924-271-5371 Иванова Алина Леонидовн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основа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eastAsia="Times New Roman"/>
      <w:sz w:val="22"/>
      <w:szCs w:val="22"/>
    </w:rPr>
  </w:style>
  <w:style w:type="character" w:styleId="Point">
    <w:name w:val="point"/>
    <w:basedOn w:val="Style14"/>
    <w:qFormat/>
    <w:rPr/>
  </w:style>
  <w:style w:type="character" w:styleId="Laquo">
    <w:name w:val="laquo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Текст основа"/>
    <w:basedOn w:val="Normal"/>
    <w:qFormat/>
    <w:pPr>
      <w:widowControl w:val="false"/>
      <w:autoSpaceDE w:val="false"/>
      <w:spacing w:lineRule="auto" w:line="360"/>
      <w:ind w:firstLine="72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ind w:hanging="720"/>
      <w:jc w:val="right"/>
    </w:pPr>
    <w:rPr>
      <w:sz w:val="27"/>
      <w:szCs w:val="27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.chtabazkv@mail.ru" TargetMode="External"/><Relationship Id="rId3" Type="http://schemas.openxmlformats.org/officeDocument/2006/relationships/hyperlink" Target="mailto:chitaoblsut@mail.ru" TargetMode="External"/><Relationship Id="rId4" Type="http://schemas.openxmlformats.org/officeDocument/2006/relationships/hyperlink" Target="mailto:chitaoblsu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3:00Z</dcterms:created>
  <dc:creator>User</dc:creator>
  <dc:description/>
  <dc:language>en-US</dc:language>
  <cp:lastModifiedBy>Алёна</cp:lastModifiedBy>
  <cp:lastPrinted>2015-04-15T12:53:00Z</cp:lastPrinted>
  <dcterms:modified xsi:type="dcterms:W3CDTF">2015-04-15T03:53:00Z</dcterms:modified>
  <cp:revision>2</cp:revision>
  <dc:subject/>
  <dc:title/>
</cp:coreProperties>
</file>