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Широкинской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4-2015 учебный год</w:t>
      </w:r>
    </w:p>
    <w:p>
      <w:pPr>
        <w:pStyle w:val="Heading1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Широкинская средняя общеобразовательная школа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чтовый 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673634</w:t>
      </w:r>
      <w:r>
        <w:rPr>
          <w:rFonts w:cs="Times New Roman" w:ascii="Times New Roman" w:hAnsi="Times New Roman"/>
          <w:sz w:val="24"/>
          <w:szCs w:val="24"/>
        </w:rPr>
        <w:t xml:space="preserve"> 4.2. край: Забайкальский 4.3. район: Газимуро-Завод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: Новоширокинский  4.4. улица: - 4.5. дом/корпу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3024723162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ический адрес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чтовый индекс </w:t>
      </w:r>
      <w:r>
        <w:rPr>
          <w:rFonts w:cs="Times New Roman" w:ascii="Times New Roman" w:hAnsi="Times New Roman"/>
          <w:sz w:val="24"/>
          <w:szCs w:val="24"/>
          <w:u w:val="single"/>
        </w:rPr>
        <w:t>673634</w:t>
      </w:r>
      <w:r>
        <w:rPr>
          <w:rFonts w:cs="Times New Roman" w:ascii="Times New Roman" w:hAnsi="Times New Roman"/>
          <w:sz w:val="24"/>
          <w:szCs w:val="24"/>
        </w:rPr>
        <w:t xml:space="preserve"> 3.2. край: Забайкальский 3.3. район: Газимуро-Завод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: Новоширокинский  3.4. улица: - 3.5. дом/корпу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302472316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дрес сайта ОУ: </w:t>
      </w:r>
      <w:r>
        <w:rPr>
          <w:rFonts w:cs="Times New Roman" w:ascii="Times New Roman" w:hAnsi="Times New Roman"/>
          <w:sz w:val="24"/>
          <w:szCs w:val="24"/>
        </w:rPr>
        <w:t xml:space="preserve"> http://shirocay-shcool.ucoz.ru/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реализуемые общеобразовательные программы с указанием уровня и направл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>(выделить программы, заявленные на государственную аккредитац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аправленность (наименование О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ре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«Газимуро-Завод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842"/>
        <w:gridCol w:w="2127"/>
        <w:gridCol w:w="1842"/>
        <w:gridCol w:w="549"/>
        <w:gridCol w:w="720"/>
        <w:gridCol w:w="720"/>
        <w:gridCol w:w="7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Кв. категор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Msonormalcxspmiddle"/>
              <w:tabs>
                <w:tab w:val="clear" w:pos="708"/>
                <w:tab w:val="left" w:pos="-108" w:leader="none"/>
              </w:tabs>
              <w:spacing w:before="280" w:after="0"/>
              <w:contextualSpacing/>
              <w:jc w:val="center"/>
              <w:rPr/>
            </w:pPr>
            <w:r>
              <w:rPr/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contextualSpacing/>
              <w:jc w:val="center"/>
              <w:rPr/>
            </w:pPr>
            <w:r>
              <w:rPr/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252" w:leader="none"/>
              </w:tabs>
              <w:spacing w:before="0" w:after="280"/>
              <w:jc w:val="center"/>
              <w:rPr/>
            </w:pPr>
            <w:r>
              <w:rPr/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4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Курочкина Алё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ет стратегию, цели и задачи развития учреждения, структуру управления, штатное расписание, организует финансовую и хозяйственную деятельность учреждения, организует контроль за соблюдением безопасности, требований САНПиН, курирует работу всех специал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. Преподаватель психологии.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ІІ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Чебак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shd w:fill="FFFFFF" w:val="clear"/>
              </w:rPr>
              <w:t>Организует текущее и перспективное планирование деятельности школы, разработку учебно-методической документации, оказывает информационно-методическую помощь педагогам, осуществляет контроль за качеством образовательного процесса. Курирует преподавание всех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Учитель русского языка и литера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</w:t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Мартемьянова Наталья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 вопросы планирования, организации информационно-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осуществления научно-методических связей и делового партнерства образовательного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«Учитель географ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Коваль Юл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ует воспитательную работу педагогов с учащимися, осуществляет руководство работой кружков и секций; контролирует качество воспитательного процес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«Педагог-дефектолог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Устав учреждения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дата регистрации: 18.02.2015г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Изменения и дополнения Устава учреждения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дата регистрации: ____________________________      ОГРН ______________________________________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Свидетельство о внесении записи в Единый государственный реестр юридических лиц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серия                     75                                         № 002240649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дата регистрации 18.01.2012                          ОГРН 1027500744182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Свидетельство о постановке на учет в налоговом органе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серия 75  № 002175700  дата регистрации  18.02.2000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ИНН   7504001486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Свидетельство о землепользовании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Серия  75АА  № 273676  дата регистрации  05.04.2012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Акт о приемке собственности в оперативное управление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название документа Распоряжение «О передаче муниципального имущества в оперативное управление», дата 09.07.2013 №42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Договор с учредителем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учредитель (учредители) Администрация муниципального района «Газимуро-Заводский район»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дата подписания  04.04.2013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Лицензия на право осуществления образовательной деятельности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серия А    № 0000622  регистрационный № 320  дата выдачи 27.07.2012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срок действия: бессрочно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Свидетельство о государственной аккредитации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серия 75 А01     № 0000171 регистрационный № 66  дата выдачи  30.04.2013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 xml:space="preserve">срок действия  до 31.03.2023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contextualSpacing/>
        <w:outlineLvl w:val="5"/>
        <w:rPr>
          <w:b/>
          <w:b/>
        </w:rPr>
      </w:pPr>
      <w:r>
        <w:rPr>
          <w:b/>
        </w:rPr>
        <w:t>Образовательная программа общеобразовательного учреждения: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0"/>
        <w:contextualSpacing/>
        <w:rPr/>
      </w:pPr>
      <w:r>
        <w:rPr/>
        <w:t>принята Педагогическим советом,  протокол №1 от 29.08.2014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5 – дневная неделя: понедельник-пятница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 смена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Начало занятий : 8.00ч              Окончание занятий: 14.25ч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рока:</w:t>
      </w:r>
    </w:p>
    <w:p>
      <w:pPr>
        <w:pStyle w:val="Msonormalcxspmiddle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before="280" w:after="0"/>
        <w:contextualSpacing/>
        <w:rPr/>
      </w:pPr>
      <w:r>
        <w:rPr/>
        <w:t xml:space="preserve">в 1-х классах - 35 (мин.), во 2-4 классах - 45 (мин.), в 5-11 классах - 45 (мин.), </w:t>
      </w:r>
    </w:p>
    <w:p>
      <w:pPr>
        <w:pStyle w:val="Msonormalcxsplast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before="280" w:after="0"/>
        <w:contextualSpacing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before="0" w:after="28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center" w:pos="0" w:leader="none"/>
              </w:tabs>
              <w:spacing w:before="0" w:after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Msonormalcxsplast"/>
        <w:tabs>
          <w:tab w:val="clear" w:pos="708"/>
          <w:tab w:val="left" w:pos="0" w:leader="none"/>
        </w:tabs>
        <w:spacing w:before="280" w:after="0"/>
        <w:contextualSpacing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rFonts w:cs="Times New Roman" w:ascii="Times New Roman" w:hAnsi="Times New Roman"/>
          <w:b/>
          <w:sz w:val="24"/>
          <w:szCs w:val="24"/>
        </w:rPr>
        <w:t>3. Структура</w:t>
      </w:r>
      <w:r>
        <w:rPr/>
        <w:t xml:space="preserve"> классов в зависимости от реализуемых общеобразовательных програм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108" w:leader="none"/>
              </w:tabs>
              <w:spacing w:before="0" w:after="280"/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общеобразовательных программ педагогическими кадрами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едагогических кадрах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708"/>
        <w:gridCol w:w="851"/>
        <w:gridCol w:w="850"/>
        <w:gridCol w:w="567"/>
        <w:gridCol w:w="567"/>
        <w:gridCol w:w="675"/>
        <w:gridCol w:w="1134"/>
      </w:tblGrid>
      <w:tr>
        <w:trPr>
          <w:trHeight w:val="23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еречень общеобразовательных програм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ысшее непедагог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едне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едне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чальное</w:t>
            </w:r>
          </w:p>
          <w:p>
            <w:pPr>
              <w:pStyle w:val="Msonormalcxsplast"/>
              <w:spacing w:before="0" w:after="0"/>
              <w:contextualSpacing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Msonormalcxsplast"/>
        <w:spacing w:before="280" w:after="0"/>
        <w:contextualSpacing/>
        <w:rPr/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>Сведения об укомплектованности педагогическими кадрами:</w:t>
      </w:r>
    </w:p>
    <w:tbl>
      <w:tblPr>
        <w:tblW w:w="1572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2268"/>
        <w:gridCol w:w="3791"/>
        <w:gridCol w:w="1737"/>
        <w:gridCol w:w="1418"/>
        <w:gridCol w:w="1849"/>
        <w:gridCol w:w="1009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классы, в которых преподаё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ряд, категор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ая учебная дисциплин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 (пере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11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Татьяна Михайл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ЧГПУ, «Учитель начальных класс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ессиональной деятельности педагога в условиях перехода на новый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-1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2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как основа образования современн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ценочной политики в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ыниев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урятский государственный университет, «Учитель начальных классов», 2006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ессиональной деятельности педагога в условиях перехода на новый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25.11.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Алена Игор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ретный отпус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 ГГПУ, «Учитель начальных классов», 2009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ессиональной деятельности педагога в условиях перехода на новый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23.10.20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как основа образования современн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1.11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шина Татьяна Константин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Читинский педагогически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чальных классов», 2005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образовательных ресурсов в обучении младших школьников в условиях реализация ФГОС Н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02.11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педагога   в  условиях  перехода  на  ФГОС (начальная ступ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декабря - 20 декабря 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сообразная модель здоровьесберегающей деятельности в образовательном учреждении в рамках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- 7 декабря 2013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аталья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 Г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еографии», 2005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едагога в  условиях  перехода  на 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по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едагогов образовательного учреждения   в  условиях  перехода  на  ФГОС нового поколения (в рамках проекта «Экология. Здоровье.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ГП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французского и английского языка», 1987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деятельности педагога   в  условиях  перехода  на  новый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лекс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ЗабГГ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по физической культуре и спорт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физической культуре в условиях перехода на ФГОС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02.11.2012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1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Анна Вас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ое педагогиче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чальных классов с правом преподавания математики в основной школ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преподавания математики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05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ценочной политики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а Елен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 ГГП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русского языка и литературы, 1998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сообразная модель здоровьесберегающей деятельности в образовательн ом учреждении в рамках реализации ФГОС нов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50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едагогов образовательного учреждения   в  условиях  перехода  на  ФГОС нового поколения (в рамках проекта «Экология. Здоровье. Школ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ценочной политики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учителя русского языка и  литературы    в  условиях  перехода  на 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Рит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И, «Учитель истории и обществознания, 1989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истории в условиях второго концентра средней (полной)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24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19.04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21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ина Геннад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ГПУ, «Учитель математики», 1999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едагога  в  условиях  перехода  на 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ачество образования: практика реализации моделей образовате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лия Михайл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ЗабГГПУ, «Педагог-дефектолог», 2005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безопасности жизнедеятельности в условиях перехода на ФГОС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0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методический центр ГОЧС Забайкальского края Проведена проверка знаний требований охране труда по программ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- 4 апреля 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- 07.11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ологии социально-педагогической деятельности а ОО по образовательной программе воспитание как приоритное направление в развити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- 28.11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Валент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амбовский ГП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тематики и физики», 198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едагога  в  условиях  перехода  на 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2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ачество образования: практика реализации моделей образовате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ое обучение на основе индивидуального учебного п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детей с ОВЗ в условиях общеобразова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физике   в  условиях  введения ФГОС  (7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Светлана Александ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ГГ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З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ования курс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 - 21.09.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едагога  в  условиях  перехода  на 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по 1 декабря 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одуля "Основы православной культуры" в рамках учебного курса ОРКС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21.12.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преподовании предмета Искусства "МХК" в свете внедр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 17.10.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е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биологии и хим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10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ле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ГГПУ, «Психолог, преподаватель психологии», 2007г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учитьс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общатьс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быть взрослы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уда руководителя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11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едагога –психолога в  условиях  реализации  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по безопасности движения на автомобиль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ценочной политики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 знаний требований охране труда по программ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- 07.11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лополова Людмил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 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тенское пед. Училище, учитель черчения и рисования, 1986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едагога  в  условиях  перехода  на  ФГОС 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Баира Цыренж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об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преподавания предмета Технологии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- 13 февраля2015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просветительское училище, культурно-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, 19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ркутский ГУ, учитель русского языка и литературы, 14.06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У «Пед. колледж г. Сретенска», учитель начальных клас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ий сельскохозяйственный институт, механизация сельского хозяйства. 1990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лов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ий 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Msonormalcxsplast"/>
        <w:spacing w:before="280" w:after="0"/>
        <w:contextualSpacing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titlecxspmiddle"/>
        <w:rPr>
          <w:u w:val="single"/>
        </w:rPr>
      </w:pPr>
      <w:r>
        <w:rPr>
          <w:u w:val="single"/>
        </w:rPr>
        <w:t xml:space="preserve">Начальное общее образование </w:t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 выпускников 4 классов по общеобразовательной программе начального общего образования:</w:t>
      </w:r>
    </w:p>
    <w:tbl>
      <w:tblPr>
        <w:tblW w:w="8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706"/>
      </w:tblGrid>
      <w:tr>
        <w:trPr>
          <w:trHeight w:val="276" w:hRule="atLeast"/>
          <w:cantSplit w:val="true"/>
        </w:trPr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буч-ся</w:t>
            </w:r>
          </w:p>
        </w:tc>
      </w:tr>
      <w:tr>
        <w:trPr>
          <w:trHeight w:val="198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4-х классов на начало учеб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72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4-х классов на конец учеб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39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</w:t>
            </w:r>
          </w:p>
          <w:p>
            <w:pPr>
              <w:pStyle w:val="Msobodytext2cxsplast"/>
              <w:spacing w:before="280" w:after="0"/>
              <w:contextualSpacing/>
              <w:rPr/>
            </w:pPr>
            <w:r>
              <w:rPr/>
              <w:t>переведены в 5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62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ы похвальным лист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на “4” и “5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ое обучение по болез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Msotitlecxsplast"/>
        <w:rPr/>
      </w:pPr>
      <w:r>
        <w:rPr>
          <w:u w:val="single"/>
        </w:rPr>
        <w:t>3.Основное общее образование и среднее общее образование</w:t>
      </w:r>
    </w:p>
    <w:p>
      <w:pPr>
        <w:pStyle w:val="Heading5"/>
        <w:numPr>
          <w:ilvl w:val="0"/>
          <w:numId w:val="18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,11 классов по общеобразовательной программе основного общего и среднего общего образования за последние три года:</w:t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78"/>
      </w:tblGrid>
      <w:tr>
        <w:trPr>
          <w:trHeight w:val="276" w:hRule="atLeast"/>
          <w:cantSplit w:val="true"/>
        </w:trPr>
        <w:tc>
          <w:tcPr>
            <w:tcW w:w="6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/>
            </w:pPr>
            <w:r>
              <w:rPr/>
              <w:t>обуч-ся</w:t>
            </w:r>
          </w:p>
        </w:tc>
      </w:tr>
      <w:tr>
        <w:trPr>
          <w:trHeight w:val="95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на начало учебного 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07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на конец учебного 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</w:t>
            </w:r>
          </w:p>
          <w:p>
            <w:pPr>
              <w:pStyle w:val="Msobodytext2cxsplast"/>
              <w:spacing w:before="280" w:after="0"/>
              <w:contextualSpacing/>
              <w:rPr/>
            </w:pPr>
            <w:r>
              <w:rPr/>
              <w:t xml:space="preserve">допущено к государственной (итоговой) аттестаци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допуще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государственной (итоговой) аттест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both"/>
              <w:rPr/>
            </w:pPr>
            <w:r>
              <w:rPr/>
              <w:t>окончили 9 ,11клас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10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both"/>
              <w:rPr/>
            </w:pPr>
            <w:r>
              <w:rPr/>
              <w:t>получили аттестат об основном общем образовании и среднем общем образовании с отличие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1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награждены похвальной грамот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both"/>
              <w:rPr/>
            </w:pPr>
            <w:r>
              <w:rPr/>
              <w:t xml:space="preserve">окончили на “4” и “5”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ind w:left="0" w:hanging="0"/>
              <w:jc w:val="both"/>
              <w:rPr/>
            </w:pPr>
            <w:r>
              <w:rPr/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ое обучение по причине болезн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3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 со справк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кинувших школу до завершения основного общего образования и среднего общего образовани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Msonormalcxsplast"/>
        <w:spacing w:before="28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/>
        <w:t>2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8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Msonormalcxsplast"/>
              <w:spacing w:before="280" w:after="0"/>
              <w:contextualSpacing/>
              <w:jc w:val="center"/>
              <w:rPr/>
            </w:pPr>
            <w:r>
              <w:rPr/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014/2015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ч.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5"/>
        <w:spacing w:lineRule="auto" w:line="240" w:before="0" w:after="0"/>
        <w:contextualSpacing/>
        <w:jc w:val="both"/>
        <w:rPr/>
      </w:pPr>
      <w:r>
        <w:rPr/>
        <w:t>3. Распределение выпускников, завершивших обучение по общеобразовательной программе средне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Msonormalcxsplast"/>
              <w:spacing w:before="280" w:after="0"/>
              <w:contextualSpacing/>
              <w:jc w:val="center"/>
              <w:rPr/>
            </w:pPr>
            <w:r>
              <w:rPr/>
              <w:t>11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оступивших в 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СС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280"/>
              <w:jc w:val="center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014/2015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Msonormalcxsplast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тельная деятельность общеобразовательного учреждения</w:t>
      </w:r>
    </w:p>
    <w:p>
      <w:pPr>
        <w:pStyle w:val="Msonormalcxsplast"/>
        <w:spacing w:before="280" w:after="0"/>
        <w:contextualSpacing/>
        <w:rPr/>
      </w:pPr>
      <w:r>
        <w:rPr/>
        <w:t xml:space="preserve">Цели и задачи   __________________________________________________________________________________ </w:t>
      </w:r>
    </w:p>
    <w:p>
      <w:pPr>
        <w:pStyle w:val="Heading5"/>
        <w:numPr>
          <w:ilvl w:val="6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8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Квал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0" w:after="280"/>
              <w:rPr/>
            </w:pPr>
            <w:r>
              <w:rPr/>
              <w:t xml:space="preserve">Повышение квалификации по направлению деятельности </w:t>
            </w:r>
          </w:p>
          <w:p>
            <w:pPr>
              <w:pStyle w:val="Msosubtitlecxsplast"/>
              <w:spacing w:before="280" w:after="0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pacing w:before="280" w:after="0"/>
              <w:rPr/>
            </w:pPr>
            <w:r>
              <w:rPr/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pacing w:before="280" w:after="0"/>
              <w:rPr/>
            </w:pPr>
            <w:r>
              <w:rPr/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pacing w:before="280" w:after="0"/>
              <w:rPr/>
            </w:pPr>
            <w:r>
              <w:rPr/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pacing w:before="28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pacing w:before="28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last"/>
              <w:spacing w:before="280" w:after="0"/>
              <w:rPr/>
            </w:pPr>
            <w:r>
              <w:rPr/>
              <w:t>Без категории (разря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subtitlecxsplast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last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last"/>
              <w:spacing w:before="280" w:after="0"/>
              <w:rPr/>
            </w:pPr>
            <w:r>
              <w:rPr/>
              <w:t>2013 год</w:t>
            </w:r>
          </w:p>
        </w:tc>
      </w:tr>
    </w:tbl>
    <w:p>
      <w:pPr>
        <w:pStyle w:val="Heading5"/>
        <w:spacing w:lineRule="auto" w:line="240" w:before="0" w:after="0"/>
        <w:contextualSpacing/>
        <w:rPr/>
      </w:pPr>
      <w:r>
        <w:rPr/>
        <w:t>2.</w:t>
      </w:r>
      <w:r>
        <w:rPr>
          <w:rFonts w:cs="Times New Roman" w:ascii="Times New Roman" w:hAnsi="Times New Roman"/>
          <w:sz w:val="24"/>
        </w:rPr>
        <w:t xml:space="preserve">  Научно-исследовательская работа обучающих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го общества обучающихся (НОУ):</w:t>
        <w:tab/>
        <w:t>«Озарение»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ind w:left="0" w:hanging="0"/>
        <w:contextualSpacing/>
        <w:outlineLvl w:val="5"/>
        <w:rPr/>
      </w:pPr>
      <w:r>
        <w:rPr/>
        <w:t>кол-во школьных конференций, проведенных по линии НОУ:</w:t>
        <w:tab/>
        <w:t>0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ind w:left="0" w:hanging="0"/>
        <w:contextualSpacing/>
        <w:outlineLvl w:val="5"/>
        <w:rPr/>
      </w:pPr>
      <w:r>
        <w:rPr/>
        <w:t>количество участников конференций НОУ:</w:t>
        <w:tab/>
        <w:t>6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0" w:hanging="0"/>
        <w:contextualSpacing/>
        <w:outlineLvl w:val="5"/>
        <w:rPr/>
      </w:pPr>
      <w:r>
        <w:rPr/>
        <w:t xml:space="preserve">муниципального уровня  </w:t>
        <w:tab/>
        <w:t>6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0" w:hanging="0"/>
        <w:contextualSpacing/>
        <w:outlineLvl w:val="5"/>
        <w:rPr/>
      </w:pPr>
      <w:r>
        <w:rPr/>
        <w:t>регионального уровня</w:t>
        <w:tab/>
        <w:t>0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spacing w:before="0" w:after="0"/>
        <w:ind w:left="0" w:hanging="0"/>
        <w:contextualSpacing/>
        <w:outlineLvl w:val="5"/>
        <w:rPr/>
      </w:pPr>
      <w:r>
        <w:rPr/>
        <w:t>федерального уровня</w:t>
        <w:tab/>
        <w:t>0</w:t>
      </w:r>
    </w:p>
    <w:p>
      <w:pPr>
        <w:pStyle w:val="Msonormalcxsplast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spacing w:before="0" w:after="0"/>
        <w:ind w:left="0" w:hanging="0"/>
        <w:contextualSpacing/>
        <w:outlineLvl w:val="5"/>
        <w:rPr/>
      </w:pPr>
      <w:r>
        <w:rPr/>
        <w:t>международного уровня</w:t>
        <w:tab/>
        <w:t>0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внеуроч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График работы кружков и секц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93"/>
        <w:gridCol w:w="1896"/>
        <w:gridCol w:w="2316"/>
        <w:gridCol w:w="1821"/>
        <w:gridCol w:w="23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ый двор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н А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ий клуб «Мы в мире с природ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пифанцева Т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усь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усь общатьс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,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, 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очк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стырш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ьн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очк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ктёрское мастер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, 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 Ю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умелые ручки» (робототехни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шина Т.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ополова Л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4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Ю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шина Т.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чимся логически мысли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Т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лядная геометр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, 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стырш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ьникова Т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 себе режиссер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, 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стыршина Т.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модель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гарова Б.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нот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 Ю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раст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, четверг 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емьянова Н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чение в моей профе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ина С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-студия «Радуг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, 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ина С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бавный лоскут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, 13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гарова Б.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знай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ина Н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икова Т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-пятница, 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н А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, суббота 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н А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, 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н А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Msonormalcxsplast"/>
        <w:tabs>
          <w:tab w:val="clear" w:pos="708"/>
          <w:tab w:val="left" w:pos="2310" w:leader="none"/>
        </w:tabs>
        <w:spacing w:before="280" w:after="0"/>
        <w:contextualSpacing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занятости обучающихся в системе дополнительного образов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64"/>
        <w:gridCol w:w="1291"/>
        <w:gridCol w:w="1285"/>
        <w:gridCol w:w="293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ружков, сек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чины, возможные пути решения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нятость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учреждениях дополнительного образования детей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общего контингента обучающихся в район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(21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ребёнок занят в 2-х, 3-х и более секциях, творческих объединениях, то при подсчёте занятости детей в столбцах № 1-4 он учиты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дин раз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и  5-7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(4,6)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(10,7)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(7,9)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Занятость в  учреждениях дополнительного образования детей системы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й формы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общего контингента обучающихся в район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и  5-7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нятость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ружках, студиях, секциях и т.п. при общеобразовательных учреждениях из расчета имеющихся в нем ставок, выделенных на доп.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общего контингента обучающихся в район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1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(9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7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спортивной направл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(39,3)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ой направлен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ая направлен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 (20)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спортивной направл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ой направлен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ая направлен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Занятость детей в  клубах по месту жительства (их количество, направление деятельности указать в примечан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екоративно-прикл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Занятость детей  с проблемами в развитии в системе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щая занят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 от общего контингента обучающихся в районе) *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детей (215) 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, возможные пути реш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и  5-7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(13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(6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нятость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общего количеств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ы риска» в районе) 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(8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и  5-7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ичество детей не охваченных системой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ники  5-7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8-13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14-18 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Msonormalcxsplast"/>
        <w:spacing w:before="280" w:after="0"/>
        <w:contextualSpacing/>
        <w:rPr/>
      </w:pPr>
      <w:r>
        <w:rPr/>
      </w:r>
    </w:p>
    <w:p>
      <w:pPr>
        <w:pStyle w:val="Msonormalcxsplast"/>
        <w:spacing w:before="280" w:after="0"/>
        <w:contextualSpacing/>
        <w:rPr/>
      </w:pPr>
      <w:r>
        <w:rPr/>
      </w:r>
    </w:p>
    <w:p>
      <w:pPr>
        <w:pStyle w:val="Heading5"/>
        <w:spacing w:lineRule="auto" w:line="240" w:before="0" w:after="0"/>
        <w:contextualSpacing/>
        <w:rPr/>
      </w:pPr>
      <w:r>
        <w:rPr/>
        <w:t>5.    Сведения об обучающихся асоциального поведения: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9"/>
        <w:gridCol w:w="1079"/>
        <w:gridCol w:w="1079"/>
        <w:gridCol w:w="1619"/>
        <w:gridCol w:w="1619"/>
        <w:gridCol w:w="1315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-</w:t>
            </w:r>
          </w:p>
          <w:p>
            <w:pPr>
              <w:pStyle w:val="Msosubtitlecxspmiddle"/>
              <w:spacing w:before="280" w:after="0"/>
              <w:rPr/>
            </w:pPr>
            <w:r>
              <w:rPr/>
              <w:t>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обуч-ся, находящиеся в группе риска, состоящие на   учете в О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0" w:after="280"/>
              <w:rPr/>
            </w:pPr>
            <w:r>
              <w:rPr/>
              <w:t xml:space="preserve">  </w:t>
            </w:r>
            <w:r>
              <w:rPr/>
              <w:t>обуч-ся, состоящие на учете в КДН</w:t>
            </w:r>
          </w:p>
          <w:p>
            <w:pPr>
              <w:pStyle w:val="Msosubtitlecxspmiddle"/>
              <w:spacing w:before="280" w:after="0"/>
              <w:rPr/>
            </w:pPr>
            <w:r>
              <w:rPr/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 xml:space="preserve">  </w:t>
            </w:r>
            <w:r>
              <w:rPr/>
              <w:t>обуч-ся, состоящие на учете нарколога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Направлены в специальные ОУ для детей с девиантным поведением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Исключены из ОУ за грубые и неоднократные нарушения Устава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last"/>
              <w:spacing w:before="280" w:after="0"/>
              <w:rPr/>
            </w:pPr>
            <w:r>
              <w:rPr/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las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I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las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ІІ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last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Msosubtitlecxspmiddle"/>
        <w:rPr/>
      </w:pPr>
      <w:r>
        <w:rPr/>
      </w:r>
    </w:p>
    <w:p>
      <w:pPr>
        <w:pStyle w:val="Msosubtitlecxspmiddle"/>
        <w:rPr/>
      </w:pPr>
      <w:r>
        <w:rPr/>
        <w:t xml:space="preserve">7. Обеспечение условий безопасности участников образовательного процесса в общеобразовательном учреждении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6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subtitlecxspmiddle"/>
              <w:spacing w:before="280" w:after="0"/>
              <w:rPr/>
            </w:pPr>
            <w:r>
              <w:rPr/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4/2015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jc w:val="center"/>
              <w:rPr/>
            </w:pPr>
            <w:r>
              <w:rPr/>
              <w:t>Роспотребнадзор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rPr/>
            </w:pPr>
            <w:r>
              <w:rPr/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subtitlecxspmiddle"/>
              <w:spacing w:before="28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Msosubtitlecxspmiddle"/>
        <w:spacing w:before="0" w:after="0"/>
        <w:rPr/>
      </w:pPr>
      <w:r>
        <w:rPr/>
        <w:t>8. Достижения обучающихся</w:t>
      </w:r>
    </w:p>
    <w:p>
      <w:pPr>
        <w:pStyle w:val="Msosubtitlecxspmiddle"/>
        <w:spacing w:before="0" w:after="0"/>
        <w:rPr/>
      </w:pPr>
      <w:r>
        <w:rPr>
          <w:b/>
        </w:rPr>
        <w:t>1. Сведения об участии обучающихся по общеобразовательным программам в фестивалях, смотрах, конкурсах:</w:t>
      </w:r>
    </w:p>
    <w:p>
      <w:pPr>
        <w:pStyle w:val="Msosubtitle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subtitle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subtitlecxspmidd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ниторинг участия детей в конкурсах и мероприятиях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4"/>
        <w:gridCol w:w="21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ская Россия пристегива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  «Джентльмен  шоу»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ний карнавал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позиция из листьев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оя мама – лучшая на свете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лес – место чудес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» по сказкам А.С. Пушкин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Песни и строя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исс-весна 2015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лубь мир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выступление 4ч/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ская Россия пристегива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  «Джентльмен  шоу»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ний карнавал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позиция из листьев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оя мама – лучшая на свете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лес – место чудес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» по сказкам А.С. Пушкина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Песни и строя »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исс-весна 2015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лубь мир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ская Россия пристегива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  «Джентльмен  шоу»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ний карнавал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еннее икебана)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лес – место чудес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» по сказкам А.С. Пушкин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 Песни и стро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(2 место)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исс-весна 2015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лубь мир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ская Россия пристегива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  «Джентльмен  шоу»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ний карнавал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еннее икебана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оя мама – лучшая на свете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лес – место чудес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» по сказкам А.С. Пушкина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Песни и строя »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исс-весна 2015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лубь мир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ская Россия пристегива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Учителя  «Джентльмен  шоу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артофельная вечер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от салата до салют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ская Россия пристегива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«Джентльмен  шо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ая вечер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от салата до салю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(участн.4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«Джентльмен  шо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метр серпантина, два вагона конфет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3 участн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« Кросс Нации 2014» 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 соревнования по шахма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«Джентльмен  шо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фельная вечер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лометр серпантина, два вагона конфет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8 Марта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чтецов « О доблести, о подвигах, о славе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 уччстн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« Кросс Нации 2014» 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«Джентльмен  шоу» 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старшеклассники «Союз мультфильм представля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мероприятие «Елки- па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нтин и Валентин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«Джентльмен  шоу» 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старшеклассники «Союз мультфильм представля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мероприятие «Елки- па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нтин и Валент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концерт «Для милых дам…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кончания учебного года «Звездный дожд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2 учасни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осс Нации 2014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Зеленая Россия» (трудовой десант)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«Джентльмен  шоу»</w:t>
            </w:r>
          </w:p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 соревнования по шахм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мероприятие «Елки- па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нтин и Валент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сня спутница солдата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«Дню Побед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рдца боль моего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«ОS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соревнованиях</w:t>
      </w:r>
    </w:p>
    <w:p>
      <w:pPr>
        <w:pStyle w:val="Normal"/>
        <w:jc w:val="center"/>
        <w:rPr/>
      </w:pPr>
      <w:r>
        <w:rPr/>
        <w:t>2014-2015г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81"/>
        <w:gridCol w:w="49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(8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(4чел.)-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укова Ирина - 1 место 100 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 прыжок в длин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Ксения- 2 место 100 ме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Виктор-3 место (гранат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ое троеборье(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хаев А.-1(ли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лов А.-3 (личное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нькаев И.-1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 А.-2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(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(16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-2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-3 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(16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-2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-3 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(6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(8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он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жрайонные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допризывников за кубок Овчинник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Горлов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ха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нькаев 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евский 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ко «Дню Побе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евский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нькаев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укова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ко «Дню Побе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конкурсах и мероприятиях</w:t>
      </w:r>
    </w:p>
    <w:p>
      <w:pPr>
        <w:pStyle w:val="Normal"/>
        <w:jc w:val="center"/>
        <w:rPr/>
      </w:pPr>
      <w:r>
        <w:rPr/>
        <w:t>2014-2015г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дител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-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.-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Ю.-сертифи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 -Сертифик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200-летию М.Ю. Лермонт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ая Веро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никова Ульяна-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Светлана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нна -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школа самая, самая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а Алина -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ль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Юл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Светлана-1(декоративно- прикладное ),3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я-1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уко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р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ин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Я.- 1 место (рисун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ар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лов Алексей –2(презентац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акция «Небол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Илья 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лов Алекс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ода и сти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кольцев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ая Веро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оформлению школы к Нов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замечательный п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А.-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кова Т.-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льцева Е 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Ул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лаева Ю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 В.- 2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презентация, видеор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С.-1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С.-1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О.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.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а Дар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С. –2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ость отцо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О.-3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 Ар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Виват, литература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место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ь 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ова Т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чугов Траф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ук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хае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к дню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ня спутница солда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е постановки -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ук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никова 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ова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ая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арукова 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.-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 -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чкин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никова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еография -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чкин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никоа 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детей в мероприятиях регионального, межрегионального, всероссийского, международного уров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3"/>
        <w:gridCol w:w="1558"/>
        <w:gridCol w:w="2126"/>
        <w:gridCol w:w="1039"/>
        <w:gridCol w:w="19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школь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наставника</w:t>
            </w:r>
          </w:p>
        </w:tc>
      </w:tr>
      <w:tr>
        <w:trPr>
          <w:trHeight w:val="1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. Края по спортивной гимнас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Ч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ий Д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. Края по спортивной гимнас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емский А.(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 М.(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</w:tc>
      </w:tr>
      <w:tr>
        <w:trPr>
          <w:trHeight w:val="3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экологическая акция «Охранять природу –значит, любить Роди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ондинский запове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о) Ч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Ю.(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 В.(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нькаевБ.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У.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шина Т.К.</w:t>
            </w:r>
          </w:p>
        </w:tc>
      </w:tr>
      <w:tr>
        <w:trPr>
          <w:trHeight w:val="11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видеофиль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соколе Сапсан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У.(6к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О.(7к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ин А.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 Д. (6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 И.(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шина Т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портажей о редких растениях или растительных сообществ «Дивное Забайкаль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(2кл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С.(2 к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шина Т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аочная Олимпиада школьников «Неболи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нтинаркотической а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Семья –основа государ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И.(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 шко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Ч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зн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(9)(биолог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(9)(технолог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И.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хаев А.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 А.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Б.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 Забайка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К.(9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ИКЕТА АНГЕ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ЗАНИН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ДОВИЧЕНКО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МЯКИН ДМИТ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ЛУБЦОВА М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ХАРЧУК ВАРВ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ШИНА СВЕТ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ЬЯЧКОВ КОНСТАН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РКОВ И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УЯНОВ ДАНИ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УЗНЕЦОВ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ОЛКОВ ЕГ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ШИНСКИЙ ДАН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ЧУЛОВ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ЗЕНКО НИК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КЕЕ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ЕНЕВА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ЗЕНКО ВЯЧЕС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ЮКАВКИН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ДОВИЧЕНКО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КОВА А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КОПЕНКО 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МАНОВ СЕРГ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ФИМОВ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ОЛЬЦЕВА 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ЕМЯКИН ДМИТ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ВСТРЕМСКИЙ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ЕВАНЬКАЕВ БОР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ЛУБЦОВ АЛЕКС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ФИМ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ХАЛЕВ И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ЖЕНОВА Ю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БАЙ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ХАРЧУК ВИТА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ОНШАКОВ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ЮК Ю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ЕРЕВА ВИК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ЫБАКОВА ОЛЬ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.Г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якин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ьячков 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шакова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ко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кет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шина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шинский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харуков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ревцов 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зенко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довиченко 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валь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ай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хале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дина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отровская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емякин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знецова 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ольцева 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манов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ванькаев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встремский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.Г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якин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фтахов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шакова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ко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кет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знецова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лубцова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довиченко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кина Н.Г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знецов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лонько И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кета Анге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шина Свет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шакова Ник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укьянов Дан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укина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ин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харчук Варв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лубцова М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кее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чулов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валь Ден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сритдинов Тим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хару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довиченко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копенко 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Евстрем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олдина Ди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ольце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ман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ванкаев Бори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мов Ант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ШИНСКИЙ ДАН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ЧУЛОВ АЛЕК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ЗЕНКО НИК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КЕЕ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ЕНЕВА 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ЗЕНКО ВЯЧЕС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ЮКАВКИН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РОЗЕНКО НИК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ЛКОВ РЕ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ВАЛЬ ДЕН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исичкин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копенко 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йков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умнов Дан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довиченко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харук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сритдинов Тим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менский Дан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встремский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манов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анов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тырев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ечишникова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рдыние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ешко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мельчугов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рошенко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илькин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имова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юм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же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икова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хале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Захарчук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оншакова 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угуевская 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харукова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кимов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рдюгина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бедева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ерева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анюк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ршинская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аженова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С.А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ошенко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мова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ешникова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иллаева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юмкина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женова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рожко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икова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лянинов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ванькаев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ахарукова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юк 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бедева 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а Л.И.</w:t>
            </w:r>
          </w:p>
        </w:tc>
      </w:tr>
      <w:tr>
        <w:trPr>
          <w:trHeight w:val="1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</w:t>
            </w:r>
          </w:p>
        </w:tc>
      </w:tr>
    </w:tbl>
    <w:p>
      <w:pPr>
        <w:pStyle w:val="Msosubtitle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last"/>
        <w:spacing w:before="280" w:after="0"/>
        <w:contextualSpacing/>
        <w:rPr>
          <w:b/>
          <w:b/>
        </w:rPr>
      </w:pPr>
      <w:r>
        <w:rPr>
          <w:b/>
        </w:rPr>
        <w:t>2. Сведения об участии обучащихся по общеобразовательным программам с углубленным изучением отдельных предметов в фестивалях, смотрах, конкурсах  за три предыдущих года: -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3. Сведения об участии обучающихся в предметных олимпиадах: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I. Условия для организации 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ая численность обучающихся в течение года: 210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ая численность обучающихся в течение года: 208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учебных кабинетов: 21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ичие библиотеки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     книжный фон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  обеспеченность учебного процесса учебниками (%)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55"/>
        <w:gridCol w:w="666"/>
        <w:gridCol w:w="665"/>
        <w:gridCol w:w="665"/>
        <w:gridCol w:w="666"/>
        <w:gridCol w:w="666"/>
        <w:gridCol w:w="666"/>
        <w:gridCol w:w="666"/>
        <w:gridCol w:w="666"/>
        <w:gridCol w:w="666"/>
        <w:gridCol w:w="729"/>
        <w:gridCol w:w="7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8 вид (ш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спортивного зала: 2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личие спортивной площадки: да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личие актового зала: нет, организаторска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личие помещений для кружковых занятий (указать): да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оличество мастерских: кабинет технологии для юношей -1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столовой: да</w:t>
      </w:r>
    </w:p>
    <w:p>
      <w:pPr>
        <w:pStyle w:val="Heading7"/>
        <w:spacing w:lineRule="auto" w:line="240" w:before="0" w:after="0"/>
        <w:ind w:hanging="0"/>
        <w:contextualSpacing/>
        <w:rPr/>
      </w:pPr>
      <w:r>
        <w:rPr/>
        <w:t>-число посадочных мест: 84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/>
      </w:pPr>
      <w:r>
        <w:rPr/>
        <w:t>1. Компьютерные классы и комплексы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308"/>
        <w:gridCol w:w="1764"/>
        <w:gridCol w:w="1985"/>
      </w:tblGrid>
      <w:tr>
        <w:trPr>
          <w:trHeight w:val="16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бщее кол-во персональ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Кол-во обуч-ся на одну единицу компьютерной техники  </w:t>
            </w:r>
          </w:p>
        </w:tc>
      </w:tr>
      <w:tr>
        <w:trPr>
          <w:trHeight w:val="11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Кабинет информатики, предметные классы, библиотека, администр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 xml:space="preserve">Руководитель ОУ                </w:t>
      </w:r>
      <w:r>
        <w:rPr>
          <w:u w:val="single"/>
        </w:rPr>
        <w:t>Курочкина А.С.</w:t>
      </w:r>
      <w:r>
        <w:rPr/>
        <w:t xml:space="preserve">      ___________________________________</w:t>
      </w:r>
    </w:p>
    <w:p>
      <w:pPr>
        <w:pStyle w:val="Msonormalcxspmiddle"/>
        <w:spacing w:before="280" w:after="0"/>
        <w:contextualSpacing/>
        <w:rPr/>
      </w:pPr>
      <w:r>
        <w:rPr/>
        <w:t xml:space="preserve">                                                                                     </w:t>
      </w:r>
      <w:r>
        <w:rPr/>
        <w:t>(подпись руководителя)                                                                             (Фамилия, имя, отчество)</w:t>
      </w:r>
    </w:p>
    <w:p>
      <w:pPr>
        <w:pStyle w:val="17"/>
        <w:shd w:fill="auto" w:val="clear"/>
        <w:tabs>
          <w:tab w:val="clear" w:pos="708"/>
          <w:tab w:val="left" w:pos="8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6"/>
    </w:lvlOverride>
  </w:num>
  <w:num w:numId="17">
    <w:abstractNumId w:val="3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strike w:val="false"/>
      <w:dstrike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HTML1">
    <w:name w:val="Стандартный HTML Знак1"/>
    <w:basedOn w:val="Style7"/>
    <w:qFormat/>
    <w:rPr>
      <w:rFonts w:ascii="Consolas" w:hAnsi="Consolas" w:cs="Consolas"/>
      <w:sz w:val="20"/>
      <w:szCs w:val="20"/>
    </w:rPr>
  </w:style>
  <w:style w:type="character" w:styleId="Style9">
    <w:name w:val="Текст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basedOn w:val="Style7"/>
    <w:qFormat/>
    <w:rPr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character" w:styleId="12">
    <w:name w:val="Верхний колонтитул Знак1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13">
    <w:name w:val="Нижний колонтитул Знак1"/>
    <w:basedOn w:val="Style7"/>
    <w:qFormat/>
    <w:rPr/>
  </w:style>
  <w:style w:type="character" w:styleId="Style12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7"/>
    <w:qFormat/>
    <w:rPr>
      <w:b/>
      <w:bCs/>
      <w:sz w:val="28"/>
      <w:szCs w:val="24"/>
    </w:rPr>
  </w:style>
  <w:style w:type="character" w:styleId="14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15">
    <w:name w:val="Основной текст с отступом Знак1"/>
    <w:basedOn w:val="Style7"/>
    <w:qFormat/>
    <w:rPr/>
  </w:style>
  <w:style w:type="character" w:styleId="Style15">
    <w:name w:val="Шапка Знак"/>
    <w:basedOn w:val="Style7"/>
    <w:qFormat/>
    <w:rPr>
      <w:rFonts w:ascii="Pragmatica;Times New Roman" w:hAnsi="Pragmatica;Times New Roman" w:eastAsia="Times New Roman" w:cs="Times New Roman"/>
      <w:sz w:val="18"/>
      <w:szCs w:val="20"/>
    </w:rPr>
  </w:style>
  <w:style w:type="character" w:styleId="Style16">
    <w:name w:val="Подзаголовок Знак"/>
    <w:basedOn w:val="Style7"/>
    <w:qFormat/>
    <w:rPr>
      <w:rFonts w:ascii="Arial" w:hAnsi="Arial" w:cs="Arial"/>
      <w:b/>
      <w:sz w:val="24"/>
    </w:rPr>
  </w:style>
  <w:style w:type="character" w:styleId="16">
    <w:name w:val="Подзаголовок Знак1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pacing w:val="1"/>
      <w:sz w:val="23"/>
      <w:szCs w:val="23"/>
      <w:shd w:fill="FFFFFF" w:val="clear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ubmenutable">
    <w:name w:val="submenu-table"/>
    <w:basedOn w:val="Style7"/>
    <w:qFormat/>
    <w:rPr/>
  </w:style>
  <w:style w:type="character" w:styleId="Remarkablepremarked">
    <w:name w:val="remarkable-pre-marked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4"/>
      <w:szCs w:val="24"/>
    </w:rPr>
  </w:style>
  <w:style w:type="paragraph" w:styleId="Style22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pacing w:val="1"/>
      <w:sz w:val="23"/>
      <w:szCs w:val="23"/>
      <w:shd w:fill="FFFFFF" w:val="clear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6"/>
      <w:szCs w:val="26"/>
      <w:shd w:fill="FFFFFF" w:val="clear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татья"/>
    <w:basedOn w:val="Normal"/>
    <w:qFormat/>
    <w:pPr>
      <w:keepNext w:val="true"/>
      <w:numPr>
        <w:ilvl w:val="0"/>
        <w:numId w:val="7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cxspmiddle">
    <w:name w:val="1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cxsplast">
    <w:name w:val="1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cxsplast">
    <w:name w:val="msofootnote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cxspmiddle">
    <w:name w:val="mso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cxspmiddle">
    <w:name w:val="msofootnote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subtitlecxspmiddle">
    <w:name w:val="msosub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subtitlecxsplast">
    <w:name w:val="msosub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3:00Z</dcterms:created>
  <dc:creator>Алёна</dc:creator>
  <dc:description/>
  <cp:keywords/>
  <dc:language>en-US</dc:language>
  <cp:lastModifiedBy>Алёна</cp:lastModifiedBy>
  <dcterms:modified xsi:type="dcterms:W3CDTF">2015-10-06T02:11:00Z</dcterms:modified>
  <cp:revision>13</cp:revision>
  <dc:subject/>
  <dc:title/>
</cp:coreProperties>
</file>