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РОКИНСКАЯ СРЕДНЯЯ ОБЩЕОБРАЗОВАТЕЛЬНАЯ ШКОЛ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>
          <w:trHeight w:val="850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ОУ Широкинской СОШ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А.С. Курочкин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м советом МОУ Широкинской СО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«___» ________2011г. протокол №_______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развития школ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1 - 2016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ст. Новоширокинск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Style16"/>
        <w:numPr>
          <w:ilvl w:val="0"/>
          <w:numId w:val="3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 школы.</w:t>
      </w:r>
    </w:p>
    <w:p>
      <w:pPr>
        <w:pStyle w:val="Style16"/>
        <w:numPr>
          <w:ilvl w:val="0"/>
          <w:numId w:val="3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Style16"/>
        <w:numPr>
          <w:ilvl w:val="0"/>
          <w:numId w:val="3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Style16"/>
        <w:numPr>
          <w:ilvl w:val="0"/>
          <w:numId w:val="3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концепции школы.</w:t>
      </w:r>
    </w:p>
    <w:p>
      <w:pPr>
        <w:pStyle w:val="Style16"/>
        <w:numPr>
          <w:ilvl w:val="0"/>
          <w:numId w:val="3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развития.</w:t>
      </w:r>
    </w:p>
    <w:p>
      <w:pPr>
        <w:pStyle w:val="Style16"/>
        <w:numPr>
          <w:ilvl w:val="0"/>
          <w:numId w:val="3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Style16"/>
        <w:numPr>
          <w:ilvl w:val="0"/>
          <w:numId w:val="37"/>
        </w:numPr>
        <w:spacing w:lineRule="auto" w:line="360"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финансирования Программы развития.</w:t>
      </w:r>
    </w:p>
    <w:p>
      <w:pPr>
        <w:pStyle w:val="Style16"/>
        <w:numPr>
          <w:ilvl w:val="0"/>
          <w:numId w:val="37"/>
        </w:numPr>
        <w:spacing w:lineRule="auto" w:line="360" w:before="0" w:after="280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развития.</w:t>
      </w:r>
    </w:p>
    <w:p>
      <w:pPr>
        <w:pStyle w:val="Style16"/>
        <w:numPr>
          <w:ilvl w:val="0"/>
          <w:numId w:val="37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зультатов программы Программы развития.</w:t>
      </w:r>
    </w:p>
    <w:p>
      <w:pPr>
        <w:pStyle w:val="Style16"/>
        <w:numPr>
          <w:ilvl w:val="0"/>
          <w:numId w:val="37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ентные преимущества школы.</w:t>
      </w:r>
    </w:p>
    <w:p>
      <w:pPr>
        <w:pStyle w:val="Style16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aps/>
          <w:color w:val="333399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/>
          <w:b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аспорт </w:t>
        <w:br/>
        <w:t>Программы разви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и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именование Программы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комплексная программа развития  муниципального общеобразовательного учреждения  Широкинской  средней общеобразовательной школы  на 2011-2016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,  администрация МОУ  Широкинской СО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аименование Программы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ая комплексная программа развития  муниципального общеобразовательного учреждения  Широкинской  средней общеобразовательной школы  на 2011-2016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зработчики Программы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,  администрация МОУ  Широкинской СО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иоритетные направления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40425" cy="5725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.Обеспечение развития системы образования в школе как условие обновления содержания и технологий образ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709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повышение доступности и вариативности качественного образования на всех ступеня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709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внедрение новых образовательных стандартов и требовани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2.Формирование духовно-нравственных ориентиров и воспитание  школьн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0" w:firstLine="709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внедрение современных технологий воспита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0" w:firstLine="709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повышение роли и расширение вариативности дополнительного образования дет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3.Создание условий для развития здоровьесберегающей образовательной среды, обеспечивающей сохранение психосоматического  здоровья детей, и совершенствования работы системы сопровождения образовательного процес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0" w:firstLine="709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создание комфортной и безопасной  среды в образовательном учрежден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0" w:firstLine="709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внедрение здоровьесберегающих образовательных технологий и расширение возможностей занятий спорто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4.Создание условий для внедрения новых механизмов управления и апробации новых организационно-правовых форм образовательного учре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ind w:left="0" w:firstLine="709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повышение роли ученического самоуправл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ind w:left="0" w:firstLine="709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создание условий для открытости школы в информационном пространств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ind w:left="0" w:firstLine="709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совершенствование организационно-экономических механизмов управления и развития системы образования О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ind w:left="0" w:firstLine="709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бновление материально-технической базы школы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50.8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1.Обеспечение развития системы образования в школе как условие обновления содержания и технологий образ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709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повышение доступности и вариативности качественного образования на всех ступенях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709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внедрение новых образовательных стандартов и требовани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</w:rPr>
                        <w:t>2.Формирование духовно-нравственных ориентиров и воспитание  школьни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0" w:firstLine="709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внедрение современных технологий воспита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0" w:firstLine="709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повышение роли и расширение вариативности дополнительного образования дете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</w:rPr>
                        <w:t>3.Создание условий для развития здоровьесберегающей образовательной среды, обеспечивающей сохранение психосоматического  здоровья детей, и совершенствования работы системы сопровождения образовательного процес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ind w:left="0" w:firstLine="709"/>
                        <w:rPr/>
                      </w:pPr>
                      <w:r>
                        <w:rPr>
                          <w:bCs/>
                          <w:sz w:val="28"/>
                        </w:rPr>
                        <w:t xml:space="preserve">создание комфортной и безопасной  среды в образовательном учрежден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ind w:left="0" w:firstLine="709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внедрение здоровьесберегающих образовательных технологий и расширение возможностей занятий спортом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4.Создание условий для внедрения новых механизмов управления и апробации новых организационно-правовых форм образовательного учрежд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ind w:left="0" w:firstLine="709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повышение роли ученического самоуправл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ind w:left="0" w:firstLine="709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создание условий для открытости школы в информационном пространств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ind w:left="0" w:firstLine="709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совершенствование организационно-экономических механизмов управления и развития системы образования О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ind w:left="0" w:firstLine="709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обновление материально-технической базы школы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, коммуникативной,   информационной.   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жидаемые результаты Программы и индикаторы для оценки их достиж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40425" cy="614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5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ОУ  Широкинской СОШ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Срок действия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-2016 г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Информационная справ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 xml:space="preserve">Широкинская средняя общеобразовательная школа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2.Юридический адрес </w:t>
      </w:r>
      <w:r>
        <w:rPr>
          <w:sz w:val="28"/>
          <w:szCs w:val="28"/>
          <w:u w:val="single"/>
        </w:rPr>
        <w:t xml:space="preserve"> 673634 Забайкальский край, Газимуро-Заводский район, пст.Новоширокинский, д.35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Фактический адрес  </w:t>
      </w:r>
      <w:r>
        <w:rPr>
          <w:sz w:val="28"/>
          <w:szCs w:val="28"/>
          <w:u w:val="single"/>
        </w:rPr>
        <w:t xml:space="preserve"> 673634 Забайкальский край, Газимуро-Заводский район, пст.Новоширокинский, д.35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 xml:space="preserve">83024723162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с </w:t>
      </w:r>
      <w:r>
        <w:rPr>
          <w:sz w:val="28"/>
          <w:szCs w:val="28"/>
          <w:u w:val="single"/>
        </w:rPr>
        <w:t xml:space="preserve">83024723162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alyon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urochkin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йт   О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hirokay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co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Год основания </w:t>
      </w:r>
      <w:r>
        <w:rPr>
          <w:sz w:val="28"/>
          <w:szCs w:val="28"/>
          <w:u w:val="single"/>
        </w:rPr>
        <w:t>1989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Учредитель </w:t>
      </w:r>
      <w:r>
        <w:rPr>
          <w:sz w:val="28"/>
          <w:szCs w:val="28"/>
          <w:u w:val="single"/>
        </w:rPr>
        <w:t>Администрация муниципального района «Газимуро-Заводский район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Регистрация устава в ИФНС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декабря 2008г.</w:t>
      </w:r>
      <w:r>
        <w:rPr>
          <w:sz w:val="28"/>
          <w:szCs w:val="28"/>
        </w:rPr>
        <w:t xml:space="preserve"> за государственным регистрационным номером </w:t>
      </w:r>
      <w:r>
        <w:rPr>
          <w:sz w:val="28"/>
          <w:szCs w:val="28"/>
          <w:u w:val="single"/>
        </w:rPr>
        <w:t>2087513014521</w:t>
      </w:r>
      <w:r>
        <w:rPr>
          <w:sz w:val="28"/>
          <w:szCs w:val="28"/>
        </w:rPr>
        <w:t xml:space="preserve"> (ОГРН </w:t>
      </w:r>
      <w:r>
        <w:rPr>
          <w:sz w:val="28"/>
          <w:szCs w:val="28"/>
          <w:u w:val="single"/>
        </w:rPr>
        <w:t>1027500744182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1.7.Действующая лицензия </w:t>
      </w:r>
      <w:r>
        <w:rPr>
          <w:sz w:val="28"/>
          <w:szCs w:val="28"/>
          <w:u w:val="single"/>
        </w:rPr>
        <w:t>от 17 марта 2010</w:t>
      </w:r>
      <w:r>
        <w:rPr>
          <w:sz w:val="28"/>
          <w:szCs w:val="28"/>
        </w:rPr>
        <w:t xml:space="preserve"> серия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346667   выдана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нистерством образования, науки и молодёжной политики Забайкальского края до 6 июля 2012 года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1.8. Свидетельство о государственной аккредитации 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от 31 марта 2011 года</w:t>
      </w:r>
      <w:r>
        <w:rPr>
          <w:sz w:val="28"/>
          <w:szCs w:val="28"/>
        </w:rPr>
        <w:t xml:space="preserve"> серия </w:t>
      </w:r>
      <w:r>
        <w:rPr>
          <w:sz w:val="28"/>
          <w:szCs w:val="28"/>
          <w:u w:val="single"/>
        </w:rPr>
        <w:t>75 А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000078 </w:t>
      </w:r>
      <w:r>
        <w:rPr>
          <w:sz w:val="28"/>
          <w:szCs w:val="28"/>
        </w:rPr>
        <w:t xml:space="preserve">выдана  </w:t>
      </w:r>
      <w:r>
        <w:rPr>
          <w:sz w:val="28"/>
          <w:szCs w:val="28"/>
          <w:u w:val="single"/>
        </w:rPr>
        <w:t xml:space="preserve">Министерством образования, науки и молодёжной политики Забайкальского края до 31 марта  2023 года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9. Государственный статус (тип, вид) </w:t>
      </w:r>
      <w:r>
        <w:rPr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0. Количество обучающихся     -    242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1.  Численность педагогического персонала    -  24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2. Численность управленческого персонала (администрации)  -  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3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>сонала   -    2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4. Ресурсная ба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п здания - </w:t>
      </w:r>
      <w:r>
        <w:rPr>
          <w:sz w:val="28"/>
          <w:szCs w:val="28"/>
          <w:u w:val="single"/>
        </w:rPr>
        <w:t>типов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ввода в эксплуатацию – </w:t>
      </w:r>
      <w:r>
        <w:rPr>
          <w:sz w:val="28"/>
          <w:szCs w:val="28"/>
          <w:u w:val="single"/>
        </w:rPr>
        <w:t>198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роектная мощность          - </w:t>
      </w:r>
      <w:r>
        <w:rPr>
          <w:sz w:val="28"/>
          <w:szCs w:val="28"/>
          <w:u w:val="single"/>
          <w:lang w:val="en-US"/>
        </w:rPr>
        <w:t xml:space="preserve">784 </w:t>
      </w:r>
      <w:r>
        <w:rPr>
          <w:sz w:val="28"/>
          <w:szCs w:val="28"/>
          <w:u w:val="single"/>
        </w:rPr>
        <w:t>учащих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ьная наполняемость    - </w:t>
      </w:r>
      <w:r>
        <w:rPr>
          <w:sz w:val="28"/>
          <w:szCs w:val="28"/>
          <w:u w:val="single"/>
        </w:rPr>
        <w:t>24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 учебных кабинетов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бинет начальных классов – 6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абинет английского языка – 1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бинет физики - 1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екционный кабинет – 1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кабинет ИЗО – 1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кабинет информатики -1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кабинет химии – 1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кабинет русского языка – 3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кабинет географии – 1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) кабинет технологии для девочек – 1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ечень мастерских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мастерская комбинированного типа (столярная и слесарная) – 1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иблиотека: площадь  - </w:t>
      </w:r>
      <w:r>
        <w:rPr>
          <w:sz w:val="28"/>
          <w:szCs w:val="28"/>
          <w:u w:val="single"/>
        </w:rPr>
        <w:t>55м²</w:t>
      </w:r>
      <w:r>
        <w:rPr>
          <w:sz w:val="28"/>
          <w:szCs w:val="28"/>
        </w:rPr>
        <w:t xml:space="preserve">; книжный фонд - </w:t>
      </w:r>
      <w:r>
        <w:rPr>
          <w:sz w:val="28"/>
          <w:szCs w:val="28"/>
          <w:u w:val="single"/>
        </w:rPr>
        <w:t>7292</w:t>
      </w:r>
      <w:r>
        <w:rPr>
          <w:sz w:val="28"/>
          <w:szCs w:val="28"/>
        </w:rPr>
        <w:t xml:space="preserve">, в том числе учебники – </w:t>
      </w:r>
      <w:r>
        <w:rPr>
          <w:sz w:val="28"/>
          <w:szCs w:val="28"/>
          <w:u w:val="single"/>
        </w:rPr>
        <w:t>1127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методическая литература -</w:t>
      </w:r>
      <w:r>
        <w:rPr>
          <w:color w:val="000000"/>
          <w:sz w:val="28"/>
          <w:szCs w:val="28"/>
          <w:u w:val="single"/>
        </w:rPr>
        <w:t xml:space="preserve"> 2300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зал – 1) </w:t>
      </w:r>
      <w:r>
        <w:rPr>
          <w:sz w:val="28"/>
          <w:szCs w:val="28"/>
          <w:u w:val="single"/>
        </w:rPr>
        <w:t>гимнастический</w:t>
      </w:r>
      <w:r>
        <w:rPr>
          <w:sz w:val="28"/>
          <w:szCs w:val="28"/>
        </w:rPr>
        <w:t xml:space="preserve">, площадь - </w:t>
      </w:r>
      <w:r>
        <w:rPr>
          <w:sz w:val="28"/>
          <w:szCs w:val="28"/>
          <w:u w:val="single"/>
        </w:rPr>
        <w:t>225м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гровой</w:t>
      </w:r>
      <w:r>
        <w:rPr>
          <w:sz w:val="28"/>
          <w:szCs w:val="28"/>
        </w:rPr>
        <w:t xml:space="preserve">, площадь - </w:t>
      </w:r>
      <w:r>
        <w:rPr>
          <w:sz w:val="28"/>
          <w:szCs w:val="28"/>
          <w:u w:val="single"/>
        </w:rPr>
        <w:t>280 м²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площадка -1) площадь – 162 м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) площадь – 600 м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ккейная коробка – площадь – 200 м²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толовая  -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, площадь -</w:t>
      </w:r>
      <w:r>
        <w:rPr>
          <w:sz w:val="28"/>
          <w:szCs w:val="28"/>
          <w:u w:val="single"/>
        </w:rPr>
        <w:t xml:space="preserve"> 280 м²,</w:t>
      </w:r>
      <w:r>
        <w:rPr>
          <w:sz w:val="28"/>
          <w:szCs w:val="28"/>
        </w:rPr>
        <w:t xml:space="preserve"> число посадочных мест -</w:t>
      </w:r>
      <w:r>
        <w:rPr>
          <w:sz w:val="28"/>
          <w:szCs w:val="28"/>
          <w:u w:val="single"/>
        </w:rPr>
        <w:t xml:space="preserve"> 8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Актовый зал –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: </w:t>
      </w:r>
      <w:r>
        <w:rPr>
          <w:sz w:val="28"/>
          <w:szCs w:val="28"/>
          <w:u w:val="single"/>
        </w:rPr>
        <w:t>имеетс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школьный участок общей площадью 1,5 га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 - ТЕХНИЧЕСКИЕ СРЕДСТВА ОБЕСПЕЧЕНИЯ 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ов в наличии – 21 (из них в кабинете информатики-14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5"/>
        <w:gridCol w:w="2615"/>
        <w:gridCol w:w="2626"/>
        <w:gridCol w:w="1021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мпьютерного класса или комплекса (количество, спецификации серверов,  рабочих станций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информатики, учебные кабинеты, администрация и пр.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1; коммутатор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Link</w:t>
            </w:r>
            <w:r>
              <w:rPr>
                <w:sz w:val="28"/>
                <w:szCs w:val="28"/>
              </w:rPr>
              <w:t>; 10 рабочих станций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кабине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216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рабо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28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ь и сетевое оборудова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284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Тип с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EnterNet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перационная система </w:t>
      </w:r>
      <w:r>
        <w:rPr>
          <w:sz w:val="28"/>
          <w:szCs w:val="28"/>
          <w:u w:val="single"/>
          <w:lang w:val="en-US"/>
        </w:rPr>
        <w:t>Linux</w:t>
      </w:r>
      <w:r>
        <w:rPr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личество станций - 1</w:t>
      </w: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284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4. Количество серверов - 1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284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о-правовая база работы О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тав учреждения (дата регистрации) №617 от 24.11.2008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Учредительный договор: </w:t>
      </w:r>
      <w:r>
        <w:rPr>
          <w:color w:val="000000"/>
          <w:sz w:val="28"/>
          <w:szCs w:val="28"/>
        </w:rPr>
        <w:t>14.01.11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3. Акт приемки собственности в оперативное управление:</w:t>
      </w:r>
      <w:r>
        <w:rPr>
          <w:color w:val="000000"/>
          <w:sz w:val="28"/>
          <w:szCs w:val="28"/>
        </w:rPr>
        <w:t>14.01.201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видетельство о землепользовании: 22.01.1999г.№ 8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авила внутреннего трудового распорядка: 24.08.2000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Локальные акты учрежде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 педагогическом совете (29.08.04г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 Совете школы (30.11.09г.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О промежуточной аттестации (16.06.04г.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О правилах поведения учащихся в школе (16.06.04г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О внутришкольном контроле (12.09.06г.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О критериях оценки деятельности и личности учителя (14.06.04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) О родительском комитете (20.09.99г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Об индивидуальном обучении на дому (28.08.06г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О правилах пребывания на территории школы лиц, не являющихся участниками учебного процесса (29.08.00г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О правилах приёма в школу (15.08.01г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О методическом объединении учителей-предметников (15.09.00г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Об организации образовательного процесса на основе индивидуальных учебных планов обучающихся (20.10.10 г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)О порядке ведения классного журнала (2010 г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О рабочей программе педагога (31.08.2010 г.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5) О специальных коррекционных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05.03.10 г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05.03.10 г.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7)О классах интегрированного обучения(05.03.10 г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) О творческой группе (05.03.10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)О методическом объединении классных руководителей (25.08.05 г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) Об отряде юных друзей пограничников (24.04.10 г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ции: по пожарной безопасности; технике безопасности, должностные инстру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ы директора школы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284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Совет школы, 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научно-методический совет,  Совет старшеклассников и общешкольную родительскую  конферен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сшим органом самоуправления является конференция, которая проводится один раз в год – в сентябре.  Коллективным органом общественно-профессионального самоуправления является педагогический совет. В управление школой в перспективе развития будет  включен орган ученического самоуправления  -  Совет старшекласс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характеристикам социума, оказывающим влияние на процесс образования, можно отнести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 </w:t>
      </w:r>
      <w:r>
        <w:rPr>
          <w:bCs/>
          <w:sz w:val="28"/>
          <w:szCs w:val="28"/>
        </w:rPr>
        <w:t>- продолжающуюся дифференциацию  общества, которая приводит к снижению жизненного уровня значительной части населения, социальному расслоению и появлению новых субкультур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 </w:t>
      </w:r>
      <w:r>
        <w:rPr>
          <w:bCs/>
          <w:sz w:val="28"/>
          <w:szCs w:val="28"/>
        </w:rPr>
        <w:t>- дальнейшую  дезорганизацию  жизни семей, как экономически неблагополучных, так и благополучных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 </w:t>
      </w:r>
      <w:r>
        <w:rPr>
          <w:bCs/>
          <w:sz w:val="28"/>
          <w:szCs w:val="28"/>
        </w:rPr>
        <w:t>- рост числа детей с отклонениями в здоровье (физическими и психическими), а также социальными аномалиями, отклонениями в поведении как следствием ухудшения жизненных условий и социального сиротства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усиление негативного информационного потока через средства массовой информации, неконтролируемого и противоречивого по своему педагогическому воздействию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возрастание роли этнического фактора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 </w:t>
      </w:r>
      <w:r>
        <w:rPr>
          <w:bCs/>
          <w:sz w:val="28"/>
          <w:szCs w:val="28"/>
        </w:rPr>
        <w:t>- исчезновение в массовой практике молодежных и детских общественных объединений, что приводит к отсутствию в воспитательной системе образовательных учреждений значимого фактора социализации. Все это ведет к размыванию традиционных нравственных ценностей, к внедрению в массовое сознание псевдо - и антиценностей, что имеет решающее воздействие на результаты образования как всеобщего социального явления.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государства к числу приоритетов совершенствования школьного образования относятся следующие направления: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ю активной гражданской позиции личности, ее интеграции в мировую культуру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 хотят, чтобы школа обеспечила: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ребенком качественного основного общего и среднего (полного) образования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интересный досуг детей; а также создавала условия: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довлетворения интересов и развития разнообразных способностей школьников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сохранения и укрепления здоровья детей. 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 хотят, чтобы в школе было интересно учиться; имелись комфортные психолого-педагогические и материальные условия для успешной учебной деятельности, общения, самореализации; 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Педагоги</w:t>
      </w:r>
      <w:r>
        <w:rPr>
          <w:sz w:val="28"/>
          <w:szCs w:val="28"/>
        </w:rPr>
        <w:t xml:space="preserve"> ожидают  создания в школе комфортных психолого-педагогических и материальных условий для осуществления профессиональной деятельности; улучшения материально-технического обеспечения образовательного процесса; создания условий для творческой самореализац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ет отметить, что в настоящее время не все звенья образовательного процесса соответствуют требованиям, предъявляемым к современной школе, а именно: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уровень сформированности  компетенций обучающихся далеко не всегда соответствует задачам их подготовки к включению в социальную реальность, 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требует дальнейшего развития и наполнения материально-техническое обеспечение школы новейшими информационно-техническими и мультимедийными средствами, современным оборудованием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остаются проблемы в медицинском обслуживании школы, в организации  и проведении мониторинга состояния здоровья обучающихся;              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смотря на достигнутые успехи в процессе организации воспитательной работы, система оценивания, уклад жизни школы не всегда достаточен для поддержки личности учащегося, его индивидуальных достижени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 в недостаточной мере реализуется воспитывающая функция, наблюдается недостаточно сформированная толерантность, сопротивление вредным привычкам, недостаточна социальная активность учащихс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ное   Национальной образовательной инициативой «Наша новая школа» повышение качества образования, его доступности и эффективности требуе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других сферах. При этом в содержании образования должны занять важное место средства коммуникации: информационные (компьютерные технологии), русский и иностранные языки, межкультурное взаимопонимани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вая Программа развития  дает возможность рационально использовать все накопленные ресурсы для успешного решения вышеназванных и других проблем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цепция шко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тностей участников образовательного процесса как условие создания  эффективной  воспитательно-образовательной среды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енностные приоритеты развития школы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.</w:t>
      </w:r>
    </w:p>
    <w:p>
      <w:pPr>
        <w:pStyle w:val="1"/>
        <w:numPr>
          <w:ilvl w:val="0"/>
          <w:numId w:val="6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формирования 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"/>
        <w:numPr>
          <w:ilvl w:val="0"/>
          <w:numId w:val="6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оспитательно-образовательную  среду, способствующую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numPr>
          <w:ilvl w:val="0"/>
          <w:numId w:val="6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1"/>
        <w:numPr>
          <w:ilvl w:val="0"/>
          <w:numId w:val="6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эффективному   непрерывному  образованию  учителей.  </w:t>
      </w:r>
    </w:p>
    <w:p>
      <w:pPr>
        <w:pStyle w:val="1"/>
        <w:numPr>
          <w:ilvl w:val="0"/>
          <w:numId w:val="6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"/>
        <w:numPr>
          <w:ilvl w:val="0"/>
          <w:numId w:val="6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"/>
        <w:numPr>
          <w:ilvl w:val="0"/>
          <w:numId w:val="6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сти в практику работы оказание  платных услуг  для улучшения реализации ценностей и целей развития школы. </w:t>
      </w:r>
    </w:p>
    <w:p>
      <w:pPr>
        <w:pStyle w:val="1"/>
        <w:numPr>
          <w:ilvl w:val="0"/>
          <w:numId w:val="6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6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numPr>
          <w:ilvl w:val="0"/>
          <w:numId w:val="64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тимизировать систему  предпрофильной и профильной подготовки в рамках социального заказа района.</w:t>
      </w:r>
    </w:p>
    <w:p>
      <w:pPr>
        <w:pStyle w:val="1"/>
        <w:numPr>
          <w:ilvl w:val="0"/>
          <w:numId w:val="6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"/>
        <w:numPr>
          <w:ilvl w:val="0"/>
          <w:numId w:val="6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  с учетом новых образовательных стандартов.</w:t>
      </w:r>
    </w:p>
    <w:p>
      <w:pPr>
        <w:pStyle w:val="1"/>
        <w:numPr>
          <w:ilvl w:val="0"/>
          <w:numId w:val="6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ирования 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"/>
        <w:numPr>
          <w:ilvl w:val="0"/>
          <w:numId w:val="6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, в том числе и путем использования возможностей   школьного постоянно обновляющегося сайт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азовые ценности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Забайкальского края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цептуальная модель компетентностей педагогов школы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формированию и развитию личных креативных качеств; 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 нарастания информационных потоков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едагогов школы – воспитать выпускника, обладающего следующими качествами: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"/>
        <w:numPr>
          <w:ilvl w:val="0"/>
          <w:numId w:val="51"/>
        </w:numPr>
        <w:tabs>
          <w:tab w:val="clear" w:pos="708"/>
          <w:tab w:val="left" w:pos="74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"/>
        <w:tabs>
          <w:tab w:val="clear" w:pos="708"/>
          <w:tab w:val="left" w:pos="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-   воспитать выпускника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 гражданско-правовой, информационной, коммуникационной и прочих сфе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боты воспитательной системы школы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уктура воспитатель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Целенаправленность в воспитательной 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методы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ация  воспитательной работы таким образом, чтобы целенаправленно  пробудить и вызвать потребность у учащихся изменить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кольная воспитывающая с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Организация ученическ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питательные цен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истема работы класс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 через классны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апе формирования программы развития Программа  воспитания находится в стадии разработки и будет  представлять собой систему проектов.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бный план, его инвариантная и вариативная части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color w:val="333399"/>
          <w:sz w:val="28"/>
          <w:szCs w:val="28"/>
        </w:rPr>
        <w:t xml:space="preserve">                  </w:t>
      </w:r>
      <w:r>
        <w:rPr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,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 УМК « Гармония»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 формировании:</w:t>
      </w:r>
    </w:p>
    <w:p>
      <w:pPr>
        <w:pStyle w:val="Style19"/>
        <w:numPr>
          <w:ilvl w:val="0"/>
          <w:numId w:val="7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ных и универсаль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Style19"/>
        <w:numPr>
          <w:ilvl w:val="0"/>
          <w:numId w:val="7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 умения учиться – способности к самоорганизации с целью решения учебных задач;</w:t>
      </w:r>
    </w:p>
    <w:p>
      <w:pPr>
        <w:pStyle w:val="Style19"/>
        <w:numPr>
          <w:ilvl w:val="0"/>
          <w:numId w:val="76"/>
        </w:numPr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ы ценностей, толерантности, патриотизма</w:t>
      </w:r>
      <w:r>
        <w:rPr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7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го прогресса личностного развития – эмоциональной, познавательной саморегуляции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>Для организации личностно ориентированного взаимодействия, педагоги первой ступени применяют  следующие приемы и методы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</w:t>
        <w:softHyphen/>
        <w:t>ная деятельность» является неотъемлемой частью образова</w:t>
        <w:softHyphen/>
        <w:t>тельного процесса в МОУ Широкинской СОШ  и предоставляет обучающимся воз</w:t>
        <w:softHyphen/>
        <w:t>можность выбора широкого спектра занятий, направленных на их развитие школьника по направлениям: спортивно – оздоровительное, художественно-эстетическое, научно-познавательное, военно-патриотическое, общественно-полезной и проектной деятельностью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: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анятий, предусмотренных как внеурочная де</w:t>
        <w:softHyphen/>
        <w:t>ятельность, формируется с учётом пожеланий об</w:t>
        <w:softHyphen/>
        <w:t>учающихся и их родителей (законных представителей) и на</w:t>
        <w:softHyphen/>
        <w:t xml:space="preserve">правляется на реализацию различных форм её организации, отличных от урочной системы обучения, таких, как </w:t>
      </w:r>
      <w:r>
        <w:rPr>
          <w:rStyle w:val="StrongEmphasis"/>
          <w:b w:val="false"/>
          <w:sz w:val="28"/>
          <w:szCs w:val="28"/>
        </w:rPr>
        <w:t>экскур</w:t>
        <w:softHyphen/>
        <w:t>сии, кружки, секции,  школьное научное общество, олимпиады, конкурсы, сорев</w:t>
        <w:softHyphen/>
        <w:t>нования, поисковые и научные исследования, общественно-полезные практики и т. 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Учебно-познавательная</w:t>
      </w:r>
      <w:r>
        <w:rPr>
          <w:bCs/>
          <w:sz w:val="28"/>
          <w:szCs w:val="28"/>
        </w:rPr>
        <w:t xml:space="preserve"> компетенция. 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Cs/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</w:t>
      </w:r>
      <w:r>
        <w:rPr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, его инвариантная и вариативная части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все образовательные области федерального базисного плана  (БУП – 2004) и соответствующий им набор учебных предметов. В вариативную часть учебного плана включены факультативные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 Элективные курсы  в большей мере имеют гуманитарную направленность (</w:t>
      </w:r>
      <w:r>
        <w:rPr>
          <w:color w:val="000000"/>
          <w:sz w:val="28"/>
          <w:szCs w:val="28"/>
        </w:rPr>
        <w:t>«Духовный смысл православных праздников»,</w:t>
      </w:r>
      <w:r>
        <w:rPr>
          <w:sz w:val="28"/>
          <w:szCs w:val="28"/>
        </w:rPr>
        <w:t xml:space="preserve"> «В мире английских звуков», « Занимательная грамматика» и др.)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дифференцированного, проблемного, продуктивного обучения, ИКТ 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 выпускника 11-го класса является  главным целевым  ориентиром 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>. Школьник учится выполнять 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Учебно-познавательная</w:t>
      </w:r>
      <w:r>
        <w:rPr>
          <w:bCs/>
          <w:sz w:val="28"/>
          <w:szCs w:val="28"/>
        </w:rPr>
        <w:t xml:space="preserve"> компетенция. 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</w:t>
      </w:r>
      <w:r>
        <w:rPr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 включает  в себя социокультурную, речевую, компенсаторную, языкову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Широкинской  СОШ. Вариативная часть предназначена для удовлетворения индивидуальных потребностей старшеклассников.   Одним из ведущих принципов отбора содержания среднего (полного) образования является принцип профильной дифференциации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 - 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 формирующихся органах школьного самоупр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контексте формирования познавательной и коммуникативной культуры учащихся особое значение в школе  имеет медиаобразование, призванное помочь школьникам лучше адаптироваться в мире массовой информации и коммуник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        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7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78"/>
        </w:numPr>
        <w:ind w:left="0" w:firstLine="709"/>
        <w:jc w:val="both"/>
        <w:rPr/>
      </w:pPr>
      <w:r>
        <w:rPr>
          <w:sz w:val="28"/>
          <w:szCs w:val="28"/>
        </w:rPr>
        <w:t>частичное включение родителей в учебно-воспитательный процесс ( родительский комитет школы и класса);</w:t>
      </w:r>
    </w:p>
    <w:p>
      <w:pPr>
        <w:pStyle w:val="Normal"/>
        <w:numPr>
          <w:ilvl w:val="0"/>
          <w:numId w:val="7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деятельность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Порядок управления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по программе развития  и оценка степени эффективности её реализации осуществляются методическим 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 школы, на заседаниях методического совета, Совета школ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утренний мониторинг проводит  администрация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Этапы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риентационно-мотивационный этап:   2011-2012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структивно-формирующий этап:     2012-2014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езультативно-диагностический этап:    2014-2016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spacing w:lineRule="auto" w:line="360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↕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ые  творческие группы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/>
      </w:pPr>
      <w:r>
        <w:rPr>
          <w:bCs/>
          <w:sz w:val="28"/>
          <w:szCs w:val="28"/>
        </w:rPr>
        <w:t>Общешкольная родительская конференция↔ Классные родительские комитеты</w:t>
      </w:r>
    </w:p>
    <w:p>
      <w:pPr>
        <w:pStyle w:val="Normal"/>
        <w:spacing w:lineRule="auto" w:line="360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таршеклассников ↔ Классные коллекти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ТИ РЕШЕНИЯ ЗАДАЧ ПРОГРАММ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Подпрограммы и проекты Программы 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сновными задачами  развития школы Программой предусмотрена реализация взаимосвязанных подпрограмм и проектов , среди которых можно выделить следующие 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 Одарённые д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 ОЭР  « Проектирование здоровьесберегающего   образовательного  пространства   в начальной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 « Апробация ФГОС второго поколения (начальная школа) – практический и обобщающий эта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программа ресурсного центра по методической работе «ИКТ в управленческой и образовательной деятельности ОУ» ( второй этап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 Подпрограмма « Одарённые де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уальность проблем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школьного образования в свете основных положений Национальной образовательной инициативы «Наша новая школа» требует организации системного подхода в работе с одаренными детьми  на всех ступенях образования, начиная с начальной школ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направления деятельности раздела программы определены на основании наиболее значимых направлений развития национальной образовательной системы, а также положений, сформулированных Президентом РФ  Д.А.Медведевым в рамках Национальной образовательной инициативы «Наша новая школа», утвержденной 4 февраля 2010 года (Пр-271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онцепция раздела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изация личности ребенка формируется на основании умений, связанных с жизнью и деятельностью в социуме. И основным источником для всесторонне и гармонично развитой личности является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цесс успешного приобретения новых знаний далеко не определяет процесс становления личности, умеющей самоопределяться и самореализоваться в обществе. Учащиеся должны не только обладать определённым набором знаний и умений, но и использовать свои знания в </w:t>
      </w:r>
      <w:r>
        <w:rPr>
          <w:bCs/>
          <w:iCs/>
          <w:sz w:val="28"/>
          <w:szCs w:val="28"/>
        </w:rPr>
        <w:t>практической деятельности</w:t>
      </w:r>
      <w:r>
        <w:rPr>
          <w:bCs/>
          <w:sz w:val="28"/>
          <w:szCs w:val="28"/>
        </w:rPr>
        <w:t xml:space="preserve">, уметь анализировать, делать выводы, оценивать ситуацию, делать выбор и брать на себя за него ответственность на основе своих социальных и гражданских приорите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ё это требует от образовательной системы школы поиска новых технологий в обуч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ете национальной образовательной инициативы «Наша новая школа» одним из важнейших приоритетов обновления содержания образования является модернизация и развитие такого направления, как выявление, воспитание и обучение одаренных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й концепции мы придерживаемся следующего определения одар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аренность - </w:t>
      </w:r>
      <w:r>
        <w:rPr>
          <w:bCs/>
          <w:sz w:val="28"/>
          <w:szCs w:val="28"/>
        </w:rPr>
        <w:t xml:space="preserve">значительное по сравнению с возрастными нормами опережение в умственном развитии либо исключительное развитие специальных способностей (музыкальных, художественных и др.)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ы разделяем мнение большинства ученых о том, что существуют определенные виды одаренност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Интеллектуальная одаренность - дети с одаренностью этого вида быстро овладевают основополагающими понятиями, легко запоминают и сохраняют информацию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Творческая одаренность - подразумевает  высокие достижения в области художественного творчества и исполнительского мастерства в музыке, живописи, скульптуре, актерские способно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оциальная одаренность - характеризуется легкостью установления и высоким качеством межличностных отношений. Эти особенности позволяют быть лидером, то есть проявлять лидерскую одаренность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ребенок неповторим, но при всем индивидуальном своеобразии реальных проявлений детской одаренности существует довольно много черт, характерных для большинства одаренных детей. Наряду с глубинными, скрытыми от непрофессионального взгляда, довольно много таких характеристик, которые часто проявляются в поведении ребенка, в его общении со сверстниками и взрослыми и, конечно же, в познавате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ренность может проявляться в различных сферах деятельности: интеллектуальной, творческой, в сфере лидерства. Одаренных детей отличает, прежде всего, внимательность, собранность, постоянная готовность к деятельности; им свойственна настойчивость в достижении цели, работоспособность, а также интеллект, превышающий средний уровен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ренные дети с раннего возраста настойчиво тянутся к знаниям. Один из самых ранних показателей одаренности – это время, в течение которого 2-3 летний ребенок может сосредоточиться на одном занятии. Одаренные дети бывают поглощены своим делом несколько часов подряд и возвращаются к нему в течение нескольких дней в отличие от обычного ребенка того же возраста. К 3-4 годам они умеют читать, считать, хорошо двигаются, увлекаются разными умственными или творческими занятиями. С поступлением в школу таких детей, обнаруживается, что некоторые из них в умственном развитии уже далеко от своих ровес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даренных детей характерно опережающее развитие в таких сферах ка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знавательные процессы (мышление, память, внимание и т.д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сихосоциальная сфера (обостренное чувство справедливости, нетерпеливость, порывистост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зические характеристики (высокий энергетический уровень, моторные функции отстают от познавательных процесс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ренность обнаруживается главным образом в направленности интересов и в способностях. Дальнейшее развитие одаренности происходит в конкрет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программы мы используем понятия, которые требуют определения и разграниче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Задатки – </w:t>
      </w:r>
      <w:r>
        <w:rPr>
          <w:bCs/>
          <w:sz w:val="28"/>
          <w:szCs w:val="28"/>
        </w:rPr>
        <w:t>врожденные анатомо-физиологические особенности нервной системы, мозга, составляющие природную основу развития способносте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Способности </w:t>
      </w:r>
      <w:r>
        <w:rPr>
          <w:bCs/>
          <w:sz w:val="28"/>
          <w:szCs w:val="28"/>
        </w:rPr>
        <w:t>– индивидуально-психологические особенности личности, являющиеся условием успешного выполнения какой либо деятельности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Деятельность </w:t>
      </w:r>
      <w:r>
        <w:rPr>
          <w:bCs/>
          <w:sz w:val="28"/>
          <w:szCs w:val="28"/>
        </w:rPr>
        <w:t>– специфически человеческая, регулируемая сознанием активность, порождаемая потребностями и направленная на познание и преобразование внешнего мира и самого человек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Навык </w:t>
      </w:r>
      <w:r>
        <w:rPr>
          <w:bCs/>
          <w:sz w:val="28"/>
          <w:szCs w:val="28"/>
        </w:rPr>
        <w:t>– способ выполнения действий, ставший в результате упражнений автоматизированным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Умение </w:t>
      </w:r>
      <w:r>
        <w:rPr>
          <w:bCs/>
          <w:sz w:val="28"/>
          <w:szCs w:val="28"/>
        </w:rPr>
        <w:t>– способность осознанно выполнить определенное действи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Потребность </w:t>
      </w:r>
      <w:r>
        <w:rPr>
          <w:bCs/>
          <w:sz w:val="28"/>
          <w:szCs w:val="28"/>
        </w:rPr>
        <w:t>– состояние нужды организма или личности в чем-то необходимом для их нормального существова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Интерес </w:t>
      </w:r>
      <w:r>
        <w:rPr>
          <w:bCs/>
          <w:sz w:val="28"/>
          <w:szCs w:val="28"/>
        </w:rPr>
        <w:t>– эмоционально окрашенное, повышенное внимание человека к какому-либо объекту или явлению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Талант </w:t>
      </w:r>
      <w:r>
        <w:rPr>
          <w:bCs/>
          <w:sz w:val="28"/>
          <w:szCs w:val="28"/>
        </w:rPr>
        <w:t>– высшая степень способностей личности к определенной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ажным фактором, влияющим на выявление и развитие одаренных детей, является спос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чи учебной информации и система внеклассной работы в школе. Наш раздел программы нацелен на помощь в развитии одаренных детей </w:t>
      </w:r>
      <w:r>
        <w:rPr>
          <w:sz w:val="28"/>
          <w:szCs w:val="28"/>
        </w:rPr>
        <w:t>на всех этапах</w:t>
      </w:r>
      <w:r>
        <w:rPr>
          <w:bCs/>
          <w:sz w:val="28"/>
          <w:szCs w:val="28"/>
        </w:rPr>
        <w:t xml:space="preserve"> обу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 для </w:t>
      </w:r>
      <w:r>
        <w:rPr>
          <w:sz w:val="28"/>
          <w:szCs w:val="28"/>
        </w:rPr>
        <w:t>начальных классов</w:t>
      </w:r>
      <w:r>
        <w:rPr>
          <w:bCs/>
          <w:sz w:val="28"/>
          <w:szCs w:val="28"/>
        </w:rPr>
        <w:t xml:space="preserve"> необходимо выявить не только готовность ребенка к школьному обучению, но также уровень его творческих возможностей, личностные особенности, специальные интересы и способности. Необходимо так же способствовать проявлению и самореализации широкого спектра его увлечений. Совместно с родителями поддерживать талантливого ребенка в реализации его интересов в школе и в семье. Проводить уроки творчества для одаренных детей. В процессе учебы основываться на </w:t>
      </w:r>
      <w:r>
        <w:rPr>
          <w:sz w:val="28"/>
          <w:szCs w:val="28"/>
        </w:rPr>
        <w:t>игровую деятельность</w:t>
      </w:r>
      <w:r>
        <w:rPr>
          <w:bCs/>
          <w:sz w:val="28"/>
          <w:szCs w:val="28"/>
        </w:rPr>
        <w:t xml:space="preserve"> как на ведущую деятельность, характерную для данного возрастного пери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реднем звене</w:t>
      </w:r>
      <w:r>
        <w:rPr>
          <w:bCs/>
          <w:sz w:val="28"/>
          <w:szCs w:val="28"/>
        </w:rPr>
        <w:t xml:space="preserve"> ведущей деятельностью является  </w:t>
      </w:r>
      <w:r>
        <w:rPr>
          <w:sz w:val="28"/>
          <w:szCs w:val="28"/>
        </w:rPr>
        <w:t>учебная</w:t>
      </w:r>
      <w:r>
        <w:rPr>
          <w:bCs/>
          <w:sz w:val="28"/>
          <w:szCs w:val="28"/>
        </w:rPr>
        <w:t>. На данном этапе главной задачей педагога является поддержка  одаренных учащихся.  Именно для этого периода характерно, что одаренный ребенок становится обычным учащимся так называемым «середнячком». И основной задачей учителей, психологов, родителей является поднятие самооценки одаренных детей, включение их в разнообразную и интересную деятельность, как учебную, так и во внеурочн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щихся </w:t>
      </w:r>
      <w:r>
        <w:rPr>
          <w:sz w:val="28"/>
          <w:szCs w:val="28"/>
        </w:rPr>
        <w:t>старшей ступени</w:t>
      </w:r>
      <w:r>
        <w:rPr>
          <w:bCs/>
          <w:sz w:val="28"/>
          <w:szCs w:val="28"/>
        </w:rPr>
        <w:t xml:space="preserve"> необходимо развитие творческих возможностей и профессиональных интересов учащихся в области естественнонаучных, гуманитарных, художественных, социальных, технических сфер деятельности с целью разработки индивидуальных программ развития таланта и помощи в профессиональной ориентации. Проведение для подростков факультативов, выявление одаренных и талантливых школьников по итогам конкурсов в основных областях науки, техники, литературы, искусства. Развитие и воспитание талантливых учащихся в работе школьных факультативов и классов с углубленным изучением отдельных предметов. На данном возрастном этапе ведущей деятельностью является </w:t>
      </w:r>
      <w:r>
        <w:rPr>
          <w:sz w:val="28"/>
          <w:szCs w:val="28"/>
        </w:rPr>
        <w:t>учебная,</w:t>
      </w:r>
      <w:r>
        <w:rPr>
          <w:bCs/>
          <w:sz w:val="28"/>
          <w:szCs w:val="28"/>
        </w:rPr>
        <w:t xml:space="preserve"> но и наряду с ней выходит </w:t>
      </w:r>
      <w:r>
        <w:rPr>
          <w:sz w:val="28"/>
          <w:szCs w:val="28"/>
        </w:rPr>
        <w:t>подготовка к профессиона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одаренных детей необходимо начинать в начальной школе и основываться на итогах диагностических методик по изучению психических познавательных процессов, на результатах творческой деятельности, а также наблюдению педагогов, психологов и родителей. А так же создавать благоприятные условия для развития, обучения и самореализации одаренных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Формы работы с одаренными учащимися начальной школы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· творческие мастерские (в начальной школе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· кружки по интереса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Формы работы с одаренными детьми в среднем и старшем звене:</w:t>
      </w:r>
    </w:p>
    <w:p>
      <w:pPr>
        <w:pStyle w:val="Normal"/>
        <w:numPr>
          <w:ilvl w:val="0"/>
          <w:numId w:val="5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импиады, творческие конкурсы различного уровня; </w:t>
      </w:r>
    </w:p>
    <w:p>
      <w:pPr>
        <w:pStyle w:val="Normal"/>
        <w:numPr>
          <w:ilvl w:val="0"/>
          <w:numId w:val="5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предметных неделях; </w:t>
      </w:r>
    </w:p>
    <w:p>
      <w:pPr>
        <w:pStyle w:val="Normal"/>
        <w:numPr>
          <w:ilvl w:val="0"/>
          <w:numId w:val="5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ивные курсы </w:t>
      </w:r>
    </w:p>
    <w:p>
      <w:pPr>
        <w:pStyle w:val="Normal"/>
        <w:numPr>
          <w:ilvl w:val="0"/>
          <w:numId w:val="5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тельская деятельность; </w:t>
      </w:r>
    </w:p>
    <w:p>
      <w:pPr>
        <w:pStyle w:val="Normal"/>
        <w:numPr>
          <w:ilvl w:val="0"/>
          <w:numId w:val="5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практические конференции; </w:t>
      </w:r>
    </w:p>
    <w:p>
      <w:pPr>
        <w:pStyle w:val="Normal"/>
        <w:numPr>
          <w:ilvl w:val="0"/>
          <w:numId w:val="5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5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офильная подготовка и профильное обучение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й школе изменилась роль учителя как единственного носителя знаний. Современный учитель- это координатор идей, мотивирующий учащихся к интеллектуальному развитию, исследовательской деятельно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3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3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возрастания роли внеурочной деятельности (предметные недели, работа в научном обществе учащихся, участие в олимпиадах и конкурсах разного уровня); </w:t>
      </w:r>
    </w:p>
    <w:p>
      <w:pPr>
        <w:pStyle w:val="Normal"/>
        <w:numPr>
          <w:ilvl w:val="0"/>
          <w:numId w:val="3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индивидуализации и дифференциации обучения; </w:t>
      </w:r>
    </w:p>
    <w:p>
      <w:pPr>
        <w:pStyle w:val="Normal"/>
        <w:numPr>
          <w:ilvl w:val="0"/>
          <w:numId w:val="3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создания условий для совместной работы учащихся при минимальном участии учителя; </w:t>
      </w:r>
    </w:p>
    <w:p>
      <w:pPr>
        <w:pStyle w:val="Normal"/>
        <w:numPr>
          <w:ilvl w:val="0"/>
          <w:numId w:val="3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формирования такого типа личности учителя в школе создаются  и совершенствуются  материально-технические условия. На заключительном этапе планируется приобретение  материальной базы для осуществления инновационного мониторинга качества знаний учащихся, введения электронного журнал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жидаемые результаты от реализации раздела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Формирование системы работы с одаренными учащими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Обеспечение преемственности в работе с одаренными детьми в начальной, средней и старшей школ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Обеспечение индивидуальных образовательных маршрутов для одаренных детей через различные формы образо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Курсовая переподготовка педагогов, направленная на работу с одарёнными детьми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Этапы и содержание деятельности раздела программы.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120"/>
        <w:gridCol w:w="3561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5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деятельности</w:t>
            </w:r>
          </w:p>
        </w:tc>
      </w:tr>
      <w:tr>
        <w:trPr/>
        <w:tc>
          <w:tcPr>
            <w:tcW w:w="267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о- прогностический, методологический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11-2012 годы)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одаренности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ативной базы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ы работы с одаренными учащимися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структуры управления программой, должностных инструкций, распределение обязанностей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материально-технических, кадрово-методических условий реализации программы.</w:t>
            </w:r>
          </w:p>
        </w:tc>
        <w:tc>
          <w:tcPr>
            <w:tcW w:w="356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нка данных по одаренным детям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нка творческих работ учащихся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нка текстов олимпиад и интеллектуальных конкурсов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рекомендаций для учителей по работе с одаренными детьми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7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иментальный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учебный год</w:t>
            </w:r>
          </w:p>
        </w:tc>
        <w:tc>
          <w:tcPr>
            <w:tcW w:w="3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обация системы работы с одаренными учащимися.</w:t>
            </w:r>
          </w:p>
        </w:tc>
        <w:tc>
          <w:tcPr>
            <w:tcW w:w="356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одаренных детей на ранних этапах развития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истемы научно-исследовательской деятельности учащихся. Активное использование практико-ориентированных методик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7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 в режим функционирования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016 учебный год</w:t>
            </w:r>
          </w:p>
        </w:tc>
        <w:tc>
          <w:tcPr>
            <w:tcW w:w="3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тогов реализации программы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е преемственности в воспитании и развитии детей на всех этапах обучения в школе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затруднений педагогов в реализации программы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результатов работы школы.</w:t>
            </w:r>
          </w:p>
        </w:tc>
        <w:tc>
          <w:tcPr>
            <w:tcW w:w="356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нка педагогического опыта в работе с одаренными детьми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опыта работы с одаренными детьми. Внедрение в практику работы рейтинга учащихся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 работы с одаренными учащимися на 2011 – 2015 г.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90"/>
        <w:gridCol w:w="1104"/>
        <w:gridCol w:w="1053"/>
        <w:gridCol w:w="2035"/>
      </w:tblGrid>
      <w:tr>
        <w:trPr/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31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0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0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1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ое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ической основы работы с одаренными детьми.</w:t>
            </w:r>
          </w:p>
        </w:tc>
        <w:tc>
          <w:tcPr>
            <w:tcW w:w="11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кл</w:t>
            </w:r>
          </w:p>
        </w:tc>
        <w:tc>
          <w:tcPr>
            <w:tcW w:w="1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– психолог.</w:t>
            </w:r>
          </w:p>
        </w:tc>
      </w:tr>
      <w:tr>
        <w:trPr/>
        <w:tc>
          <w:tcPr>
            <w:tcW w:w="2261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нформационно – просветительского материала для родителей.</w:t>
            </w:r>
          </w:p>
        </w:tc>
        <w:tc>
          <w:tcPr>
            <w:tcW w:w="11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кл</w:t>
            </w:r>
          </w:p>
        </w:tc>
        <w:tc>
          <w:tcPr>
            <w:tcW w:w="1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– психолог.</w:t>
            </w:r>
          </w:p>
        </w:tc>
      </w:tr>
      <w:tr>
        <w:trPr/>
        <w:tc>
          <w:tcPr>
            <w:tcW w:w="22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работа с учащимися и классными руководителями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нка данных одаренных детей.</w:t>
            </w:r>
          </w:p>
        </w:tc>
        <w:tc>
          <w:tcPr>
            <w:tcW w:w="11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кл</w:t>
            </w:r>
          </w:p>
        </w:tc>
        <w:tc>
          <w:tcPr>
            <w:tcW w:w="1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, классные руководители, учителя- предметники</w:t>
            </w:r>
          </w:p>
        </w:tc>
      </w:tr>
      <w:tr>
        <w:trPr/>
        <w:tc>
          <w:tcPr>
            <w:tcW w:w="22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сихолого-педагогической работы по адаптации с одаренными школьниками.</w:t>
            </w:r>
          </w:p>
        </w:tc>
        <w:tc>
          <w:tcPr>
            <w:tcW w:w="11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 – психолог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1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ая работа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нформационно –методического материала для педагогов.</w:t>
            </w:r>
          </w:p>
        </w:tc>
        <w:tc>
          <w:tcPr>
            <w:tcW w:w="11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2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 – психолог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1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и обработка данных по одаренным детям.</w:t>
            </w:r>
          </w:p>
        </w:tc>
        <w:tc>
          <w:tcPr>
            <w:tcW w:w="11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3</w:t>
            </w:r>
          </w:p>
        </w:tc>
        <w:tc>
          <w:tcPr>
            <w:tcW w:w="2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261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работы с одарёнными детьми</w:t>
            </w:r>
          </w:p>
        </w:tc>
        <w:tc>
          <w:tcPr>
            <w:tcW w:w="11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261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проведение кружков творческой и интеллектуальной направленности</w:t>
            </w:r>
          </w:p>
        </w:tc>
        <w:tc>
          <w:tcPr>
            <w:tcW w:w="11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6</w:t>
            </w:r>
          </w:p>
        </w:tc>
        <w:tc>
          <w:tcPr>
            <w:tcW w:w="2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роект ОЭР  «Проектирование здоровьесберегающего   образовательного  пространства   в начальной школе»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е Всемирной организации здравоохранения здоровье определяется как </w:t>
      </w:r>
      <w:r>
        <w:rPr>
          <w:rStyle w:val="Ts24"/>
          <w:sz w:val="28"/>
          <w:szCs w:val="28"/>
        </w:rPr>
        <w:t xml:space="preserve">состояние полного физического, духовного и социального благополучия, а не только отсутствие болезней или физических дефектов. В современных условиях перед школой встают свои задачи в охране и укреплении здоровья школьников. «Задача образовательного учреждения – обеспечить качественный, на высоком уровне педагогической культуры процесс обучения. Здоровье учителя и ученика это не только условие их качественного и эффективного труда, но  и один  из  его результатов, причем важнейший: это их знания, умения, компетенции по проектированию эргономичной и безопасной учебной и педагогической деятельности. (Е.Н. Дзятковская). Эти задачи должны быть направлены на создание условий и системы отношений между участниками образовательного процесса, которые будут способствовать сохранению и укреплению здоровь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rStyle w:val="Ts24"/>
          <w:sz w:val="28"/>
          <w:szCs w:val="28"/>
          <w:u w:val="single"/>
        </w:rPr>
        <w:t>Проблематика школы и социума:</w:t>
      </w:r>
    </w:p>
    <w:p>
      <w:pPr>
        <w:pStyle w:val="Normal"/>
        <w:jc w:val="both"/>
        <w:rPr>
          <w:rStyle w:val="Ts24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Style w:val="Ts24"/>
          <w:sz w:val="28"/>
          <w:szCs w:val="28"/>
        </w:rPr>
        <w:t>Недостаточно развита система воспитания гражданина, отвечающего требованиям современного общества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Style w:val="Ts24"/>
          <w:sz w:val="28"/>
          <w:szCs w:val="28"/>
        </w:rPr>
        <w:t>Разобщенность здоровьесберегающих методик учебно-воспитательного процесса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Style w:val="Ts24"/>
          <w:sz w:val="28"/>
          <w:szCs w:val="28"/>
        </w:rPr>
        <w:t>Недостаточная сформированность культуры здоровья, как единства двух составляющих: компетентности в вопросах сохранения и укрепления здоровья и их жизнедеятельности на основе принятия  культурных норм здоровья, как у участников образовательного процесса, так и у сельского сообщества в целом;</w:t>
      </w:r>
    </w:p>
    <w:p>
      <w:pPr>
        <w:pStyle w:val="Normal"/>
        <w:numPr>
          <w:ilvl w:val="0"/>
          <w:numId w:val="73"/>
        </w:numPr>
        <w:jc w:val="both"/>
        <w:rPr>
          <w:rStyle w:val="Ts24"/>
          <w:sz w:val="28"/>
          <w:szCs w:val="28"/>
        </w:rPr>
      </w:pPr>
      <w:r>
        <w:rPr>
          <w:rStyle w:val="Ts24"/>
          <w:sz w:val="28"/>
          <w:szCs w:val="28"/>
        </w:rPr>
        <w:t>Недостаточно развита система взаимоотношений школьного сообщества и социума в вопросах сохранения и укрепления здоровь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ОЭР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необходимого уровня компетентностей педагогов в реализации психолого-педагогических технологий формирования физического, психологического и духовно-нравственного здоровья учащихся, методов сохранения и укрепления собственного профессионального здоровья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учебной деятельности, общения, самоорганизации и саморегуляции, навыков здорового образа жизн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ведение в предметное содержание учебных дисциплин, тематику внеурочной воспитательной работы и формы учебно-воспитательного процесса направленность на формирование у учащихся мотивации на ведение здорового образа жизни, обеспечение необходимых для этого знаний, умений, навыко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w w:val="104"/>
          <w:sz w:val="28"/>
          <w:szCs w:val="28"/>
        </w:rPr>
        <w:t xml:space="preserve"> с учетом принципа информационной безопасности формировать представление о негативных факторах риска здоровью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ЦО необходимых условий для занятия оздоровительной физкультур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тимизация психологического климата, создание условий для предупреждения «школьных стрессов», укрепления психологического здоровья учащихся и педагогов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тивация родителей школьников на формирование здоровьеразвивающего уклада семейной жизни, сохранения и укрепления и здоровья своих детей. 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Гипотез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дель здоровьесберегающего образовательного пространства будет реализована, если образовательный процесс будет организован с учётом психологического комфорта и ценности каждой индивидуальной личности, индивидуальных психофизиологических особенностей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направлен на формирование умений учебной деятельности, общения, самоорганизации и саморегуляции, навыков здорового образа жизни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предоставлять возможности для творческой деятельности и самореализации лич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о физическое и психическое здоровье уча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ускник школы будет владеть знаниями о здоровом образе жизни и осознавать ответственность за своё здоровье, видя прямую связь между своим поведением и здоровье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ногосторонняя образовательная деятельность станет основой для самореализации личности и развития её способност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воспитанности, навыков общения и культуры повед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итель как участник валеологического поля будет строить образовательный процесс, заботясь о сохранении здоровья учащихся через поиск здоровьесберегающих технологий и повышение педагогической культур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удет разработана, апробирована и описана модель здоровьесберегающего образовательного процесса в школ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а система работы по созданию единого валеологического поля: педагоги-дети-родители</w:t>
      </w:r>
      <w:r>
        <w:rPr/>
        <w:t>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ожидаемых результатов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43"/>
        <w:gridCol w:w="69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 xml:space="preserve">Наличие целостной </w:t>
            </w:r>
          </w:p>
          <w:p>
            <w:pPr>
              <w:pStyle w:val="Normal"/>
              <w:rPr/>
            </w:pPr>
            <w:r>
              <w:rPr>
                <w:rStyle w:val="Ts24"/>
              </w:rPr>
              <w:t xml:space="preserve">Системы формирования культуры здоровья </w:t>
            </w:r>
          </w:p>
          <w:p>
            <w:pPr>
              <w:pStyle w:val="Normal"/>
              <w:rPr/>
            </w:pPr>
            <w:r>
              <w:rPr>
                <w:rStyle w:val="Ts24"/>
              </w:rPr>
              <w:t>обучающихс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последовательная и непрерывная система обучению  здоровью на различных этапах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интегративный подход к решению проблем, связанных с охраной и укреплением здоровья в образовательном учреждении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высокий уровень санитарно-гигиенической и просветительской работы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формирование культуры досуга и отдых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Наличие здоровьесберегающего образовательного пространств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отсутствие перегрузок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9"/>
              <w:rPr/>
            </w:pPr>
            <w:r>
              <w:rPr>
                <w:rStyle w:val="Ts24"/>
              </w:rPr>
              <w:t>выполнение санитарно-гигиенических нормативов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9"/>
              <w:rPr/>
            </w:pPr>
            <w:r>
              <w:rPr>
                <w:rStyle w:val="Ts24"/>
              </w:rPr>
              <w:t>использование здоровьесберегающих технологий в образовательном процесс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воспитание у детей культуры здоровья, т.е. формирование грамотности в вопросах здоровья, практическое воплощение потребности вести здоровый образ жизни, заботиться о собственном здоровь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 xml:space="preserve">Организация рационального </w:t>
            </w:r>
          </w:p>
          <w:p>
            <w:pPr>
              <w:pStyle w:val="Normal"/>
              <w:rPr/>
            </w:pPr>
            <w:r>
              <w:rPr>
                <w:rStyle w:val="Ts24"/>
              </w:rPr>
              <w:t>пита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189" w:leader="none"/>
              </w:tabs>
              <w:autoSpaceDE w:val="false"/>
              <w:ind w:left="0" w:hanging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адекватная энергетическая ценность рационов, соответствующая энергозатратам детей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189" w:leader="none"/>
              </w:tabs>
              <w:autoSpaceDE w:val="false"/>
              <w:ind w:left="0" w:hanging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сбалансированность рациона по всем заменяемым и незаменяемым пищевым ингредиентам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9" w:leader="none"/>
              </w:tabs>
              <w:autoSpaceDE w:val="false"/>
              <w:ind w:left="0" w:hanging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 xml:space="preserve">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 xml:space="preserve">Медицинское обслуживание </w:t>
            </w:r>
          </w:p>
          <w:p>
            <w:pPr>
              <w:pStyle w:val="Normal"/>
              <w:rPr>
                <w:rStyle w:val="Ts24"/>
              </w:rPr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0" w:leader="none"/>
                <w:tab w:val="left" w:pos="189" w:leader="none"/>
              </w:tabs>
              <w:autoSpaceDE w:val="false"/>
              <w:ind w:left="0" w:firstLine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организация санитарно-гигиенического и противоэпидемического режимов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0" w:leader="none"/>
                <w:tab w:val="left" w:pos="189" w:leader="none"/>
              </w:tabs>
              <w:autoSpaceDE w:val="false"/>
              <w:ind w:left="0" w:firstLine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профилактические работы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0" w:leader="none"/>
                <w:tab w:val="left" w:pos="189" w:leader="none"/>
              </w:tabs>
              <w:autoSpaceDE w:val="false"/>
              <w:ind w:left="0" w:firstLine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диспансерное наблюдение за здоровыми детьми и детьми, имеющими отклонения в состоянии здоровья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0" w:leader="none"/>
                <w:tab w:val="left" w:pos="189" w:leader="none"/>
              </w:tabs>
              <w:autoSpaceDE w:val="false"/>
              <w:ind w:left="0" w:firstLine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189" w:leader="none"/>
              </w:tabs>
              <w:autoSpaceDE w:val="false"/>
              <w:ind w:left="0" w:firstLine="9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обучение гигиеническим навыкам субъектов образовательного пространст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Сформированность культуры здоровья у педагогического состав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профессиональная подготовленность педагогов по вопросам здоровьесберегагащих образовательных технолог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Психолого-педагогические фактор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психологический климат в классе, на уроке, наличие эмоциональных разрядок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стиль педагогического общения педагога с детьми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характер проведения опросов и бесед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степень реализации педагогом индивидуального подхода к детям (особенно, группы риска)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особенность работы с «трудными» детьми в классе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состояние здоровья педагогов, их образ жизни и отношение к своему здоровь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Ts24"/>
              </w:rPr>
              <w:t>Физическое воспитание и двигательная активность детей</w:t>
            </w:r>
          </w:p>
          <w:p>
            <w:pPr>
              <w:pStyle w:val="Normal"/>
              <w:rPr>
                <w:rStyle w:val="Ts24"/>
              </w:rPr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занятия активно-двигательного характера – динамические паузы, занятия физической культурой, спортивные праздники, дни здоровья, работа с ослабленными детьми (их частота, продолжительность, виды и формы занятий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Совместная работа МОУ и родителе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привлечение   к   проблемам   МОУ (досуговые  мероприятия, тематические  консультации, стенды, брошюры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Отсутствие воздействия неблагоприятных для здоровья детей факторо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экологических (экологически чистое питание, аэроклиматические растения, отсутствие патогенности воздушной среды)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антропогенных и техногенных (отсутствие электромагнитных полей и т.п.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Эффективность работы образовательного учреждения по сохранению и укреплению здоровья дете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обоснованные показатели динамики улучшения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уменьшение количества поведенческих рисков, опасных для здоровья (агрессия, неадекватное поведение во время занятий, частые конфликты со сверстниками и т.п.)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удовлетворенность МОУ детей, родителей и педагогов – комплексностью и системностью работы по сохранению и укреплению здоровья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rStyle w:val="Ts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</w:rPr>
              <w:t>Повышение квалификации педагого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 xml:space="preserve"> </w:t>
            </w:r>
            <w:r>
              <w:rPr>
                <w:rStyle w:val="Ts24"/>
              </w:rPr>
              <w:t>самообразование педагогов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>открытые тематические занятия с использованием здоровьесохраняющи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>обучение на курсах повышения квалификации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" w:leader="none"/>
                <w:tab w:val="left" w:pos="189" w:leader="none"/>
              </w:tabs>
              <w:autoSpaceDE w:val="false"/>
              <w:ind w:left="0" w:hanging="0"/>
              <w:rPr/>
            </w:pPr>
            <w:r>
              <w:rPr>
                <w:rStyle w:val="Ts24"/>
              </w:rPr>
              <w:t>обсуждение проблемных вопросов по их разрешению на заседаниях, педагогических советах.</w:t>
            </w:r>
          </w:p>
        </w:tc>
      </w:tr>
    </w:tbl>
    <w:p>
      <w:pPr>
        <w:pStyle w:val="TextBody"/>
        <w:spacing w:before="0" w:after="0"/>
        <w:rPr>
          <w:rStyle w:val="Ts24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ФОРМОЙ ВНЕДРЕНИЯ РЕЗУЛЬТАТОВ</w:t>
      </w:r>
      <w:r>
        <w:rPr>
          <w:sz w:val="28"/>
          <w:szCs w:val="28"/>
        </w:rPr>
        <w:t xml:space="preserve"> в практику образования являются: отчеты, доклады в рамках конференций и семинаров, тезисы, статьи, методические разработки, модель здоровьесберегающей сред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личие ресурс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5" w:firstLine="851"/>
        <w:jc w:val="both"/>
        <w:rPr/>
      </w:pPr>
      <w:r>
        <w:rPr>
          <w:b/>
          <w:sz w:val="28"/>
          <w:szCs w:val="28"/>
        </w:rPr>
        <w:t xml:space="preserve">Физкультурно-спортивная зона </w:t>
      </w:r>
      <w:r>
        <w:rPr>
          <w:sz w:val="28"/>
          <w:szCs w:val="28"/>
        </w:rPr>
        <w:t>размещена на расстоянии 20 м от здания школы. Имеет площадь 0,7 га. Зона имеет твердое покрытие, в летний период имеет местами травяной покров.</w:t>
      </w:r>
    </w:p>
    <w:p>
      <w:pPr>
        <w:pStyle w:val="Normal"/>
        <w:ind w:left="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на сырых площадках и площадках, имеющих неровности и выбоины, не проводя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зона оборудована  полосой препятствий, волейбольной, баскетбольной, футбольной площадками, хоккейной коробкой. Имеется яма для прыж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ичие</w:t>
      </w:r>
      <w:r>
        <w:rPr>
          <w:sz w:val="28"/>
          <w:szCs w:val="28"/>
        </w:rPr>
        <w:t xml:space="preserve"> оборудованного спортивного зала: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зал- 225м²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ровой зал- 280м²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Медицинский кабинет </w:t>
      </w:r>
      <w:r>
        <w:rPr>
          <w:sz w:val="28"/>
          <w:szCs w:val="28"/>
        </w:rPr>
        <w:t xml:space="preserve"> имеет площадь 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 на 3 эта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 в год дети проходят профилактический осмотр врачом  стоматологом и санацию очагов инфекции. Осмотр проводится в медицинском кабинете. Стерильные медицинские инструменты в школу доставляются на автомашине «Скорая помощь» из ЦРБ в стерильных бик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для всех  учащихся организовано горячее питание: первые или вторые блюда, выпечка. Приготовление пищи осуществляется в столовой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пискам, составленным Отделом социального обеспечения, и по актам обследования жилищных и материально-бытовых условий семей социальным педагогом, психологом, классными  руководителями компенсацию на питание получают 143 ученика. Платно питаются 83 ученика. Для удешевления питания реализуются овощи, выращенные на пришкольном участ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щеблок школы обеспечен необходимым технологическим и холодильным оборудованием, кухонной и столовой посудой. За качеством питания и работой пищеблока осуществляется контроль со стороны профсоюзного комитета школы, Совета школы, фельдшера ФА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ежим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школе проводятся в одну смену. Начало занятий с 8.30 до 14.00. продолжительность уроков в первом классе -  35 мин. Продолжительность уроков 2-11 классов -  45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е классы занимаются в режиме   пятидневной недели , а 2-11 классы  -  шестидневной неделе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u w:val="single"/>
        </w:rPr>
        <w:t>Условия проведения эксперимента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ля проведения эксперимента в школе имеются следующие условия: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едагогический коллектив, осознающий необходимость сохранения здоровья подрастающего поколения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сих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учный руководитель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язь с участковой больницей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язь с детской спортивной школой с .Газимурский завод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язь с сельской библиотекой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Школа имеет компьютерный класс, выход в Интернет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35"/>
        <w:gridCol w:w="3320"/>
        <w:gridCol w:w="5111"/>
        <w:gridCol w:w="3825"/>
        <w:gridCol w:w="7"/>
        <w:gridCol w:w="1553"/>
        <w:gridCol w:w="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эта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Цели и 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1 этап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2010 – 2011 г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Подготовка нового проекта «Модель здоровьесберегающего  образовательного пространства в  школе»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1.Создание  творческой группы «Организация здоровьесберегающего пространства в начальной школе»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2. Разработка проекта «Модель здоровьесберегающего пространства»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3. Разработк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ООП НОО в соответствии с ФГОС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 xml:space="preserve">4. Разработка Программы развития школы 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5.Изучение материально-технического состояния школы, учебно-методического обеспечения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  <w:t>6. Проблемно-ориентированный анализ, анализ состояния педагогического процесса в школе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  <w:t>7.Изучение научной литературы по теме ОЭР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  <w:t>8.Разработка вариантов взаимодействия школы с дополнительными ресурсными компонентами с целью создания экологосообразного педагогического пространства школы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  <w:t>Корректировка учебного плана с учетом нововведений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Работа творческой группы по созданию проект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программа школы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 xml:space="preserve">Программа развития школы 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на 2011-2016 г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  <w:t>-Мониторинг экологической культуры, уровня воспитанности и обученности, психосоматического состояния здоровья субъектов педагогического процесса школы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pacing w:lineRule="atLeast" w:line="100"/>
              <w:rPr/>
            </w:pPr>
            <w:r>
              <w:rPr/>
              <w:t>-Информационно-теоретическая и методическая подготовка субъектов посредством педагогических советов, семинаров, лекториев, курсов повышения квалификации, работу с родителями, учащимися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 xml:space="preserve">Расширение программы дополнительного образования 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Сокольникова Т.М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 xml:space="preserve">Творческая группа 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Чебакова Е.Н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Администрация школы,педагогический коллектив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 xml:space="preserve">Зам.дир по 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НМР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Чебакова Е.Н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2 этап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2011 – 2012 г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Моделирование образовательного пространств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формирование последовательной, непрерывной, целостной, системы формирования культуры здорового образа жизни в совокупности физического, умственного, эмоционального и социального аспектов здоровья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выявление качества реализации здоровьесберегающих образовательных технологий относительно поставленных целей и задач. 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Здоровьесберегающая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ифраструктура ОУ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ыполнение норм СанПиН в процессе организации УВ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ыявление уровня комфортности учащихся в образовательном процесс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оотношение дозировки письменной  домашней работы и письменной  классной рабо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алеологический подход к организации урока и переме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ыполнение норм СанПиН при составлении школьного распис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Осуществление контроля учебной нагрузкой при организации УВП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Обеспечение полноценного горячего питани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Организация учебно-воспитательного процесса в ОУ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. Подготовка и переподготовка педагогических и административных кадров по проблемам охраны здоровь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.Отбор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 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еализация УМК «Учусь учиться», разработка учебно-методических и дидактически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зработка элективных курсов, учебных модулей, интегрированных уроков, направленных на развитие экологического мышления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. проектирование внеурочной деятельности в единстве урочного и внеурочного компонентов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5. Организация научно-исследовательской деятельности в рамках школьного НОУ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Организация воспитательной и физкультурно-оздоровительной работы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-формирование групп здоровь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-традиционные спортивные мероприяти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-спортивные секци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ополнительных образовательных программ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Взаимосвязь с родителями, общественностью, информационное сопровождение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-мониторинг качества результатов реализации здоровьесберегающих технологий 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-мониторинг качества процесса реализации здоровьесбережения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lang w:eastAsia="hi-IN" w:bidi="hi-IN"/>
              </w:rPr>
            </w:r>
          </w:p>
          <w:p>
            <w:pPr>
              <w:pStyle w:val="Normal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lang w:eastAsia="hi-IN" w:bidi="hi-I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Организация здоровьесберегающей учебной деятельност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-</w:t>
            </w:r>
            <w:r>
              <w:rPr>
                <w:rFonts w:eastAsia="DejaVu Sans;Times New Roman"/>
                <w:kern w:val="2"/>
                <w:lang w:eastAsia="hi-IN" w:bidi="hi-IN"/>
              </w:rPr>
              <w:t xml:space="preserve">Прохождение курсовой подготовки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Выявление, обобщение и распространение передового педагогического опыта работы с учащимися, имеющими отклонения в здоровье, создание адаптивной образовательной среды для детей с ОВЗ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-Программа внеурочной деятельности краеведческой направленности «Юный эколог», «Моя малая родина»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-учебно-познавательные игры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-экологически-ориентированное художественное творчество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-трудовые и общественно-полезные практик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-детские социальные проекты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-экоакции и др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Научно-исследовательские проекты экологической направленност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Организация отдыха и оздоровления детей в летний период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Формирование профильных отрядов школьного лагеря на принципах дифференцированного подход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-Разработка системы воспитательной работы, направленной на развитие экологического мышления, формирование ключевых компетенций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-Проекты внеурочной деятельност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Организация школьных конкурсов, направленных на борьбу с вредными привычками детей, профилактику наркомании и алкоголизм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ЮСШ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зостудия «Радуга»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ограмма экологического образования и просвещения в школе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овлечение родителей в совместную деятельность по проведению каникул, традиционных школьных праздников, мероприятий, направленных  на укрепление здоровья школьников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заимодействие со СМИ района по вопросам сохранения и укрепления здоровья школьников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Обновление сайта учреждения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Диагностика уровня адаптированности 1-х, 5-х классов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Рациональная организация учебного процесс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Эффективность УВП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Интегральная характеристик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Здоровьесберегаюей деятельности (ученики,учител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Администрация школы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Адмиистрация О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Учителя-предметник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Зам.дир. по НМР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ук.НОУ «Озарение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иректор летнего лагер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едагог-органищатор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Занин А.С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Туркина С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едагог-организатор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Туркина Н.Г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Учителя-предметник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Зам.дир.по УВР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ind w:right="5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3-4 этап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2012-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Коррекция модел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(коррекция, вывод из ситуаций сбоев, конфликтов.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(адаптация учебно-воспитательного пространства к учителю, учащемуся, природно-территориальному окружению, культуре.)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Коррекция и профилактика заболеваний, неуспеваемости учащихся, конфликтов между субъектами образования;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Коррекция режима и питания;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Коррекция пространственно-временных характеристик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Коррекция методов обуч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Социальный паспорт ребенка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Психодиагностика ребенка,семьи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Результаты мед.осмотров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Анкетирование, рефлексия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Психолог,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Фельдшер ФАП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Классный рук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5 этап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rPr/>
            </w:pPr>
            <w:r>
              <w:rPr/>
              <w:t>2014</w:t>
            </w:r>
            <w:r>
              <w:rPr>
                <w:lang w:val="en-US"/>
              </w:rPr>
              <w:t>-</w:t>
            </w:r>
            <w:r>
              <w:rPr/>
              <w:t>2015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Рефлексивно-оценочная деятельност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-продолжение эксперимента;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-обобщение и теоретическое осмысление полученных данных;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- подготовка методических рекомендаций</w:t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-перспективный план развития ОУ в соответствии с экологосообразной модель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07" w:leader="none"/>
                <w:tab w:val="left" w:pos="6360" w:leader="none"/>
                <w:tab w:val="right" w:pos="9355" w:leader="none"/>
              </w:tabs>
              <w:snapToGrid w:val="false"/>
              <w:rPr/>
            </w:pPr>
            <w:r>
              <w:rPr/>
              <w:t>Творческая групп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Ts24"/>
        </w:rPr>
      </w:pPr>
      <w:r>
        <w:rPr/>
      </w:r>
    </w:p>
    <w:p>
      <w:pPr>
        <w:pStyle w:val="Normal"/>
        <w:rPr>
          <w:rStyle w:val="Ts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Ts24"/>
          <w:sz w:val="28"/>
          <w:szCs w:val="28"/>
        </w:rPr>
        <w:t>Организация учебно-воспитательного процес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Ts24"/>
          <w:sz w:val="28"/>
          <w:szCs w:val="28"/>
        </w:rPr>
        <w:t>Разработка  модульной системы учебно-воспит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5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Моду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Содержание модул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Модуль здоровь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Системное использование здоровьесберегающих технологий: создание комфортной воздушной среды, режима питания,  двигательной активност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 xml:space="preserve">Модуль общеобразовательных предметов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Экологизация общеобразовательных предметов федерального и школьного компонент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Модуль внеурочной деятельнос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Формирование ценности здоровья, экологического мышления через различные формы деятельност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Воспитательный моду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Воспитательные и развивающие  мероприятия, основанные на школьных традиция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Социальный моду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24"/>
                <w:sz w:val="28"/>
                <w:szCs w:val="28"/>
              </w:rPr>
              <w:t>Социально значимые мероприятия для территории</w:t>
            </w:r>
          </w:p>
        </w:tc>
      </w:tr>
    </w:tbl>
    <w:p>
      <w:pPr>
        <w:pStyle w:val="Normal"/>
        <w:numPr>
          <w:ilvl w:val="0"/>
          <w:numId w:val="14"/>
        </w:numPr>
        <w:ind w:left="714" w:hanging="357"/>
        <w:rPr/>
      </w:pPr>
      <w:r>
        <w:rPr>
          <w:rStyle w:val="Ts24"/>
          <w:sz w:val="28"/>
          <w:szCs w:val="28"/>
        </w:rPr>
        <w:t>Переход на блочно-модульную систему организации учебно-воспит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252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б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4.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зация  общеобразовательных предметов федерального и школьного компонента. Формирование экологического мышления через предметы школьного компонент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воспитательны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20.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и развивающие  мероприятия, основанные на школьных традициях. Социально значимые мероприятия для территори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right="567" w:hanging="0"/>
        <w:rPr>
          <w:rStyle w:val="Ts24"/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ект « Апробация ФГОС второго поколения (начальная школа) – практический и обобщающий этапы.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ктуальность проекта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авительства Российской Федерации в 2005 году начата разработка стандарта общего образования второго поколе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ФГОС) утвержден МОиН РФ приказом № 373 от 06 октября 2009 года; зарегистрирован в Минюстом России 22.12.09, регистрация № 17785. Таким образом, ФГОС может быть введен в практику работы образовательного учреждения с 1 января 2010 года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стандарт второго поколения задает ориентиры развития всей системы образования, в том числе и начального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ориентирован на новые результаты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обозначает ценность системно-деятельностного подхода к обуч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Стандарт предлагает рассматривать требования к образованию как совокупность трех систем требований: </w:t>
      </w:r>
      <w:r>
        <w:rPr>
          <w:sz w:val="28"/>
          <w:szCs w:val="28"/>
        </w:rPr>
        <w:t>Требования к структуре основных образовательных программ общего образования; Требования к результатам освоения основных образовательных программ; Требования к условиям и ресурсному обеспечению реализации основных образовательных программ обще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 реально обеспечивает условия для воспитания учащих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цепция стандартов второго поколения базируется на следующих принципах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и образования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возрастных возможностей ребенка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его индивидуальных особенностей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я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и с окружающим миром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личности как субъекта творческой деятельности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ребенка как активного субъекта познания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и достаточности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го воспитания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й адаптации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емьи и педагога.</w:t>
      </w:r>
    </w:p>
    <w:p>
      <w:pPr>
        <w:pStyle w:val="Normal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— самоценный, принципиально новый этап в жизни ребе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Младшие школьники осваивают умение учиться, и поэтому первостепенным является формирование их мотивации к дальнейшему обучению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ми характеристиками ФГОСов становится не только передача знаний и технологий, но и формирование социально и личностно значимых компетентностей и готовности к переобучению. Изменение содержания образования предполагает изучать не только достижения прошлого, но и те способы и технологии, которые пригодятся в будущем. Этим обусловлен «компетентностный акцент» нового поколения образовательных стандартов. Наши дети уже в условиях школы должны овладеть способностями изобретать, понимать и осваивать новое, быть открытыми и способными выражать собственные мысли, уметь принимать решения, помогать друг другу, формулировать интересы и осознавать возможности. На решение таких задач должна быть ориентирована организация адекватных им форм деятельности. Учащиеся должны быть вовлечены в исследовательские проекты, творческие занятия, спортивные мероприятия и т.п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right="284" w:firstLine="709"/>
        <w:jc w:val="both"/>
        <w:rPr/>
      </w:pPr>
      <w:r>
        <w:rPr>
          <w:bCs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 xml:space="preserve">МОУ Широкинская СОШ предлагает проект апробации Федеральных государственных  образовательных стандартов в начальной школе.  </w:t>
      </w:r>
    </w:p>
    <w:p>
      <w:pPr>
        <w:pStyle w:val="Normal"/>
        <w:autoSpaceDE w:val="false"/>
        <w:spacing w:lineRule="auto" w:line="360"/>
        <w:ind w:left="284" w:right="284"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создание в ОУ системы поэтапного введения стандартов нового поколения.</w:t>
      </w:r>
    </w:p>
    <w:p>
      <w:pPr>
        <w:pStyle w:val="Normal"/>
        <w:autoSpaceDE w:val="false"/>
        <w:spacing w:lineRule="auto" w:line="360"/>
        <w:ind w:left="284" w:right="284" w:firstLine="709"/>
        <w:jc w:val="both"/>
        <w:rPr/>
      </w:pPr>
      <w:r>
        <w:rPr>
          <w:b/>
          <w:sz w:val="28"/>
          <w:szCs w:val="28"/>
        </w:rPr>
        <w:t xml:space="preserve">Инновационный характер </w:t>
      </w:r>
      <w:r>
        <w:rPr>
          <w:sz w:val="28"/>
          <w:szCs w:val="28"/>
        </w:rPr>
        <w:t>проекта определяется тем, что в результате его реализации будет создана, апробирована, описана и, при необходимости, скорректирована система введения ФГОС в О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right="284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0" w:after="200"/>
        <w:ind w:left="1713" w:right="284" w:hanging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формирование рабочей группы по разработке проекта модернизированной образовательной системы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зменений в существующей образовательной системе, с целью приведения ее в соответствие с нормативной моделью, определяемой ФГОС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0" w:after="200"/>
        <w:ind w:left="1713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разовательной модели начальной ступени школы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0" w:after="200"/>
        <w:ind w:left="1713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мероприятий по введению и апробации ФГОС.</w:t>
      </w:r>
    </w:p>
    <w:p>
      <w:pPr>
        <w:pStyle w:val="Normal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пы работы и основные результаты</w:t>
      </w:r>
    </w:p>
    <w:p>
      <w:pPr>
        <w:pStyle w:val="Style19"/>
        <w:numPr>
          <w:ilvl w:val="0"/>
          <w:numId w:val="16"/>
        </w:numPr>
        <w:autoSpaceDE w:val="false"/>
        <w:spacing w:lineRule="auto" w:line="360" w:before="0" w:after="200"/>
        <w:ind w:left="644" w:right="284" w:hanging="360"/>
        <w:contextualSpacing/>
        <w:rPr/>
      </w:pPr>
      <w:r>
        <w:rPr/>
        <w:t>Подготовительный (информационно-концептуальный) этап (2009 – 2010 г.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8"/>
        <w:gridCol w:w="1950"/>
        <w:gridCol w:w="1462"/>
        <w:gridCol w:w="212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Урове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т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ние рабочей группы по разработке проекта модернизированной образовательной системы начальной ступени школы  и органов управления программой введения ФГОС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остановка задачи перед рабочей группой и распределение обязанностей  в ней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09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Курсовая подготовка уч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ЧИПКР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чирова В.Б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Петрухина О.Н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Щетинина А. 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Изучение материалов ФГОС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-Концепция федеральных государственных образовательных стандартов общего образования. Проект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-Как проектировать универсальные учебные действия в начальной школе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-Планируемые результаты начального общего образования  идр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О начальных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чирова В.Б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Входная психолого-педагогическая диагностика дошкольников по определению уровня готовности к обуч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ентябрь 2009, 2010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Курочкина А.С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Петрухина О.Н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 xml:space="preserve">Педагогический совет с привлечением общественных организаций   в целях заключения договоров о сотрудничестве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рганизация группы по подготовке неорганизованных детей к школе (на основании договора с ДО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Д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в. ДОУ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Чебанова Л.В.</w:t>
            </w:r>
          </w:p>
        </w:tc>
      </w:tr>
    </w:tbl>
    <w:p>
      <w:pPr>
        <w:pStyle w:val="Normal"/>
        <w:autoSpaceDE w:val="false"/>
        <w:spacing w:lineRule="auto" w:line="360"/>
        <w:ind w:left="284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284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этапа:</w:t>
      </w:r>
    </w:p>
    <w:p>
      <w:pPr>
        <w:pStyle w:val="Style110"/>
        <w:numPr>
          <w:ilvl w:val="0"/>
          <w:numId w:val="4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а рабочая группа по разработке проекта модернизированной образовательной системы начальной ступени школы:</w:t>
      </w:r>
    </w:p>
    <w:p>
      <w:pPr>
        <w:pStyle w:val="Style19"/>
        <w:numPr>
          <w:ilvl w:val="0"/>
          <w:numId w:val="49"/>
        </w:numPr>
        <w:autoSpaceDE w:val="false"/>
        <w:spacing w:lineRule="auto" w:line="360" w:before="0" w:after="200"/>
        <w:ind w:left="1713" w:right="28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е неизбежности введения ФГОС в практику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200"/>
        <w:ind w:left="1713" w:right="28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ы актуальность и идейные основания разработки системы мероприятий по введению новых образовательных стандартов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200"/>
        <w:ind w:left="1713" w:right="284" w:hanging="360"/>
        <w:contextualSpacing/>
        <w:rPr/>
      </w:pPr>
      <w:r>
        <w:rPr>
          <w:sz w:val="28"/>
          <w:szCs w:val="28"/>
          <w:lang w:val="ru-RU"/>
        </w:rPr>
        <w:t xml:space="preserve">критическая самооценка уровня собственной теоретической подготовленности  по введению </w:t>
      </w:r>
      <w:r>
        <w:rPr>
          <w:sz w:val="28"/>
          <w:szCs w:val="28"/>
        </w:rPr>
        <w:t>ФГОС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200"/>
        <w:ind w:left="1713" w:righ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курсовая подготовка учителей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200"/>
        <w:ind w:left="1713" w:right="28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ная мотивация к проектированию программы своей квалификации по методологическим  и теоретическим проблемам нового поколения ГОС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200"/>
        <w:ind w:left="1713" w:right="28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ы основные материалы для изучения по проблематике ФГОС и уровни организации изучения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200"/>
        <w:ind w:left="1713" w:right="28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е необходимости включения новых аспектов образовательных программ в тематические планы и рабочие программы и понимание методических и технологических аспектов этой работы</w:t>
      </w:r>
    </w:p>
    <w:p>
      <w:pPr>
        <w:pStyle w:val="Style19"/>
        <w:numPr>
          <w:ilvl w:val="0"/>
          <w:numId w:val="16"/>
        </w:numPr>
        <w:autoSpaceDE w:val="false"/>
        <w:spacing w:lineRule="auto" w:line="360" w:before="0" w:after="200"/>
        <w:ind w:left="644" w:right="284" w:hanging="360"/>
        <w:contextualSpacing/>
        <w:rPr/>
      </w:pPr>
      <w:r>
        <w:rPr/>
        <w:t>Практический этап (2010 – 2012г.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53"/>
        <w:gridCol w:w="1972"/>
        <w:gridCol w:w="1462"/>
        <w:gridCol w:w="253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Урове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т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Участие в работе «Круглого стола» по ФГОС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ЧИПКР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Февраль 201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ихалева В.И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Петрухина О.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Новый учебный план начальной ступени школы, </w:t>
            </w:r>
            <w:r>
              <w:rPr/>
              <w:t>определение измене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bCs/>
              </w:rPr>
            </w:pPr>
            <w:r>
              <w:rPr/>
              <w:t>-в перечне предметов и отводимых на их изучение часов в рамках учебной деятельности (ее инвариантной и вариативной части);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в перечне программ внеурочной работы (дополнительного образования, социально-творческой деятельности, кружковой работы) и часов на эти заня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Август-сентябрь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м.дир.по УВ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Курочкина А.С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ставление рабочих программ внеурочной деятельности: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«Информатика в играх и задачах»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«Я исследователь»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«Наглядная геометрия»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«Разноцветный мир»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«Шахматы»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«Волшебная кисточка»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«Оригами»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«Спортивные народные игры»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«Гимнастика»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Август-Сентябрь 201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чирова В.Б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кольниковаТ.М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кольниковаТ.М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онастыршинаТ.К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Туркина С.А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ихалева О.А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нин А.С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О</w:t>
            </w:r>
            <w:r>
              <w:rPr>
                <w:bCs/>
                <w:kern w:val="2"/>
              </w:rPr>
              <w:t>пределение изменений в существующей образовательной системе начальной ступени школы, необходимых для приведения  ее  в соответствие с требованиями ФГОС</w:t>
            </w:r>
            <w:r>
              <w:rPr>
                <w:b/>
                <w:bCs/>
                <w:kern w:val="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-определение необходимых изменений в иерархической системе образовательных целей, определяющей модель выпускника начальной ступени </w:t>
            </w:r>
            <w:r>
              <w:rPr>
                <w:bCs/>
                <w:kern w:val="2"/>
              </w:rPr>
              <w:t>образовательного учреждения</w:t>
            </w:r>
            <w:r>
              <w:rPr/>
              <w:t xml:space="preserve"> и  включающей цели начальной ступени образования и цели изучения учеб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b/>
                <w:b/>
                <w:bCs/>
                <w:kern w:val="2"/>
              </w:rPr>
            </w:pPr>
            <w:r>
              <w:rPr/>
              <w:t xml:space="preserve">  </w:t>
            </w:r>
            <w:r>
              <w:rPr/>
              <w:t>-Проведение инвентаризации материально-технической и информационной базы с целью определения ее соответствия Стандарту;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разработка программы наращивания необходимых ресурсов и условий для качественного образования детей 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>- определение необходимых изменений  в технологиях обучения и воспитания</w:t>
            </w:r>
          </w:p>
          <w:p>
            <w:pPr>
              <w:pStyle w:val="Style2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 xml:space="preserve">- определение необходимых изменений в  способах и организационных механизмах контроля образовательного процесса и оценки его результатов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О начальных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ктябрь-декабрь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чирова В.Б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Петрухина О.Н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Щетинина А. И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м.дир.по НМ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седание МО по теме преемственности 1 и 2 ступе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0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чирова В.Б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Разработка единичных проектов </w:t>
            </w:r>
            <w:r>
              <w:rPr>
                <w:bCs/>
              </w:rPr>
              <w:t>изменений в образовательной систем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- новых методик оценивания результатов учебн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-системы формирования универсальных учебных действий в рамках учебного предмета</w:t>
            </w:r>
          </w:p>
          <w:p>
            <w:pPr>
              <w:pStyle w:val="Normal"/>
              <w:jc w:val="both"/>
              <w:rPr/>
            </w:pPr>
            <w:r>
              <w:rPr/>
              <w:t>-программа духовно-нравственного воспитания и социализации</w:t>
            </w:r>
          </w:p>
          <w:p>
            <w:pPr>
              <w:pStyle w:val="Normal"/>
              <w:jc w:val="both"/>
              <w:rPr/>
            </w:pPr>
            <w:r>
              <w:rPr/>
              <w:t>--программа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--программа коррекционн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 педагога-исследователя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( рук. Сарапулов В.А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 xml:space="preserve">2010 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1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Рук.МО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м.дир. по НМ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м.дир. по В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rStyle w:val="FontStyle14"/>
                <w:bCs/>
                <w:kern w:val="2"/>
              </w:rPr>
            </w:pPr>
            <w:r>
              <w:rPr>
                <w:bCs/>
                <w:kern w:val="2"/>
              </w:rPr>
              <w:t>Разработка плана-графика модернизации образовательной системы начальной ступени школы :</w:t>
            </w:r>
          </w:p>
          <w:p>
            <w:pPr>
              <w:pStyle w:val="Style4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Style w:val="FontStyle14"/>
              </w:rPr>
              <w:t>-полный состав действий, необходимых для реализации единичных проектов;</w:t>
            </w:r>
          </w:p>
          <w:p>
            <w:pPr>
              <w:pStyle w:val="Style4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Style w:val="FontStyle14"/>
              </w:rPr>
              <w:t>-планы-графики реализации единичных проектов;</w:t>
            </w:r>
          </w:p>
          <w:p>
            <w:pPr>
              <w:pStyle w:val="Style4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Style w:val="FontStyle14"/>
              </w:rPr>
              <w:t xml:space="preserve">-распределение единичных проектов во времен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Style w:val="FontStyle14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м.дир. по НМ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Рук. МО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 xml:space="preserve">Разработка программы </w:t>
            </w:r>
            <w:r>
              <w:rPr>
                <w:spacing w:val="6"/>
              </w:rPr>
              <w:t>начального общего образования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здание электронной базы данных  по ФГО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чирова В.Б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рганизация и проведение семинаров-практикумов по содержанию и реализации нового ФГ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2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ам.дир по УВР,НМ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здание банка данных мониторинга процесса и результатов работы в рамках проекта введения ФГ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1-2012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Рук. МО</w:t>
            </w:r>
          </w:p>
        </w:tc>
      </w:tr>
    </w:tbl>
    <w:p>
      <w:pPr>
        <w:pStyle w:val="Style19"/>
        <w:autoSpaceDE w:val="false"/>
        <w:spacing w:lineRule="auto" w:line="360"/>
        <w:ind w:left="644" w:right="28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этапа:</w:t>
      </w:r>
    </w:p>
    <w:p>
      <w:pPr>
        <w:pStyle w:val="Style19"/>
        <w:numPr>
          <w:ilvl w:val="0"/>
          <w:numId w:val="75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сное представление основных отличий новых и традиционных учебных программ как  на концептуальном, так и на предметно-содержательном уровнях;</w:t>
      </w:r>
    </w:p>
    <w:p>
      <w:pPr>
        <w:pStyle w:val="Style110"/>
        <w:numPr>
          <w:ilvl w:val="0"/>
          <w:numId w:val="7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й в школе образовательной системы на предмет ее соответствия требованиям ФГОС, разработка перечня необходимых изменений в существующей образовательной системе школы для приведения ее в соответствие требованиям стандарта, разработка единичных пректов;</w:t>
      </w:r>
    </w:p>
    <w:p>
      <w:pPr>
        <w:pStyle w:val="Style110"/>
        <w:numPr>
          <w:ilvl w:val="0"/>
          <w:numId w:val="7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образовательной модели начальной ступени образовательного учреждения, соответствующей новым ФГОС;</w:t>
      </w:r>
    </w:p>
    <w:p>
      <w:pPr>
        <w:pStyle w:val="Style110"/>
        <w:numPr>
          <w:ilvl w:val="0"/>
          <w:numId w:val="7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</w:t>
      </w:r>
      <w:r>
        <w:rPr>
          <w:spacing w:val="6"/>
          <w:sz w:val="28"/>
          <w:szCs w:val="28"/>
        </w:rPr>
        <w:t>образовательная программа начального общего образования</w:t>
      </w:r>
    </w:p>
    <w:p>
      <w:pPr>
        <w:pStyle w:val="Style19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а система подготовки педагогических кадров к работе по новым образовательным стандартам</w:t>
      </w:r>
    </w:p>
    <w:p>
      <w:pPr>
        <w:pStyle w:val="Style19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мониторинга сформирован банк данных эффективности результатов работы в рамках проекта введения ФГОС</w:t>
      </w:r>
    </w:p>
    <w:p>
      <w:pPr>
        <w:pStyle w:val="Style19"/>
        <w:numPr>
          <w:ilvl w:val="0"/>
          <w:numId w:val="22"/>
        </w:numPr>
        <w:autoSpaceDE w:val="false"/>
        <w:spacing w:lineRule="auto" w:line="360" w:before="0" w:after="200"/>
        <w:ind w:left="720" w:right="28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предельно ясное представление о составе и структуре универсальных учебных действий, возможностях в их формировании;</w:t>
      </w:r>
    </w:p>
    <w:p>
      <w:pPr>
        <w:pStyle w:val="Style19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ы программы внеурочной деятельности учащихся.</w:t>
      </w:r>
    </w:p>
    <w:p>
      <w:pPr>
        <w:pStyle w:val="Style19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проектировать рабочие учебные программы, курсы, моду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общающий этап (2012 – 2013 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3"/>
        <w:gridCol w:w="1914"/>
        <w:gridCol w:w="1568"/>
        <w:gridCol w:w="213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Уров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т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>
                <w:kern w:val="2"/>
              </w:rPr>
              <w:t xml:space="preserve">реализация </w:t>
            </w:r>
            <w:r>
              <w:rPr>
                <w:bCs/>
                <w:kern w:val="2"/>
              </w:rPr>
              <w:t>запланированных изменений в образовательной системе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включающая: -</w:t>
            </w:r>
            <w:r>
              <w:rPr>
                <w:bCs/>
                <w:iCs/>
              </w:rPr>
              <w:t>организационный механиз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контроля хода разработки и реализации системы единичных проект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iCs/>
              </w:rPr>
              <w:t>-организационный механиз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анализа состояния работ по комплексному проекту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iCs/>
              </w:rPr>
              <w:t>-организационный механиз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выработки решений по корректировке планов. 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здание методической копилки по формированию универсальных учебных действий учащихся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О нач.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рганизация системы внутренней накопительной оценки достижений учащихся. Портфоли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Итоговые диагностическ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Анализ данных мониторинга по изучению эффективности процесса и результатов работы по введению ФГОС, планирование дальнейше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Очирова В.Б.</w:t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овместное заседание с Советом школы по реализации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4" w:hanging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этап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ированная образовательная система начальной ступени образовательного учреждения:</w:t>
      </w:r>
    </w:p>
    <w:p>
      <w:pPr>
        <w:pStyle w:val="Style110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соответствующая новым ФГОС;</w:t>
      </w:r>
    </w:p>
    <w:p>
      <w:pPr>
        <w:pStyle w:val="Style110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kern w:val="2"/>
          <w:sz w:val="28"/>
          <w:szCs w:val="28"/>
        </w:rPr>
        <w:t xml:space="preserve">-обеспечивающая </w:t>
      </w:r>
      <w:r>
        <w:rPr>
          <w:sz w:val="28"/>
          <w:szCs w:val="28"/>
        </w:rPr>
        <w:t xml:space="preserve">ожидаемые изменения в результатах образовательного процесса, по сравнению с ранее действующей систе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а методическая копилка по формированию УУД;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 анализ данных мониторинга, выявлены причины достижений и недостатков в реализации проекта, сформулированы проблемы для дальнейшей организации работы;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и способность проектировать образовательную программу по своему направлению в аспекте новых стандартов;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и способность проектировать учебный процесс (поурочные планы, тематическое планирование, программы внеурочной деятельности, дидактические материалы и т.д.)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и способность проектировать систему оценки учебных достижений учащихся в рамках нового поколения образовательных стандартов.</w:t>
      </w:r>
    </w:p>
    <w:p>
      <w:pPr>
        <w:pStyle w:val="Style19"/>
        <w:spacing w:lineRule="auto" w:line="276" w:before="0" w:after="200"/>
        <w:ind w:left="360" w:hanging="0"/>
        <w:contextualSpacing/>
        <w:rPr>
          <w:lang w:val="ru-RU"/>
        </w:rPr>
      </w:pPr>
      <w:r>
        <w:rPr>
          <w:b/>
          <w:sz w:val="36"/>
          <w:szCs w:val="36"/>
          <w:lang w:val="ru-RU"/>
        </w:rPr>
        <w:t xml:space="preserve">        </w:t>
      </w:r>
      <w:r>
        <w:rPr>
          <w:b/>
          <w:sz w:val="36"/>
          <w:szCs w:val="36"/>
        </w:rPr>
        <w:t>Критерии оценки создаваемой систе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10"/>
        <w:gridCol w:w="1022"/>
        <w:gridCol w:w="1087"/>
        <w:gridCol w:w="2272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>Соответствие нормативной базы ОУ требованиям ФГОС НО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решения органа государственно-общественного управления (совета школы,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его совета о введении в образовательном учреждении ФГОС Н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органа государственно-общественного управления образовательного учреждения, на котором принято решение</w:t>
            </w:r>
          </w:p>
        </w:tc>
      </w:tr>
      <w:tr>
        <w:trPr>
          <w:trHeight w:val="13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документов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общеобразовательному учреждению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У на обучение по ФГОС НОО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 xml:space="preserve">О разработке образовательной программ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 xml:space="preserve">Об утверждении образовательной программы 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ого плана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внеурочной деятельности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 НОО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Н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Информация об обеспеченности учебниками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Повышение квалификации учителей начальных класс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Информационная справка с указанием доли учителей начальных классов, прошедших повышение квалификации по вопросам введения ФГОС НОО 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 НО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доступных и используемых ЭОР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методик для проведения диагностики в общеобразовательном учреждении. Диагностические материалы (анкеты, опросники и пр.)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нформационное обеспечение введения ФГОС НО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бщеобразовательного учреждения (сайт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Перечень видов используемых информационных ресурсов ОУ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убличный доклад общеобразовательного учреждения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ограмма ресурсного центра  по  методической работе «ИКТ в управленческой и образовательной деятельности ОУ».</w:t>
      </w:r>
    </w:p>
    <w:p>
      <w:pPr>
        <w:pStyle w:val="3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модернизации образования до 2010 года предусматривает широкое применение новых информационных технологий и использование Интернет - ресурсов для формирования информационной  компетентности учащихся и педагогов, что предполагает наличие высокого уровня  информационной культуры  и соответствующее изменение образовательного пространства школы.</w:t>
      </w:r>
    </w:p>
    <w:p>
      <w:pPr>
        <w:pStyle w:val="3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а реализация следующих положений:</w:t>
      </w:r>
    </w:p>
    <w:p>
      <w:pPr>
        <w:pStyle w:val="3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по теоретической и практической подготовке учителей  с целью повышения информацион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ализация проблемного обучения  через  метод проектов с применением  компьютерных технологий для создания условий самореализации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единого информационного пространства 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личностно-ориентированного подхода в образовательном процессе на информационно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тимизация условий для подготовки учителя к уроку через использование информационных ресурсов и технологий. </w:t>
      </w:r>
    </w:p>
    <w:p>
      <w:pPr>
        <w:pStyle w:val="Notes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Информационная деятельность в современной школе может быть представлена как совокупность различных процессов</w:t>
      </w:r>
      <w:r>
        <w:rPr>
          <w:bCs/>
          <w:sz w:val="28"/>
          <w:szCs w:val="28"/>
        </w:rPr>
        <w:t xml:space="preserve">: преподавание информатики; интеграция информационных технологий в преподавание предметов; информатизация внеклассной работы; создание и наполнение информационного ресурса; информационное управление школ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ределенные цели и задачи дают представление о содержании концепции</w:t>
        <w:br/>
      </w:r>
      <w:r>
        <w:rPr>
          <w:color w:val="000000"/>
          <w:spacing w:val="6"/>
          <w:sz w:val="28"/>
          <w:szCs w:val="28"/>
        </w:rPr>
        <w:t>информационной школы, в которой выстраивается образ такой школы,</w:t>
        <w:br/>
      </w:r>
      <w:r>
        <w:rPr>
          <w:color w:val="000000"/>
          <w:spacing w:val="-2"/>
          <w:sz w:val="28"/>
          <w:szCs w:val="28"/>
        </w:rPr>
        <w:t>какой она должна стать в результате осуществления программы ее развития.</w:t>
      </w:r>
    </w:p>
    <w:p>
      <w:pPr>
        <w:pStyle w:val="Tex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целью претворения концепции в жизнь было разработано положение о ресурсном центре на базе МОУ Широкинской СОШ </w:t>
      </w:r>
      <w:r>
        <w:rPr>
          <w:color w:val="000000"/>
          <w:sz w:val="28"/>
          <w:szCs w:val="28"/>
        </w:rPr>
        <w:t xml:space="preserve"> и разработана программа деятельности ресурсного цен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единого информационного пространства на первом этапе сводится к созданию  общей информационной базы данных – компьютерного отображения информационного поля образовательных учреждений района, объединяющего информационные потоки, и организации постоянного доступа к ней всех участников учебного процесса,  с целью получения  администраторами  и преподавателями  необходимых им   данных об учениках и работе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На втором этапе предусматривается создание и открытие доступа всем заинтересованным лицам к сайту ОУ, который предоставляет следующие возможности: интерактивное общение участников учебного процесса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ретьем этапе  необходимо создание информационного пространства, позволяющей объединить и систематизировать информационные ресур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четвертом информационно-оценочном этапе широкое внедрение в образовательный процесс ИКТ и цифровых образовательных ресурсов, что приведет к повышению качества образования, будет способствовать обновлению его содержания. В результате появится возможность широко распространения, накопленного ресурсным центром опыта освоения ИКТ.</w:t>
      </w:r>
    </w:p>
    <w:p>
      <w:pPr>
        <w:pStyle w:val="Style16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будет построено  построение единое  информационное образовательное пространства,</w:t>
      </w:r>
      <w:r>
        <w:rPr>
          <w:rStyle w:val="Emphasis"/>
          <w:i w:val="false"/>
          <w:color w:val="333333"/>
          <w:sz w:val="28"/>
          <w:szCs w:val="28"/>
        </w:rPr>
        <w:t xml:space="preserve"> то мы получим 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 и повышения качества обучения и эффективности управления школой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Паспорт программы районного ресурсного  центра </w:t>
      </w:r>
    </w:p>
    <w:p>
      <w:pPr>
        <w:pStyle w:val="Heading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« ИКТ в управленческой и образовательной деятельности ОУ»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и на основе  Положения о ресурсном цен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« ИКТ в управленческой и образовательной деятельности ОУ»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онцепция модернизации  Российского образования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rPr>
                <w:bCs/>
              </w:rPr>
            </w:pPr>
            <w:r>
              <w:rPr/>
              <w:t>Постановление Правительства Забайкальского края от 13 ноября 2009 г. N 418 "Об утверждении краевой долгосрочной целевой программы "Электронное Забайкалье (2010-2014 годы)"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Широкинская средняя общеобразовательная школа </w:t>
            </w:r>
          </w:p>
        </w:tc>
      </w:tr>
      <w:tr>
        <w:trPr>
          <w:trHeight w:val="1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Главная цель программы:</w:t>
            </w:r>
          </w:p>
          <w:p>
            <w:pPr>
              <w:pStyle w:val="TextBodyIndent"/>
              <w:numPr>
                <w:ilvl w:val="0"/>
                <w:numId w:val="59"/>
              </w:numPr>
              <w:spacing w:before="0" w:after="120"/>
              <w:jc w:val="left"/>
              <w:rPr/>
            </w:pPr>
            <w:r>
              <w:rPr/>
              <w:t>Распределение и внедрение в педагогическую практику результатов опытно-экспериментальной работы педагогов, направленной на формирование информационной культуры педагогов и учащихся</w:t>
            </w:r>
          </w:p>
          <w:p>
            <w:pPr>
              <w:pStyle w:val="TextBodyIndent"/>
              <w:numPr>
                <w:ilvl w:val="0"/>
                <w:numId w:val="59"/>
              </w:numPr>
              <w:spacing w:before="0" w:after="120"/>
              <w:jc w:val="left"/>
              <w:rPr/>
            </w:pPr>
            <w:r>
              <w:rPr/>
              <w:t>переход на качественно новый уровень в подходах к использованию компьютерной техники и информационных технологий;</w:t>
            </w:r>
          </w:p>
          <w:p>
            <w:pPr>
              <w:pStyle w:val="TextBodyIndent"/>
              <w:numPr>
                <w:ilvl w:val="0"/>
                <w:numId w:val="59"/>
              </w:numPr>
              <w:spacing w:before="0" w:after="120"/>
              <w:jc w:val="left"/>
              <w:rPr>
                <w:b/>
                <w:b/>
              </w:rPr>
            </w:pPr>
            <w:r>
              <w:rPr/>
              <w:t>повышение качества образования  через активное внедрение  информационных технологий;</w:t>
            </w:r>
          </w:p>
          <w:p>
            <w:pPr>
              <w:pStyle w:val="TextBodyIndent"/>
              <w:ind w:left="643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здание единого информационного  пространства  образовательных учреждений района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спользование информационных технологий для непрерывного профессионального образования педагогов и активизации учебного процесса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беспечение условий  для формирования информационной культуры обучающихся и педагогов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здание условий для взаимодействия семьи и школы через единое информационное пространство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заимодействие с образовательными учреждениями района в целях организации профильного и предпрофильного обучения на третьей ступени среднего образования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нтенсивное внедрение электронных образовательных ресурсов в учебно-воспитательный процесс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вышение эффективности и качества обучения посредством активного использования электронного технологического оборудования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рмирование у школьников ответственного и избирательного отношения к информации, полученной из Интернета, с учетом правовых и этических аспектов ее распространения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спользование информационных технологий для реализации детской одаренности при ведении научно-исследовательской деятельности, работе школьного научного обществ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рмирование банка методик включения ИКТ в образовательный процесс, разработка презентации и веб-страницы по планированию, программам, педагогическим технологиям, систематизирование опыта педагогов, внедряющих информационные и телекоммуникационные технологии в образовательный процесс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рганизация  и проведение курсов, семинаров, мастер-классов с применением разноуровневых программ повышения квалификации для разных категорий пользователей в области информационных технолог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перед участниками ресурсного цен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едагогами: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спользование современных методов преподавания, облегчающих общение с учащимися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воевременное и адресное распространение учебных материалов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Дифференцированный подход к обучению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Доступ к специализированным учебным материалам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спользование материалов в различных форматах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>- страницы)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нтеграция электронных учебных материалов и проверочных заданий к ним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Реализация профильных учебных программ средствами дистанционного учебного образования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оздание новых форм учебной и внеучебной деятельности</w:t>
            </w:r>
          </w:p>
          <w:p>
            <w:pPr>
              <w:pStyle w:val="Normal"/>
              <w:rPr/>
            </w:pPr>
            <w:r>
              <w:rPr/>
              <w:t>Перед учащимися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Освоение новых областей знаний и приобретение новых навыков (технологии, программное обеспечение, Интернет), в том числе необходимых для успешной сдачи ЕГЭ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актическая и приближенная к действительности подготовка в соответствии с запросами обществ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лучение дополнительного образования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лучение интересных, актуальных, дополнительных, содержательных учебных материалов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лучение открытого доступа ко всем электронным образовательным ресурсам и эффективное использование их в учебном процессе и внеурочной деятельности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лучение качественного образования для повышения конкурентоспособности на рынке труд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азвитие творческих способностей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вышение компьютерной грамотности и информационной культуры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спользование мультимедийных и интернет-ресурсов для расширения кругозора и круга общения в поликультурной среде сверстников, применения полученных навыков в повседневной жизни</w:t>
            </w:r>
          </w:p>
          <w:p>
            <w:pPr>
              <w:pStyle w:val="Normal"/>
              <w:rPr/>
            </w:pPr>
            <w:r>
              <w:rPr/>
              <w:t>Перед администрацией центра: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ешение актуальных и перспективных задач (направление реформирования, стандарты образования, задачи и планы обучения и пр.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редоставление в полном объеме образовательных услуг с учетом запросов учащихся и их родителей (независимо от их материальных возможностей, уровня образования и  места проживания на территории района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Определение внешних и внутренних требований к преподаванию, определение собственных задач и стандартов обучения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еализация новых концепций,  необходимых современной школе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лучение статистики, помогающей в принятии решений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правление образовательным процессом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Централизованное распространение среди участников образовательного процесса учебных стандартов, учебных планов, методических рекомендаций, учебных материалов и тестов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 </w:t>
            </w:r>
            <w:r>
              <w:rPr/>
              <w:t>Подготовка и повышение квалификации педагогов в области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бучение учителей и учащихся района современными учебными материалами, активно использующими ИКТ, в том числе и ЦОР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беспечение доступа всем участникам образовательного процесса к информационным образовательным ресурсам муниципального, регионального, федерального и мирового уровн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Автоматизация всех административных процессов руководства и контроля внутри центра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лучение дополнительных финансовых средств за счет использования платных услуг ресурсного центра.</w:t>
            </w:r>
          </w:p>
          <w:p>
            <w:pPr>
              <w:pStyle w:val="Normal"/>
              <w:rPr/>
            </w:pPr>
            <w:r>
              <w:rPr/>
              <w:t>Перед родителями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спользование расширенного спектра образовательных услуг для реализации потребностей ребенка и семь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лучение доступа к ЭОР вне зависимости от материального благосостояния семь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еспечение качественного образования для ребенка вне зависимости от места проживания в районе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казание помощи ребенку при выборе разнообразных профилей обучения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кономия финансовых средств, предназначенных для приобретения дополнительной литературы, за счет открытого доступа к образовательным мультемедийным ресурсам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спользование информационных ресурсов для успешного развития одаренности своего ребенк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спользование ИКТ в повседневной жизни и приобщение к культуре их внедрения в обще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0-2014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граммы позволит сформировать целостную открытую социально-педагогическую систему, способную создать комплексное образовательное пространство для развития и саморазвития детей и педагогов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Разработка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ИКТ в управлении и образовании деятельности образовательного управления района с учетом перспектив.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2)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Создание необходимых условий для качественного применения ИКТ в образовательном процессе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/>
              <w:t>наличие квалифицированных педагогов, прошедших специальную подготовку к  работе в условиях применения ИКТ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/>
              <w:t>достаточное количество средств ИКТ (компьютеров, принтеров и т.д.)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/>
              <w:t>наличие методически обоснованных учебных программ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jc w:val="both"/>
              <w:rPr/>
            </w:pPr>
            <w:r>
              <w:rPr/>
              <w:t>наличие в качестве приложения к компьютерным программам полного дидактического комплекса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3)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Разработка и создание сайта ресурсного центра участниками проекта, отражающего ход реализации Программы информатизации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4)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Осуществление перехода к информатизации управления образовательным процессом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5)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Непрерывный мониторинг ИКТ – компетентности учащихся и сотрудников школы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6)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Обеспечение  доступа к телекоммуникационной сети «Интернет образования»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7)</w:t>
            </w:r>
            <w:r>
              <w:rPr>
                <w:sz w:val="14"/>
                <w:szCs w:val="14"/>
              </w:rPr>
              <w:t>  </w:t>
            </w:r>
            <w:r>
              <w:rPr/>
              <w:t>Апробация  новых форм организации образовательного процесса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8)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 xml:space="preserve">Изучение  и внедрение учебных программ с использованием ИКТ. 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9)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Широкая межпредметная интеграция и индивидуализация обучения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10)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Обеспечение условий для адаптации учащихся в современном        информационном обществе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11)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Обобщение и распространение опыта использования ИКТ-технологий  в     учебно-воспитательном процессе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12)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Широкое внедрение накопленных программно-методических материалов в образовательном процессе и распространение опыта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13)</w:t>
            </w:r>
            <w:r>
              <w:rPr>
                <w:sz w:val="14"/>
                <w:szCs w:val="14"/>
              </w:rPr>
              <w:t>       </w:t>
            </w:r>
            <w:r>
              <w:rPr/>
              <w:t>Совершенствование профессиональной  ИКТ-компетентности учителей.</w:t>
            </w:r>
          </w:p>
          <w:p>
            <w:pPr>
              <w:pStyle w:val="Style16"/>
              <w:spacing w:before="280" w:after="0"/>
              <w:ind w:left="284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грамма реализуется через работу методических советов образовательных учреждений и системы методической работы, непрерывное образование и самообразование учителей, через работу творческих групп учителей и обучающихся по созданию базы данных и ее пополнению.  Взаимодействие  всех участников образовательного процесса. Программа реализуется на основе договоров о сотрудничестве (совместной деятельности) с другими образовательными учреждениями.</w:t>
            </w:r>
          </w:p>
        </w:tc>
      </w:tr>
    </w:tbl>
    <w:p>
      <w:pPr>
        <w:pStyle w:val="Heading9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деятельности по созданию  единого информационного пространства ресурсного центр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информационное пространство ресурсного центра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единого информационного пространства на первом этапе сводится к созданию  общей информационной базы данных – компьютерного отображения информационного поля образовательных учреждений района, объединяющего информационные потоки, и организации постоянного доступа к ней всех участников учебного процесса,  с целью получения  администраторами  и преподавателями  необходимых им   данных об учениках и работе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этапе предусматривается создание и открытие доступа всем заинтересованным лицам к сайту ресурсного центра, который предоставляет следующие возможности: интерактивное общение участников учебного процесса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ретьем этапе  необходимо создание информационного пространства, позволяющей объединить и систематизировать информацион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четвертом информационно-оценочном этапе широкое внедрение в образовательный процесс ИКТ и цифровых образовательных ресурсов, что приведет к повышению качества образования, будет способствовать обновлению его содержания. В результате появится возможность широко распространения, накопленного ресурсным центром опыта освое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0 – 2011г. –</w:t>
      </w:r>
      <w:r>
        <w:rPr>
          <w:b/>
          <w:sz w:val="28"/>
          <w:szCs w:val="28"/>
          <w:u w:val="single"/>
        </w:rPr>
        <w:t xml:space="preserve"> направление «Создание единой информационной среды между образовательными учреждениями ресурсного цент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дение курсов по ИКТ для педагогического состава «Внедрение СПО в образовательный проц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 помощь учителю (создание мультимедийных образовательных  ресурсов):                                                            </w:t>
      </w:r>
    </w:p>
    <w:p>
      <w:pPr>
        <w:pStyle w:val="Normal"/>
        <w:numPr>
          <w:ilvl w:val="5"/>
          <w:numId w:val="4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уроков,</w:t>
      </w:r>
    </w:p>
    <w:p>
      <w:pPr>
        <w:pStyle w:val="Normal"/>
        <w:numPr>
          <w:ilvl w:val="5"/>
          <w:numId w:val="4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,</w:t>
      </w:r>
    </w:p>
    <w:p>
      <w:pPr>
        <w:pStyle w:val="Normal"/>
        <w:numPr>
          <w:ilvl w:val="5"/>
          <w:numId w:val="4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е материалы,</w:t>
      </w:r>
    </w:p>
    <w:p>
      <w:pPr>
        <w:pStyle w:val="Normal"/>
        <w:numPr>
          <w:ilvl w:val="5"/>
          <w:numId w:val="4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5"/>
          <w:numId w:val="4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ЕГЭ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ые 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нащенность образовательных учреждений материально-технической б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ользование электронной почты для связи с образовательными учреждениями и органами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ведение и оформление документации ресурс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спользование ИКТ на всех этапах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спользование мультимедиа объектов в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зработка и поддержка сайта ресурс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онсультационно-методическая работа по формированию информационной культуры учащихся и педагогов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-2012г. –</w:t>
      </w:r>
      <w:r>
        <w:rPr>
          <w:b/>
          <w:sz w:val="28"/>
          <w:szCs w:val="28"/>
          <w:u w:val="single"/>
        </w:rPr>
        <w:t xml:space="preserve"> направление «Создание организационно-методической 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ведение и оформление документации ресурсного центр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перативное управление образовательными учреждениями  с помощью средств телекоммуникаций, передача срочной информации для участников ресурсного центра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Использование электронной почты для связи с органами управления образования и участников ресурсного центра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Установка творческих связей с другими учебными заведениями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Тестирование учащихся и учителей по различным вопросам информатизации (административный контроль)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 xml:space="preserve">Поиск и отбор информации с помощью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оздание медиа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2-2013г. –</w:t>
      </w:r>
      <w:r>
        <w:rPr>
          <w:b/>
          <w:sz w:val="28"/>
          <w:szCs w:val="28"/>
          <w:u w:val="single"/>
        </w:rPr>
        <w:t xml:space="preserve"> направление «Создание информационного пространства ресурсного центр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истанционного обучения, для учеников, пропускающих занятия по болезни, обучающихся по индивидуальным учебным планам, детей с отклонением здоровья и т д.</w:t>
      </w:r>
    </w:p>
    <w:p>
      <w:pPr>
        <w:pStyle w:val="Normal"/>
        <w:numPr>
          <w:ilvl w:val="0"/>
          <w:numId w:val="4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ная деятельность участников ресурсного центра по всем направлениям учебной деятельности.</w:t>
      </w:r>
    </w:p>
    <w:p>
      <w:pPr>
        <w:pStyle w:val="Normal"/>
        <w:numPr>
          <w:ilvl w:val="0"/>
          <w:numId w:val="4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квалификации и осуществление методической поддержки участников образовательных учреждений в области ИКТ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3-2014 г.– </w:t>
      </w:r>
      <w:r>
        <w:rPr>
          <w:b/>
          <w:bCs/>
          <w:sz w:val="28"/>
          <w:szCs w:val="28"/>
          <w:u w:val="single"/>
        </w:rPr>
        <w:t xml:space="preserve"> направление «информационно-оценочн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бор, анализ и репродуцирование информации о результатах деятельности ресурсного центра</w:t>
      </w:r>
    </w:p>
    <w:p>
      <w:pPr>
        <w:pStyle w:val="Normal"/>
        <w:numPr>
          <w:ilvl w:val="0"/>
          <w:numId w:val="7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инновационной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еминаров, практикумов, обмен опытом по использованию ИКТ, через: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публикация методических материалов, докладов, рефератов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е практикума «Школа молодого специалиста»;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районного семинара по обмену опытом в области информатизации учебно-воспитательного проце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этап  </w:t>
      </w:r>
      <w:r>
        <w:rPr>
          <w:b/>
          <w:bCs/>
          <w:color w:val="000000"/>
          <w:sz w:val="28"/>
          <w:szCs w:val="28"/>
        </w:rPr>
        <w:t>Создание единой информационно-образовательной среды между ОУ ресурсного цент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нформатизации образовательного учреждения требует создания единого информационного пространства школы (ЦЕЛЬ ПРОЕКТА). Представление об информационном пространстве базируется на необходимости объединения всей информации, циркулирующей в образовательной системе, на основе использования единой компьютерной информационной се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Формирование совокупности банков и баз данных по всей внутришкольной информаци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Отбор и освоение технических и программных средств хранения, обработки  и передачи информ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Овладение сотрудниками школы основами информационной культуры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проекта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399"/>
        <w:gridCol w:w="3082"/>
        <w:gridCol w:w="735"/>
        <w:gridCol w:w="1999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нормативной базы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ы по О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информатиз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изменений в функциональные обязанности   отдельных субъектов управления образовательным учреждением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инструкци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«Положения о деятельности рабочей группы  в сфере информатизации ОУ»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информатиз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основных банков данных в электронном виде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ная система информации, с ликвидацией таких недостатков, как дублирование данных, наличия бесполезных и отсутствие необходимых сведений, приведение всей информации в удобный для осуществления информатизации вид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информатизации, рабочая групп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охождение педагогами,  нуждающимися в курсах ИКТ-компетент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я о прохождении курсо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информатиз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тематического планирования с учетом использования ЦОР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,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ых занятий с использованием ИК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ы уроко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информатиз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их и социологических исследований учащихся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зультатов исследовани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, соц.педагог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спитательных мероприятий с использованием ИК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оведения мероприяти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внедрения Программы информатизации и его анализ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евник внедрения программы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информатизации рабочая группа по информатиз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опыта информатизации процесса обучения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группа  по информатизации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й результат: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создание единого информационно-образовательного процесса в ОУ, отличительной особенностью которого является свободное, целенаправленное и результативное использование информационных технологий для совершенствования учебно-воспитательного процесса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этап </w:t>
      </w:r>
      <w:r>
        <w:rPr>
          <w:b/>
          <w:sz w:val="28"/>
          <w:szCs w:val="28"/>
        </w:rPr>
        <w:t>«Создание организационно-методической деятельност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организационно-методической деятельности  предполагает привлечение всех участников образовательного процесса к непосредственному и сознательному участию в целенаправленной деятельности по внедрению Икт в образовательный процесс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 опыта  участников ресурсного центр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Размещение информации на всеобщее обозрени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320" w:leader="none"/>
        </w:tabs>
        <w:rPr/>
      </w:pPr>
      <w:r>
        <w:rPr/>
        <w:t>Мониторинг использования ИКТ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831"/>
        <w:gridCol w:w="2830"/>
        <w:gridCol w:w="735"/>
        <w:gridCol w:w="1999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ение и оформление документации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информатизации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электронных ящиков во всех ОУ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информационными процессам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связи с другими учебными заведениям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пление материала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информатизаци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учащихся и педагогов по вопросам информатизаци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диатек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пление ЦОР,ЭО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ИКТ и ЦОР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бота медиа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этап </w:t>
      </w:r>
      <w:r>
        <w:rPr>
          <w:b/>
          <w:sz w:val="28"/>
          <w:szCs w:val="28"/>
          <w:u w:val="single"/>
        </w:rPr>
        <w:t>Создание информационного пространства ресурс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предполагает повышение профессионального мастерства и  мотивации педагогов, выбор форм обучения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здание методики работы с ЦОР на уроках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Накопление и совершенствование программно-методического обеспечения. 3.Разработка ЦОР для образовательного процесса  в различных областях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Создание организационно-управленческих условий для систематического применения ИКТ при обучении учащихся в различных предметных областях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дистанционного обучения для детей с ограниченными возможностями, инвалидов и т.д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/>
      </w:pPr>
      <w:r>
        <w:rPr/>
        <w:t>План реализации проект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005"/>
        <w:gridCol w:w="1776"/>
        <w:gridCol w:w="1352"/>
        <w:gridCol w:w="2082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ое обучение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отчетных документо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рытых уроков с применением ЦОР, семинаров, практикумов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  опытом работы с ЦО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тодики преподавания уроков с применением ЦОР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пособия, цифровые продукт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ВР, учител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 педагогов в ресурсном центре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тификат.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информатиз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резентаций при подготовке к различным конкурсам, семинарам, совещаниям, форумам, конференциям и т.д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о информатизации, педагог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леживание и апробация новых поступлений медиатеки по учебным предметам и внедрение их в учебный процесс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ека О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мента открытия медиате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о информатизации, библиотекарь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внедрения ЦОР в образовательный процесс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дневник внедрения ЦО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о информатиз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данных, полученных в ходе мониторинга внедрения ЦОР в образовательный процесс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о информатизации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80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истанционного обучения;</w:t>
      </w:r>
    </w:p>
    <w:p>
      <w:pPr>
        <w:pStyle w:val="Normal"/>
        <w:numPr>
          <w:ilvl w:val="1"/>
          <w:numId w:val="80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образования и обмена опытом педагогов;</w:t>
      </w:r>
    </w:p>
    <w:p>
      <w:pPr>
        <w:pStyle w:val="Normal"/>
        <w:numPr>
          <w:ilvl w:val="1"/>
          <w:numId w:val="80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образовательных ресурсов на основе информационных технологий;</w:t>
      </w:r>
    </w:p>
    <w:p>
      <w:pPr>
        <w:pStyle w:val="Normal"/>
        <w:numPr>
          <w:ilvl w:val="1"/>
          <w:numId w:val="80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, конференциях учащихся и педагогов с использованием информационных технологий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этап </w:t>
      </w:r>
      <w:r>
        <w:rPr>
          <w:b/>
          <w:bCs/>
          <w:sz w:val="28"/>
          <w:szCs w:val="28"/>
          <w:u w:val="single"/>
        </w:rPr>
        <w:t xml:space="preserve">информационно-оценеочный 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инновационной деятельности;</w:t>
      </w:r>
    </w:p>
    <w:p>
      <w:pPr>
        <w:pStyle w:val="Normal"/>
        <w:numPr>
          <w:ilvl w:val="0"/>
          <w:numId w:val="8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бор и анализ результатов работы;</w:t>
      </w:r>
    </w:p>
    <w:p>
      <w:pPr>
        <w:pStyle w:val="Normal"/>
        <w:numPr>
          <w:ilvl w:val="0"/>
          <w:numId w:val="8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ы развития ресурсного центра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49"/>
        <w:gridCol w:w="3040"/>
        <w:gridCol w:w="742"/>
        <w:gridCol w:w="238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о работе ресурсного центра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отчетных документов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инновационной деятельности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тност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о информатизации, педагог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 опытом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пособия, цифровые продукты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ВР, учител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медиаресурсов, проектов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КТ компетентность, образцы методических разработок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информат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копилк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, ЦОР,ЭО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о информатизации, педагог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Широкое внедрение в образовательный процесс ИКТ, что приведет к повышению качества образования, будет способствовать обновлению его содержания.</w:t>
      </w:r>
    </w:p>
    <w:p>
      <w:pPr>
        <w:pStyle w:val="Normal"/>
        <w:numPr>
          <w:ilvl w:val="0"/>
          <w:numId w:val="8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й инфраструктуры. </w:t>
      </w:r>
    </w:p>
    <w:p>
      <w:pPr>
        <w:pStyle w:val="Normal"/>
        <w:numPr>
          <w:ilvl w:val="0"/>
          <w:numId w:val="80"/>
        </w:numPr>
        <w:ind w:left="0"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>Реализация программы предоставит участникам ресурсного центра предоставит независимо от места их проживания и социального статуса, образовательные возможности адекватные требования современной жизни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rFonts w:cs="Tahoma" w:ascii="Tahoma" w:hAnsi="Tahoma"/>
          <w:iCs/>
          <w:color w:val="333333"/>
          <w:sz w:val="28"/>
          <w:szCs w:val="28"/>
        </w:rPr>
        <w:t> </w:t>
      </w:r>
      <w:r>
        <w:rPr>
          <w:b/>
          <w:bCs/>
          <w:iCs/>
          <w:color w:val="333333"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информатизации позволит </w:t>
      </w:r>
      <w:r>
        <w:rPr>
          <w:color w:val="333333"/>
          <w:sz w:val="28"/>
          <w:szCs w:val="28"/>
          <w:u w:val="single"/>
        </w:rPr>
        <w:t>администрации ресурсного центра:</w:t>
      </w:r>
    </w:p>
    <w:p>
      <w:pPr>
        <w:pStyle w:val="Normal"/>
        <w:numPr>
          <w:ilvl w:val="0"/>
          <w:numId w:val="44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изировать библиотеки УО</w:t>
      </w:r>
    </w:p>
    <w:p>
      <w:pPr>
        <w:pStyle w:val="Normal"/>
        <w:numPr>
          <w:ilvl w:val="0"/>
          <w:numId w:val="44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электронные базы данных педагогических кадров</w:t>
      </w:r>
    </w:p>
    <w:p>
      <w:pPr>
        <w:pStyle w:val="Normal"/>
        <w:numPr>
          <w:ilvl w:val="0"/>
          <w:numId w:val="44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электронные базы данных по учащимся</w:t>
      </w:r>
    </w:p>
    <w:p>
      <w:pPr>
        <w:pStyle w:val="Normal"/>
        <w:numPr>
          <w:ilvl w:val="0"/>
          <w:numId w:val="44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ддерживать сайт школы, Web- страницы школьных проектов</w:t>
      </w:r>
    </w:p>
    <w:p>
      <w:pPr>
        <w:pStyle w:val="Normal"/>
        <w:numPr>
          <w:ilvl w:val="0"/>
          <w:numId w:val="44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ить информационные взаимодействия с другими образовательными учреждениями</w:t>
      </w:r>
    </w:p>
    <w:p>
      <w:pPr>
        <w:pStyle w:val="Normal"/>
        <w:numPr>
          <w:ilvl w:val="0"/>
          <w:numId w:val="44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ть единую информационную среду ресурсного центра. </w:t>
      </w:r>
    </w:p>
    <w:p>
      <w:pPr>
        <w:pStyle w:val="Normal"/>
        <w:numPr>
          <w:ilvl w:val="0"/>
          <w:numId w:val="44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ть разумный и рациональный документооборот, в рамках одного учреждения, внедрить новейшие информационные технологии управления школы.</w:t>
      </w:r>
    </w:p>
    <w:p>
      <w:pPr>
        <w:pStyle w:val="Normal"/>
        <w:numPr>
          <w:ilvl w:val="0"/>
          <w:numId w:val="44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дрить систему сбора и отработки информации по различным направления образовательного процесса, осуществление развернутого мониторинга образовательной деятельности ресурсного центра. </w:t>
      </w:r>
    </w:p>
    <w:p>
      <w:pPr>
        <w:pStyle w:val="Normal"/>
        <w:numPr>
          <w:ilvl w:val="0"/>
          <w:numId w:val="44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ь контакты социального партнерства на уровне края и страны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информатизации позволит </w:t>
      </w:r>
      <w:r>
        <w:rPr>
          <w:color w:val="333333"/>
          <w:sz w:val="28"/>
          <w:szCs w:val="28"/>
          <w:u w:val="single"/>
        </w:rPr>
        <w:t>педагогическим работникам:</w:t>
      </w:r>
    </w:p>
    <w:p>
      <w:pPr>
        <w:pStyle w:val="Normal"/>
        <w:numPr>
          <w:ilvl w:val="0"/>
          <w:numId w:val="1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ать квалификацию через самообразование, участие в профессиональных объединениях учителей и семинарах, мастер — классах</w:t>
      </w:r>
    </w:p>
    <w:p>
      <w:pPr>
        <w:pStyle w:val="Normal"/>
        <w:numPr>
          <w:ilvl w:val="0"/>
          <w:numId w:val="1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дрять информационные технологии и ресурсы сети Интернет в различные этапы традиционного урока</w:t>
      </w:r>
    </w:p>
    <w:p>
      <w:pPr>
        <w:pStyle w:val="Normal"/>
        <w:numPr>
          <w:ilvl w:val="0"/>
          <w:numId w:val="1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Интернет -уроки, интегрированные уроки</w:t>
      </w:r>
    </w:p>
    <w:p>
      <w:pPr>
        <w:pStyle w:val="Normal"/>
        <w:numPr>
          <w:ilvl w:val="0"/>
          <w:numId w:val="1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атывать и использовать собственное программное обеспечение и цифровые образовательные ресурсы, формировать и использовать медиатеки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информатизации позволит </w:t>
      </w:r>
      <w:r>
        <w:rPr>
          <w:color w:val="333333"/>
          <w:sz w:val="28"/>
          <w:szCs w:val="28"/>
          <w:u w:val="single"/>
        </w:rPr>
        <w:t>учащимся школы:</w:t>
      </w:r>
    </w:p>
    <w:p>
      <w:pPr>
        <w:pStyle w:val="Normal"/>
        <w:numPr>
          <w:ilvl w:val="0"/>
          <w:numId w:val="4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Интернет — технологии в организации дополнительного образования детей</w:t>
      </w:r>
    </w:p>
    <w:p>
      <w:pPr>
        <w:pStyle w:val="Normal"/>
        <w:numPr>
          <w:ilvl w:val="0"/>
          <w:numId w:val="4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компьютерные технологии для подготовки к уроку</w:t>
      </w:r>
    </w:p>
    <w:p>
      <w:pPr>
        <w:pStyle w:val="Normal"/>
        <w:numPr>
          <w:ilvl w:val="0"/>
          <w:numId w:val="4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тренировочное тестирование по программе ЕГЭ</w:t>
      </w:r>
    </w:p>
    <w:p>
      <w:pPr>
        <w:pStyle w:val="Normal"/>
        <w:numPr>
          <w:ilvl w:val="0"/>
          <w:numId w:val="4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вовать в компьютерных конкурсах и олимпиадах</w:t>
      </w:r>
    </w:p>
    <w:p>
      <w:pPr>
        <w:pStyle w:val="Normal"/>
        <w:numPr>
          <w:ilvl w:val="0"/>
          <w:numId w:val="4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ать актуальные проблемы на Интернет форуме школьного сайта</w:t>
      </w:r>
    </w:p>
    <w:p>
      <w:pPr>
        <w:pStyle w:val="Normal"/>
        <w:numPr>
          <w:ilvl w:val="0"/>
          <w:numId w:val="4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ллектуально и психологически подготавливаться к дальнейшему продолжению образования в техникумах и вузах.</w:t>
      </w:r>
    </w:p>
    <w:p>
      <w:pPr>
        <w:pStyle w:val="Normal"/>
        <w:numPr>
          <w:ilvl w:val="0"/>
          <w:numId w:val="41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ся работать с информацией, представленной в различных формах, отбирать и систематизировать научный материал, делать сообщения, доклады на заданную тему, составлять план и т. д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информатизации позволит </w:t>
      </w:r>
      <w:r>
        <w:rPr>
          <w:color w:val="333333"/>
          <w:sz w:val="28"/>
          <w:szCs w:val="28"/>
          <w:u w:val="single"/>
        </w:rPr>
        <w:t>родителям и сообществу заинтересованных:</w:t>
      </w:r>
    </w:p>
    <w:p>
      <w:pPr>
        <w:pStyle w:val="Normal"/>
        <w:numPr>
          <w:ilvl w:val="0"/>
          <w:numId w:val="39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меть возможность быть в курсе всех событий, происходящих в школе. </w:t>
      </w:r>
    </w:p>
    <w:p>
      <w:pPr>
        <w:pStyle w:val="Normal"/>
        <w:numPr>
          <w:ilvl w:val="0"/>
          <w:numId w:val="39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щие ученики могут заранее ознакомиться с формами и методами работы школы, с самой атмосферой творчества, царящей в ее стен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  <w:lang w:val="en-US" w:eastAsia="en-US"/>
        </w:rPr>
        <w:t>Прогнозируемые результаты реализации программ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Эффективность реализации программы информатизации школы оценивается по следующим критериям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firstLine="709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Критери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firstLine="709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Показатели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firstLine="709"/>
              <w:rPr>
                <w:color w:val="323232"/>
              </w:rPr>
            </w:pPr>
            <w:r>
              <w:rPr>
                <w:color w:val="323232"/>
              </w:rPr>
              <w:t>Создание единого информационного пространств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360" w:hanging="36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Повышение эффективности образовательного процесса</w:t>
            </w:r>
          </w:p>
          <w:p>
            <w:pPr>
              <w:pStyle w:val="Style19"/>
              <w:ind w:left="360" w:hanging="36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Автоматизация организационно – распорядительной деятельности ресурсного центра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firstLine="709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 xml:space="preserve">Повышение уровня информационной культуры как составляющей профессионального мастерства учителя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360" w:hanging="36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Создание условий для творческого роста всех участников образовательного процесса путем использования информационных технологий</w:t>
            </w:r>
          </w:p>
          <w:p>
            <w:pPr>
              <w:pStyle w:val="Style19"/>
              <w:ind w:left="360" w:hanging="36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Повышение качества образования</w:t>
            </w:r>
          </w:p>
          <w:p>
            <w:pPr>
              <w:pStyle w:val="Style19"/>
              <w:ind w:left="360" w:hanging="36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Повышение ИКТ-компетентности учителей</w:t>
            </w:r>
          </w:p>
          <w:p>
            <w:pPr>
              <w:pStyle w:val="Style19"/>
              <w:ind w:left="360" w:hanging="36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Распространение и обобщение опыта учителей путем их участия в научно-методических и научно-практических семинарах и конференциях, публикации (в том числе в интернет-формах)</w:t>
            </w:r>
          </w:p>
          <w:p>
            <w:pPr>
              <w:pStyle w:val="Style19"/>
              <w:ind w:left="360" w:hanging="36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Создание оптимальных условий для взаимодействия семьи и школы путем использования единого информационного пространства образовательного учреждения</w:t>
            </w:r>
          </w:p>
          <w:p>
            <w:pPr>
              <w:pStyle w:val="Style19"/>
              <w:ind w:left="360" w:hanging="360"/>
              <w:rPr>
                <w:color w:val="323232"/>
              </w:rPr>
            </w:pPr>
            <w:r>
              <w:rPr>
                <w:color w:val="323232"/>
              </w:rPr>
              <w:t>Эффективность использования сайта школы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firstLine="709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Повышение информационной культуры и ИКТ – компетентности учащихс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360" w:hanging="36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Использование компьютерных технологий в самостоятельной работе</w:t>
            </w:r>
          </w:p>
          <w:p>
            <w:pPr>
              <w:pStyle w:val="Style19"/>
              <w:ind w:left="360" w:hanging="36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Участие в конкурсах, олимпиадах, конференция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социально-экономической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:</w:t>
      </w:r>
    </w:p>
    <w:p>
      <w:pPr>
        <w:pStyle w:val="Cons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60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60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60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расширение набора предлагаемых профилей);</w:t>
      </w:r>
    </w:p>
    <w:p>
      <w:pPr>
        <w:pStyle w:val="Cons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60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60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учебно-материальной базы школы  (увеличение удельного веса учебных расходов в общем объеме финансирования школы, оборудование учеб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и использование следующих принципов в управлении образованием: развитие общественно-гражданских форм управления в системе общего образования ( оптимизация работы Совета школы, формирование Ассоциации родителей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Источники финансирования Программы</w:t>
      </w:r>
    </w:p>
    <w:p>
      <w:pPr>
        <w:pStyle w:val="Normal"/>
        <w:spacing w:lineRule="auto" w:line="360"/>
        <w:ind w:right="-9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практически 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ёт бюджета, благотворительных и спонсорских взнос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жидаемые  результаты реализации Программ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ализация Программы развития школы на 2011-2016 годы предполагает успешную реализацию основных направлений Национальной образовательной инициативы «Наша новая школа», поэтапное внедрение федеральных государственных образовательных стандартов на фоне повышения качества образования, дальнейшей профессиональной ориентации школы: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в ходе   начального этапа выполнения Программы, рассчитанного на 2011-2012 годы, предполагается осуществить первый этап    внедрения новых федеральных  государственных образовательных стандартов, разработку и наполнение содержания нового учебного  плана, расширение индивидуальной составляющей учебного плана, перечня профилей обучения, реализуемых старшей школой; 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в ходе второго этапа (2013 – 2014 гг.) произойдет реализация  концепции «</w:t>
      </w:r>
      <w:r>
        <w:rPr>
          <w:sz w:val="28"/>
          <w:szCs w:val="28"/>
        </w:rPr>
        <w:t>Формирование ключевых компетентностей участников образовательного процесса как условие создания  эффективной  воспитательно-образовательной среды»</w:t>
      </w:r>
      <w:r>
        <w:rPr>
          <w:bCs/>
          <w:sz w:val="28"/>
          <w:szCs w:val="28"/>
        </w:rPr>
        <w:t xml:space="preserve"> и новых возможностей технологий личностно-ориентированного обучения, модернизация материально-технической базы, осуществление учебно-методического, кадрового и информационного обеспечения Программ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ходе третьего (2015-2016 год) будут подведены итоги реализации Программы развития и  определены  перспективы дальнейшего совершенствования деятельности образовательного учрежд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целями и задачами Программы предполагается достичь следующих конечных результатов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ачество обучения в школе повысится на 10 процент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результаты внешней экспертизы знаний обучающихся, включая ЕГЭ, достигнут уровня не ниже среднекраевых и среднерайонных  показател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число педагогов, использующих современные образовательные технологии, включая ИКТ, увеличится до 100%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число педагогов, участвующих в инновационной деятельности увеличится на 10%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прогнозируется расширение перечня профилей обучения, реализуемых в школе ( в т.ч. по ИУП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 доля учащихся, поступивших в высшую профессиональную школу, увеличится  до 90 процент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 получит дальнейшее развитие государственно-общественная форма управления с возрастанием роли Совета школ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  улучшатся показатели  здоровья обучающихся  и  удовлетворен-ность родителей учащихся условиями   жизнедеятельности в школьном коллектив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значительно укрепится материально-техническая база школ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этих целях будут осуществлены следующие мероприятия: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 пакет нормативных документов, регламентирующих деятельность образовательного учреждения по разработке программно-методического обеспечения, рабочих программ и учебных планов в связи с введением ФГОС второго поколения;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ы локальные акты;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о обучение педагогов на курсах повышения квалификации по проблемам введения ФГОС;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а новая модель  системы оценки качества общего образования;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а модель учета внеучебных достижений обучающихся;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а модель оценки качества работы школы по социализации личности;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ы ремонтные работы, созданы новые интерьеры учебных кабинетов и помещений школы в соответствии с целями образовательного процесса;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ы условия для внедрения современных инновационных технологий в области физического воспитания;</w:t>
      </w:r>
    </w:p>
    <w:p>
      <w:pPr>
        <w:pStyle w:val="2"/>
        <w:shd w:fill="FFFFFF" w:val="clear"/>
        <w:autoSpaceDE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"/>
        <w:numPr>
          <w:ilvl w:val="0"/>
          <w:numId w:val="3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"/>
        <w:numPr>
          <w:ilvl w:val="0"/>
          <w:numId w:val="3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2"/>
        <w:numPr>
          <w:ilvl w:val="0"/>
          <w:numId w:val="3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"/>
        <w:numPr>
          <w:ilvl w:val="0"/>
          <w:numId w:val="30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анализ результатов единого государственного экзамена, ГИА, олимпиад, конкурс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Конкурентные преимущества школ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онкурентные  преимущества школ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квалифицированный и стабильный педагогический коллекти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значительной части педагогов к восприятию идей модернизации образования и положений Национальной образовательной инициативы «Наша новая школа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но-методические и ресурсные возможности для реализации основных направлений развития современного образова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и для осуществления стратегии персонификации и индивидуализации обучения, качественной углубленной, профильной и предпрофильной подготовки обучающихс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грация основного общего 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зможность обучающимся позиционировать себя в сфере профессионального тру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высокий  рейтинг среди других общеобразовательных учреждений района. </w:t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7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♦"/>
      <w:lvlJc w:val="left"/>
      <w:pPr>
        <w:tabs>
          <w:tab w:val="num" w:pos="1003"/>
        </w:tabs>
        <w:ind w:left="1003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s24">
    <w:name w:val="ts24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Цитата1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3:00Z</dcterms:created>
  <dc:creator>Крылова Г.А.</dc:creator>
  <dc:description/>
  <dc:language>en-US</dc:language>
  <cp:lastModifiedBy>Алёна</cp:lastModifiedBy>
  <cp:lastPrinted>2012-04-10T03:34:00Z</cp:lastPrinted>
  <dcterms:modified xsi:type="dcterms:W3CDTF">2012-04-18T04:43:00Z</dcterms:modified>
  <cp:revision>2</cp:revision>
  <dc:subject/>
  <dc:title>МУНИЦИПАЛЬНОЕ ОБЩЕОБРАЗОВАТЕЛЬНОЕ УЧРЕЖДЕНИЕ</dc:title>
</cp:coreProperties>
</file>