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научно-методической работы шко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-2016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СТИЖЕНИЕ НОВОГО КАЧЕСТВА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УСЛОВИЕ РЕАЛИЗ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ГОС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по единой методической теме: </w:t>
      </w:r>
      <w:r>
        <w:rPr>
          <w:rFonts w:cs="Times New Roman" w:ascii="Times New Roman" w:hAnsi="Times New Roman"/>
          <w:sz w:val="28"/>
          <w:szCs w:val="28"/>
        </w:rPr>
        <w:t xml:space="preserve">Создание образовательной среды, обеспечивающей качество образования в соответствии с требованиями ФГОС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о реализации цел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ФГОС начального образования (НОО), основного общего образования; подготовка к введению ФГОС СОО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образовательных программ, совершенствование существующего программно-методического сопровождения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е существующих и внедрение инновационных форм, методов и технологий обучения и воспитания в целях повышения качества образовательного процесса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методической помощи и поддержки молодых специалистов и учителей, испытывающих профессиональные затруднения при реализации ФГОС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мотивационной, содержательной и технологической готовности учителя, реализующего ФГО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ые направления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но-правовое обеспе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грамм учебных предметов, программ внеуроч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рекомендации о внесении изменений в станда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Дорожной карты по введению ФГОС С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е обеспе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и совершенствование педагогического мастерства через через взаимопосещение уроков, активное участие в семинарах, конференциях, конкурсах, систему само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учащихся к научно-исследовательской и проектной деятельности как одной из форм системно-деятельностного подх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хнологическ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недрение в практику прогрессивных педагогических технологий, ориентированных на совершенствование уровня преподавания предметов, на развитие личности ребен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работы учебного кабин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е обеспеч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анка методических идей и наработок учителей школ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методических рекомендаций для педагогов по приоритетным направлениям 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дровое обеспе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(корректировка) планов методической работы с ориентацией на проблемы реализации ФГ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деятельности творческих групп по аспектам реализации ФГО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направления деятельности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"/>
        <w:gridCol w:w="1499"/>
        <w:gridCol w:w="527"/>
        <w:gridCol w:w="527"/>
        <w:gridCol w:w="286"/>
        <w:gridCol w:w="281"/>
        <w:gridCol w:w="283"/>
        <w:gridCol w:w="369"/>
        <w:gridCol w:w="1300"/>
        <w:gridCol w:w="1627"/>
        <w:gridCol w:w="216"/>
        <w:gridCol w:w="216"/>
        <w:gridCol w:w="216"/>
        <w:gridCol w:w="539"/>
        <w:gridCol w:w="216"/>
        <w:gridCol w:w="216"/>
        <w:gridCol w:w="1265"/>
      </w:tblGrid>
      <w:tr>
        <w:trPr/>
        <w:tc>
          <w:tcPr>
            <w:tcW w:w="10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бота с кадрами.</w:t>
            </w:r>
          </w:p>
        </w:tc>
      </w:tr>
      <w:tr>
        <w:trPr/>
        <w:tc>
          <w:tcPr>
            <w:tcW w:w="10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Повышение квалификации.</w:t>
              <w:br/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.</w:t>
            </w:r>
          </w:p>
        </w:tc>
      </w:tr>
      <w:tr>
        <w:trPr/>
        <w:tc>
          <w:tcPr>
            <w:tcW w:w="10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. Курсовая переподготовка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рохождения курсов повышения квалификации 2015-2016году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ложение 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НМР, УВР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план курсовой переподготовки.</w:t>
            </w:r>
          </w:p>
        </w:tc>
      </w:tr>
      <w:tr>
        <w:trPr/>
        <w:tc>
          <w:tcPr>
            <w:tcW w:w="10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 Аттестация педагогических работник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а аттестуемых педагогических работников в 2015/2016 учебном году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аттестующихся учителе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ятельности педагогов, оформление необходимых документов для прохождения аттеста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руководители МО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ы о профессиональной деятельности педагог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мероприятий для педагогов школы, представление собственного опыта работы аттестуемыми учителями на М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емые педагоги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анка ППО.</w:t>
            </w:r>
          </w:p>
        </w:tc>
      </w:tr>
      <w:tr>
        <w:trPr/>
        <w:tc>
          <w:tcPr>
            <w:tcW w:w="10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Обобщение и распространение опыта работы.</w:t>
              <w:br/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результатов творческой деятельности педагог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на заседании МО.</w:t>
            </w:r>
          </w:p>
          <w:p>
            <w:pPr>
              <w:pStyle w:val="Normal"/>
              <w:spacing w:lineRule="atLeast" w:line="299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протоколы МО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 для внедрения опы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участия в муниципальных профессиональных конкурсах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управления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НМР, учителя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“Грант Главы администрации 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</w:t>
            </w:r>
          </w:p>
        </w:tc>
      </w:tr>
      <w:tr>
        <w:trPr/>
        <w:tc>
          <w:tcPr>
            <w:tcW w:w="10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Самообраз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повышение профессиональной компетент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профессиональных затруднений. (Билеты (вопросы)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амодиагностики, самообразования,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ов, собеседований в ходе аттестации, аудита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 и умений учителей, осваивающих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образовательные стандарты). КЦОКО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ы самообразова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теме само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илетами в режиме      самообразования,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х консультаций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х объединений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 Предметные олимпиады, конкурсы.</w:t>
            </w:r>
          </w:p>
        </w:tc>
      </w:tr>
      <w:tr>
        <w:trPr/>
        <w:tc>
          <w:tcPr>
            <w:tcW w:w="10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и организация олимпиады школьник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 по вопросам  организации проведении этапов Всероссийской олимпиады школьников.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НМР, руководители МО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ого этапа Повышение мотивации учащихся на участие в олимпиадах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 оформлению результатов школьного этапа Всероссийской олимпиады школьников.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НМР, руководители МО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оформления документаци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персональных данных участников Всероссийской олимпиады школьников.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НМР, руководители МО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.</w:t>
            </w:r>
          </w:p>
        </w:tc>
      </w:tr>
      <w:tr>
        <w:trPr/>
        <w:tc>
          <w:tcPr>
            <w:tcW w:w="10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 Методические семина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профессиональную компетентность педагогов.</w:t>
            </w:r>
          </w:p>
        </w:tc>
      </w:tr>
      <w:tr>
        <w:trPr>
          <w:trHeight w:val="973" w:hRule="atLeast"/>
        </w:trPr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нсульт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ические рекомендации по работе с одаренными детьми"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2015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</w:t>
            </w:r>
          </w:p>
          <w:p>
            <w:pPr>
              <w:pStyle w:val="Normal"/>
              <w:spacing w:lineRule="atLeast" w:line="299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-ра по УВР,НМ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Работа с детьми с ОВЗ"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-ра по УВ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еминар-практикум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ы и методы работы при подготовке к ГИА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-ра по УВ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в соответствии с ФГОС ОО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-ра по НМР,</w:t>
            </w:r>
          </w:p>
          <w:p>
            <w:pPr>
              <w:pStyle w:val="Normal"/>
              <w:spacing w:lineRule="atLeast" w:line="299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-ра по УВР, творческая групп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-ра по НМР,</w:t>
            </w:r>
          </w:p>
          <w:p>
            <w:pPr>
              <w:pStyle w:val="Normal"/>
              <w:spacing w:lineRule="atLeast" w:line="299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-ра по УВР, творческая групп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Освоение образовательных стандартов в вопросах и ответах»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-ра по НМР,</w:t>
            </w:r>
          </w:p>
          <w:p>
            <w:pPr>
              <w:pStyle w:val="Normal"/>
              <w:spacing w:lineRule="atLeast" w:line="299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-ра по УВР, творческая групп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.Работа с молодыми специалистами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казание методической помощи молодому учителю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ставничества.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иректора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с молодым специалист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 вопросу оформления школьной документации (личных дел, журнала).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оформления школьной документаци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коллег МО.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профессионального мастерств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у молодых специалистов.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, зам. директора по УВР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молодых учителей по самообразованию.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, трудностей в работе молодых учителей.</w:t>
            </w:r>
          </w:p>
        </w:tc>
      </w:tr>
      <w:tr>
        <w:trPr/>
        <w:tc>
          <w:tcPr>
            <w:tcW w:w="10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Научно-методическое сопровождение экспериментальной деятельности 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инновационной деятельност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 деятельности по научно-методическому сопровождению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образования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"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ирование экологической культуры, Здорового и безопасного образа жизни в соответствии с требованиями ФГОС"</w:t>
            </w:r>
          </w:p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Бл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«Экология. Здоровье. Школа»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ИП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январь май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НМР,  руководители М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дагогов к совершенствованию учебных планов и программ по учебным предметам, элективным курсам и курсам по выбору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НМР, руководители М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образования через развитие межпредметных связей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“Одаренные дети”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аботы научного общества учащихся “Озарение”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-ра по НМР,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чных, заочных, дистанционных олимпиадах, научно-исследовательских конференциях разного уровня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</w:t>
            </w:r>
          </w:p>
          <w:p>
            <w:pPr>
              <w:pStyle w:val="Normal"/>
              <w:spacing w:lineRule="atLeast" w:line="299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МР, руководители М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ов.</w:t>
            </w:r>
          </w:p>
          <w:p>
            <w:pPr>
              <w:pStyle w:val="Normal"/>
              <w:spacing w:lineRule="atLeast" w:line="299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мулирования учебно-исследовательской деятельности учащихся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,творческая группа</w:t>
            </w:r>
          </w:p>
        </w:tc>
      </w:tr>
      <w:tr>
        <w:trPr>
          <w:trHeight w:val="24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электронного банка данных “Одаренные дети”, программно-методических материалов, методик, технологий по работе с способными  и одаренными детьми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-ра по НМР, , руководители МО</w:t>
            </w:r>
          </w:p>
        </w:tc>
      </w:tr>
      <w:tr>
        <w:trPr>
          <w:trHeight w:val="18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ниторинга выявления и отслеживания результативности одаренных детей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-ра по НМР, , руководители МО, педагог - психол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го обучения (Красноярская Школа Космонавтики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-ра по НМР, , руководители МО, педагог - психол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мирного Дня Наук  10 наябр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НМР, УВР,  учит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ной среды.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, Образовательная программа.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анка мультимедийных продуктов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 педагогов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-ра по НМ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готовности педагогов и учащихся к использованию в образовательном процессе информационных и телекоммуникационных технологий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по НМР,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механизмов работы с кадрами.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экспериментальной и инновационной деятельности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НМР, УВР, рук-ли М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механизма стимулирования труда специалистов, занимающихся экспериментальной и инновационной деятельностью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подготовка педагогов на курсах повышения квалификации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. по НМР,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ишкольных семинаров, мастер-классов для учителей с целью повышения инновационной культуры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и коррекция деятельности учителей в режиме эксперимента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. по НМР, УВР</w:t>
            </w:r>
          </w:p>
        </w:tc>
      </w:tr>
      <w:tr>
        <w:trPr>
          <w:trHeight w:val="15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анка данных педагогического опыта учителей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. по НМР, УВР, рук-ли МО</w:t>
            </w:r>
          </w:p>
        </w:tc>
      </w:tr>
      <w:tr>
        <w:trPr>
          <w:trHeight w:val="689" w:hRule="atLeast"/>
        </w:trPr>
        <w:tc>
          <w:tcPr>
            <w:tcW w:w="10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Заседания научно-методического 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опыта работы.</w:t>
            </w:r>
          </w:p>
        </w:tc>
      </w:tr>
      <w:tr>
        <w:trPr/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первое (установочное)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ение плана методической работы школы, планов работы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содержания, форм и методов повышения квалификации педагогов школы в 2015\2016 учебном году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школьных олимпиад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ение программ факультативов, кружков, курсов по выбору, элективных курсов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НМР;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учителю в работе.</w:t>
            </w:r>
          </w:p>
        </w:tc>
      </w:tr>
      <w:tr>
        <w:trPr/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второе.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   и результаты мониторинга в рамках эксперимент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Бл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«Экология. Здоровье. Школа»"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ирование экологической культуры, Здорового и безопасного образа жизни в соответствии с требованиями ФГОС"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участие педагогов в муниципальных конкурсах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оябрь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краевой конференции с результатами работы эксперимента в рамках проекта «Экология. Здоровье. Школа»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НМР;</w:t>
            </w:r>
          </w:p>
        </w:tc>
      </w:tr>
      <w:tr>
        <w:trPr/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третье.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итогах участия  в муниципальном, региональном этапах Всероссийской олимпиады школьник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по НМР;</w:t>
            </w:r>
          </w:p>
        </w:tc>
      </w:tr>
      <w:tr>
        <w:trPr/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четверт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работы М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  <w:br/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аттестационного материала (формы и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лана научно-методической работы на новый учебный год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ение итогов экспериментальной работы ОУ по Программе "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ирование экологической культуры, Здорового и безопасного образа жизни в соответствии с требованиями ФГОС"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Итоги эксперимента РИП бло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а «Экология. Здоровье. Школа»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документов по эксперимент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.дир.по НМР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Calibri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6:00Z</dcterms:created>
  <dc:creator>111</dc:creator>
  <dc:description/>
  <dc:language>en-US</dc:language>
  <cp:lastModifiedBy>USER</cp:lastModifiedBy>
  <cp:lastPrinted>2015-03-07T11:19:00Z</cp:lastPrinted>
  <dcterms:modified xsi:type="dcterms:W3CDTF">2015-10-15T09:06:00Z</dcterms:modified>
  <cp:revision>2</cp:revision>
  <dc:subject/>
  <dc:title/>
</cp:coreProperties>
</file>