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и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/А.С.Курочкина/</w:t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/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т.Новоширокинский, 2014</w:t>
      </w:r>
    </w:p>
    <w:p>
      <w:pPr>
        <w:pStyle w:val="Normal"/>
        <w:spacing w:lineRule="auto" w:line="24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_RefHeading___Toc2654788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Тема работы школы</w:t>
              <w:tab/>
            </w:r>
          </w:hyperlink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654788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Годовой календарный учебный график</w:t>
              <w:tab/>
            </w:r>
          </w:hyperlink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654788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Раздел 1</w:t>
              <w:tab/>
            </w:r>
          </w:hyperlink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654788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рганизационно-педагогические мероприятия</w:t>
              <w:tab/>
            </w:r>
          </w:hyperlink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654788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1.</w:t>
              <w:tab/>
              <w:t>Педагогические советы</w:t>
              <w:tab/>
            </w:r>
          </w:hyperlink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654788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2.</w:t>
              <w:tab/>
              <w:t>Организация деятельности образовательного учреждения, направленная на получение бесплатного общего образования</w:t>
              <w:tab/>
            </w:r>
          </w:hyperlink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654788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3.</w:t>
              <w:tab/>
              <w:t>Совещания при директоре</w:t>
              <w:tab/>
            </w:r>
          </w:hyperlink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654788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4.</w:t>
              <w:tab/>
              <w:t>Совещания при заместителе директора по УВР</w:t>
              <w:tab/>
            </w:r>
          </w:hyperlink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аздел 2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1. Программа работы педагогического коллектива над методической темой школы</w:t>
          </w:r>
        </w:p>
        <w:p>
          <w:pPr>
            <w:pStyle w:val="Normal"/>
            <w:spacing w:lineRule="auto" w:line="24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2.2. Аттестация педагогических кадров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654788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3. План повышения квалификации</w:t>
              <w:tab/>
            </w:r>
          </w:hyperlink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654788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4. Работа методических объединений</w:t>
              <w:tab/>
            </w:r>
          </w:hyperlink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654788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Раздел 3</w:t>
              <w:tab/>
            </w:r>
          </w:hyperlink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654788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Внутришкольный контроль</w:t>
            </w:r>
          </w:hyperlink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654788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Раздел 4.</w:t>
              <w:tab/>
            </w:r>
          </w:hyperlink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654788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Учебно-воспитательная деятельность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_RefHeading___Toc265478856"/>
      <w:bookmarkStart w:id="1" w:name="__RefHeading___Toc265478856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работы школ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НЫЙ ПОДХ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ПОСОБ ДОСТИЖЕНИЯ НОВОГО КАЧЕСТВА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реализация образовательных программ и учебн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школы, повышение качества образования через формирование ключевых компетент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вышение качества обучения школьников за счёт </w:t>
      </w:r>
      <w:r>
        <w:rPr>
          <w:rFonts w:cs="Times New Roman" w:ascii="Times New Roman" w:hAnsi="Times New Roman"/>
          <w:sz w:val="28"/>
          <w:szCs w:val="28"/>
        </w:rPr>
        <w:t>изменения методов, технологий обучения, расширения  информационно - коммуникационных технологий,   способствующих формированию практических умений и навыков анализа информации, самообучен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ализация профильного обучения на основе ИУП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ние условий, обеспечивающих личностно-ориентированное развитие учени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ализация Федеральных Государственных образовательных стандар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ершенствование системы внеучебной деятельности посредством разработки совокупности программ: дополнительного образования, внеурочн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витие профессиональных компетентностей педагог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оспитания здорового образа жизни, системы здоровьесберегающих технологий обучения и формирование у учащихся позитивного отношения к своему здоров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265478857"/>
      <w:bookmarkStart w:id="3" w:name="__RefHeading___Toc265478857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265478857"/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</w:t>
      </w:r>
      <w:bookmarkEnd w:id="4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992"/>
        <w:gridCol w:w="992"/>
        <w:gridCol w:w="851"/>
        <w:gridCol w:w="850"/>
        <w:gridCol w:w="851"/>
        <w:gridCol w:w="33"/>
        <w:gridCol w:w="676"/>
        <w:gridCol w:w="33"/>
        <w:gridCol w:w="8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клас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.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р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.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р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.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н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р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р.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й недели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всего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-комплектов)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– 1, 2, 3, 4, 5, 6, 7, 8, 9, 10,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-1.09-31.10 (9 недель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-10.11-26.12 (7 недель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– 12.01-20.03 (10 недель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- 30.03-29.05 (9 недель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м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м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К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К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ику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-9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-11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9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-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м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__RefHeading___Toc265478858"/>
      <w:bookmarkEnd w:id="5"/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</w:rPr>
      </w:pPr>
      <w:bookmarkStart w:id="6" w:name="__RefHeading___Toc265478859"/>
      <w:bookmarkEnd w:id="6"/>
      <w:r>
        <w:rPr>
          <w:rFonts w:cs="Times New Roman" w:ascii="Times New Roman" w:hAnsi="Times New Roman"/>
          <w:i w:val="false"/>
        </w:rPr>
        <w:t>Организационно-педагогические мероприятия</w:t>
      </w:r>
    </w:p>
    <w:p>
      <w:pPr>
        <w:pStyle w:val="Heading3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7" w:name="__RefHeading___Toc265478860"/>
      <w:bookmarkEnd w:id="7"/>
      <w:r>
        <w:rPr>
          <w:rFonts w:cs="Times New Roman" w:ascii="Times New Roman" w:hAnsi="Times New Roman"/>
          <w:sz w:val="28"/>
          <w:szCs w:val="28"/>
        </w:rPr>
        <w:t>Педагогические сове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772"/>
        <w:gridCol w:w="2333"/>
        <w:gridCol w:w="243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 подготовке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.Анализ работы  педагогического коллектива за 2013-2014 учебный год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работа за год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Итоги работы школы за 1 полугоди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Беседы с учащими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ое изучение проблемы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Пути повышения качества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Сравнительный анализ результатов качеств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Культура школы как фактор социализации уча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воспитанности учащихся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«Системно-деятельностный подход и пути его реализации в условия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О: первый опыт, проблемы и перспектив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ализации ФГОС в 5-6 классе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«О допуске учащихся 9,11 классов к итоговой аттестаци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материала об успеваемости учащихся и выполнение учебных программ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«О перев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щихся 1-8, 10 классов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анали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а об успевае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хся и 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х програм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1"/>
          <w:numId w:val="2"/>
        </w:numPr>
        <w:spacing w:lineRule="auto" w:line="240"/>
        <w:ind w:left="0" w:firstLine="567"/>
        <w:jc w:val="center"/>
        <w:rPr/>
      </w:pPr>
      <w:bookmarkStart w:id="8" w:name="__RefHeading___Toc265478861"/>
      <w:bookmarkEnd w:id="8"/>
      <w:r>
        <w:rPr/>
        <w:t>Организация деятельности образовательного учреждения, направленная на получение бесплатного общего образов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095"/>
        <w:gridCol w:w="2182"/>
        <w:gridCol w:w="2308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 вовлечения обучающихся в уч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цес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5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лее систематичес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числение учащихся в 1-й класс (издание приказа по школ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2.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формление приказа по движению учащихся за летни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несение изменений в алфавитную книгу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У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тверждение рабочих программ учит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зам. директора по У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ставление расписания уроков и круж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ь работы с отстающими обучающими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 классные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рганизация школьного само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рганизация взаимодействия с ПДН, КДН и З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 заместитель директора по УВР, заведующие кабинетами, классные руководители, учителя-предмет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ение календарно-темати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чего планирования учителей-предме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бор информации по авторам учебн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кольным программа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ую четвер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рификация. Составление стати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ности ОШ-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.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У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индивидуального обучения б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ей на дом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до 25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инд. обучения на дом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по заполнению классных журна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невников учащихся 2-9 классов, личны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оклассник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, далее регуляр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, классные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расписания уроков, факультативов, спецкурсов и элективных курсов в 8-9 класс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жков, ГПД, спортивных секций, внекл. мероприят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. по 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графика открытых урок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еклассных мероприятий по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образова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я неделя октябр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мероприяти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работы по преемствен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изучение адаптации учащихся 5-х кла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адаптация учащихся 1-ого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малый педсовет, совещания, заседания М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декаб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«трудными детьми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контроль за успеваемостью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веденными в следующие классы «условн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работа с учащимися «группы ри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осещаемость, успеваемость, повед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ятость после урок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контроль за посещаемостью зан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ые беседы со слабоуспевающи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х родителя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1-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и, да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 менее 2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, справк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, учителя-предметники, классные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горячего пит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достижение максимального охв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учающихся горячим пит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контроль за качеством приготовления пищи, её разнообрази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АХ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ование и регулярное проведение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равилам дорожного движения (ПДД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по ВР, кл. руков, учитель ОБ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начение ответственны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по охране труда на уроках и во внеуро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(ведение журналов по ТБ, ознако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щихся, контроль за исполн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по охране прав детей, не имеющ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пека)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-10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 Зам.директора по АХ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ОБЖ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редупреждению травматизм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болеваем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по обеспечению сохранности и учета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уществ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я-пред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кабинет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щание по организации начала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ест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готовность педколлектива к новому уч. год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я авгу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щани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ведение итогов работы за 1, 2, 3, 4 четвер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раз в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за год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за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коллекти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и утверждение 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ной работ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полугод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по ВР 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. кружков и секц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плана осенних, зимних, весен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нику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графика работы учителей и технического персонала в каникулярный перио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а к итоговой аттестации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-х кл., переводные экзамены.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формления документации, составлен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и к экзамена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праздника «Последний звоно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по 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праздника «За честь школы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ускных вечеров в 11  класс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, 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анализа работы школы за год и планирование на новый учебный го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-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брание с родителями будущих первокласс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и утверждение графика отпуск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дир. У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отпуско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охраны труда 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опас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технический осмотр зданий,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спецрейды по проверке соблюдения 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игиенического режима, правил Т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ой четвер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АХ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й комит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плектование 1-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, авгу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тняя трудовая практика учащихся перев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вая аттестация в 9-х класс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работы оздоровительного лет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агеря с дневным пребыванием дет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а школы к новому учебному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ремонт зданий, оборудования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бходимости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авгу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рганизация и проведение встреч врачей участковой больницы с обучающимися и их родителями по профилактике различных заболе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ещение уроков в 1-х классах воспитателями детского са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ещение занятий старшей группы детского сада учителями начальной шко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ас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1"/>
          <w:numId w:val="2"/>
        </w:numPr>
        <w:spacing w:lineRule="auto" w:line="240"/>
        <w:rPr/>
      </w:pPr>
      <w:bookmarkStart w:id="9" w:name="__RefHeading___Toc265478862"/>
      <w:bookmarkEnd w:id="9"/>
      <w:r>
        <w:rPr/>
        <w:t>Совещания при директор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855"/>
        <w:gridCol w:w="2197"/>
        <w:gridCol w:w="175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ное начало нового учебного г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ежим работы, организация 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еспеченность учебниками, дежурство, техника безопасности в общеобразовательном учрежден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едение школьной документ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первых дней занят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Всеобуч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рганизация работы группы продленного д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тройство выпускников 9-х кла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дивидуальное обучение больных детей на д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работы факультативов, спецкурсов, элективных курсов, кружков, секц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факуль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курсов, элективных курсов и д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Дня учител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внутришкольного контроля: ведение школьной документ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риема детей в первый клас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стояние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школьная готовность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Всеобуча. Успеваемость учащихся, переведенных с «2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, учтеля-предметн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плана воспитательной работы на каникул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храна труда и техника безопасности в школе. Соблюдение санитарно-гигиенического режима в школ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ваемость обучающихся, итоги четвертных контрольных работ по математике, русс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5-9-х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контроля за воспитательной деятельность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й школ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П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ние математики  в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оверки тетрадей по математике в среднем звене, русскому языку в начальной школ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Всеобуча. Предуп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спеваемости по предметам за первое полугод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итарное состояние в школьной столовой, организация пит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АХ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контроля за воспит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ю в 6-8 класс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контроля за посещаемостью кружков и се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ведении новогодних праздников и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технике безопас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работы школы за 1-е полугод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еб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тодическ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спитатель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нализ выполнения учебных программ по предме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тоги внутришкольного контрол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качества успеваемости обучающихся 9-х классов, итоговая аттестация в текущем уч. год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внутришкольного контроля в начальной школ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Всеобуча. Работа с «трудны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ми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педаг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одготовки обучающихся 9-х итоговой аттестаци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И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в 9-х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ние факультативов и спецкур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месячника спортивно-патриотической работ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материально-технической и учебно-методической базы кабине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по АХ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преподавания истории в среднем звене. Занятость обучающихся в кружках и секц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е обучение на дом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аемость занятий учащимися 5-9-х класс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. Кл.ру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учителей-предметников и клас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ей с неуспевающими обучающимися. Подготовка к экзамен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проведения школьных предметных недель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организации итогового повторения по предметам учебного плана МОУ. Подготовка к экзамен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классных руководителей по ведению школьной документации (классные журналы, личные дела, дневни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контроля за воспит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ю в 6-8 класс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педкадрами (повышение квалификации, курсовая подготовка и т.д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план на 2015-2016уч. го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выполнения учебных программ за год. Итоговые контрольные работы по календарно-тематиче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ю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 летнего лагеря труда и отдыха с дневным пребыванием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школьной документации. Отчеты учителей и классных руководителей по окончанию учебного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организации и проведению ГИА в 9-х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яя практик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ость детей в летний пери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школьной документ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школы к новому учебному год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АХ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0" w:name="__RefHeading___Toc265478863"/>
      <w:bookmarkEnd w:id="10"/>
      <w:r>
        <w:rPr>
          <w:rFonts w:cs="Times New Roman" w:ascii="Times New Roman" w:hAnsi="Times New Roman"/>
          <w:sz w:val="28"/>
          <w:szCs w:val="28"/>
        </w:rPr>
        <w:t>Совещания при заместителе директора по УВР</w:t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023"/>
        <w:gridCol w:w="2324"/>
        <w:gridCol w:w="1755"/>
      </w:tblGrid>
      <w:tr>
        <w:trPr>
          <w:trHeight w:val="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занятий с уч-ся, переведенными услов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ение школьной документ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урналы, дневники, календарно-тематическое планировани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 посещаемости уроков, дополнительных занят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методического содержания учебных кабинет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кабинета</w:t>
            </w:r>
          </w:p>
        </w:tc>
      </w:tr>
      <w:tr>
        <w:trPr>
          <w:trHeight w:val="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овка плана проведения предметных дек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едметных олимпиа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преподавания предме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класс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ая успеваемость уч-ся за перв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административных контрольных рабо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рограмм учителями-предметниками, календарно-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на втор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индивидуального обучения на дому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контроля знаний учащихся 9 кла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посещаемости уроков в начальных классах. Реализация ФГОС НО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учителей 5 – 8-х классов со слабоуспевающими уч-ся на уроках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преподавания математики в 7 – 9-х классах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контрольных работ по русскому языку и математике в 5-х классах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 по результатам проверки школьной документац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1"/>
          <w:numId w:val="2"/>
        </w:numPr>
        <w:spacing w:lineRule="auto" w:line="240"/>
        <w:rPr/>
      </w:pPr>
      <w:r>
        <w:rPr/>
        <w:t>Финансово-экономическая, хозяйственная деятельност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942"/>
        <w:gridCol w:w="2110"/>
        <w:gridCol w:w="175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 – авгус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обретение учебного оборудования, мебели, наглядных пособий и т.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- авгус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метический ремонт школ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- авгус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школы к новому учебному год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- авгус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отопительному сезону (промывка и опрессовка отоп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ачка канализа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Раздел 2. </w:t>
      </w:r>
      <w:r>
        <w:rPr>
          <w:rFonts w:cs="Times New Roman" w:ascii="Times New Roman" w:hAnsi="Times New Roman"/>
          <w:i/>
          <w:sz w:val="32"/>
          <w:szCs w:val="32"/>
        </w:rPr>
        <w:t>Учебно-методическая деятельность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НАЛИЗ МЕТОДИЧЕСКОЙ РАБОТЫ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2013-2014 учебный год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ь анализа</w:t>
      </w:r>
      <w:r>
        <w:rPr>
          <w:rFonts w:cs="Times New Roman" w:ascii="Times New Roman" w:hAnsi="Times New Roman"/>
          <w:sz w:val="28"/>
          <w:szCs w:val="28"/>
        </w:rPr>
        <w:t>: выявить степень эффективности методической работы в школе и её роль в повышении профессиональной компетенции педагог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единой методической темы, решение задач, поставленных перед школой на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методической работы на 2013-2014 учебный год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азвитие образовательного пространства, обеспечивающего формирование ключевых компетенций школьников, как средство  повышения  качества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на учебный год были поставлены следу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учителей шко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методик и приемов проведения современного урока, повышение качества учебных занятий на основе внедрения нов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работы школы за предыдущий год были выявлены </w:t>
      </w:r>
      <w:r>
        <w:rPr>
          <w:rFonts w:cs="Times New Roman" w:ascii="Times New Roman" w:hAnsi="Times New Roman"/>
          <w:b/>
          <w:sz w:val="28"/>
          <w:szCs w:val="28"/>
        </w:rPr>
        <w:t>ключевые задачи</w:t>
      </w:r>
      <w:r>
        <w:rPr>
          <w:rFonts w:cs="Times New Roman" w:ascii="Times New Roman" w:hAnsi="Times New Roman"/>
          <w:sz w:val="28"/>
          <w:szCs w:val="28"/>
        </w:rPr>
        <w:t xml:space="preserve">    на 2014-2015 учебный год :</w:t>
      </w:r>
    </w:p>
    <w:p>
      <w:pPr>
        <w:pStyle w:val="Style15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A"/>
          <w:sz w:val="28"/>
          <w:szCs w:val="28"/>
        </w:rPr>
        <w:t>Продолжить работу по освоению современных педагогических технологий с целью  активизации познавательного процесса;</w:t>
      </w:r>
    </w:p>
    <w:p>
      <w:pPr>
        <w:pStyle w:val="Style15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Times New Roman" w:cs="Times New Roman" w:ascii="Times New Roman" w:hAnsi="Times New Roman"/>
          <w:sz w:val="28"/>
          <w:szCs w:val="28"/>
        </w:rPr>
        <w:t>Продолжить</w:t>
      </w:r>
      <w:r>
        <w:rPr>
          <w:rFonts w:eastAsia="DejaVu Sans;Times New Roman" w:cs="Times New Roman" w:ascii="Times New Roman" w:hAnsi="Times New Roman"/>
          <w:color w:val="00000A"/>
          <w:sz w:val="28"/>
          <w:szCs w:val="28"/>
        </w:rPr>
        <w:t xml:space="preserve"> опытно-экспериментальную работу по разработке Программы ЭКЗБОЖ (экологическая культура здорового безопасного образа жизни), внедрению УМК «Учусь общаться» на второй ступени, «Учусь быть взрослым» на 3-й ступ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A"/>
          <w:sz w:val="28"/>
          <w:szCs w:val="28"/>
        </w:rPr>
        <w:t>Активизировать участие педагогов и учащихся в конкурсном движении разного уров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DejaVu Sans;Times New Roman" w:cs="Times New Roman" w:ascii="Times New Roman" w:hAnsi="Times New Roman"/>
          <w:color w:val="00000A"/>
          <w:sz w:val="28"/>
          <w:szCs w:val="28"/>
        </w:rPr>
        <w:t>продолжить работу НОУ «Озарение»  с привлечением учащихся и педагогов к научно-исследов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</w:rPr>
      </w:pPr>
      <w:r>
        <w:rPr>
          <w:rFonts w:eastAsia="DejaVu Sans;Times New Roman" w:cs="Times New Roman" w:ascii="Times New Roman" w:hAnsi="Times New Roman"/>
          <w:bCs/>
          <w:color w:val="00000A"/>
          <w:sz w:val="28"/>
          <w:szCs w:val="28"/>
        </w:rPr>
        <w:t>Оптимизировать систему  предпрофильной и профильной подготовки через систему элективных курсов, организацию работы по ИУ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</w:rPr>
      </w:pPr>
      <w:r>
        <w:rPr>
          <w:rFonts w:eastAsia="DejaVu Sans;Times New Roman" w:cs="Times New Roman" w:ascii="Times New Roman" w:hAnsi="Times New Roman"/>
          <w:bCs/>
          <w:color w:val="00000A"/>
          <w:sz w:val="28"/>
          <w:szCs w:val="28"/>
        </w:rPr>
        <w:t>Совершенствовать систему внеурочной деятельности с целью удовлетворения разнообразных интересов и потребностей учащихся, достижения личностных и метапредметных результ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</w:rPr>
      </w:pPr>
      <w:r>
        <w:rPr>
          <w:rFonts w:eastAsia="DejaVu Sans;Times New Roman" w:cs="Times New Roman" w:ascii="Times New Roman" w:hAnsi="Times New Roman"/>
          <w:bCs/>
          <w:color w:val="00000A"/>
          <w:sz w:val="28"/>
          <w:szCs w:val="28"/>
        </w:rPr>
        <w:t>Продолжить профессиональную подготовку учителей  по внедрению ФГОС в основной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оддерживать разные пространства образовательной деятельности педагогов и учащихс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ая работа в истекшем учебном году была направлена на выполнение поставленных задач и их реализацию через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ознакомление учителей с новой педагогической и методической литературой, повышение квалификации.</w:t>
      </w:r>
    </w:p>
    <w:p>
      <w:pPr>
        <w:pStyle w:val="Style15"/>
        <w:widowControl/>
        <w:numPr>
          <w:ilvl w:val="0"/>
          <w:numId w:val="9"/>
        </w:numPr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диагностического характера методической работы в школе:</w:t>
      </w:r>
    </w:p>
    <w:p>
      <w:pPr>
        <w:pStyle w:val="Style15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и квалификация педагогических кадров ОУ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образование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 педагогическое -14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профессиональное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меют квалификационные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высшую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первую 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вторую-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)особенности работы структурных подразделений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видно из схемы к структурным подразделениям методической службы нашей школы относятся: Методический совет- руководители МО; творческая группа (опытно-экспериментальная работа учителей по программе ЭКЗБОЖ); МО учителей естественно-научного цикла, МО учителей филологического цикла, МО учителей начальных классов и МО учителей прикладного цикл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та МО ведётся по разработанным планам в свете заявленной темы. МО учителей естественно-научного цикла, начальных классов, прикладного цикла провели предметные недели, согласно графику. Все внеклассные мероприятия прошли на должном уровне. Декада МО филологического цикла проводится в настоящее врем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инусам можно отнести следующее: недостаточная работа с одарёнными детьми, что сказывается на результативности олимпиад,  низкое участие в научно-исследовательской деятельности; мало проведено открытых уроков, неумение органично, корректно и целесообразно использовать компьютер, как часть педагогической технологии, низкое взаимопосещение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руктурные подразделения:</w:t>
      </w:r>
    </w:p>
    <w:tbl>
      <w:tblPr>
        <w:tblW w:w="678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162"/>
        <w:gridCol w:w="2650"/>
        <w:gridCol w:w="12"/>
      </w:tblGrid>
      <w:tr>
        <w:trPr>
          <w:trHeight w:val="384" w:hRule="atLeast"/>
        </w:trPr>
        <w:tc>
          <w:tcPr>
            <w:tcW w:w="411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88110</wp:posOffset>
                      </wp:positionH>
                      <wp:positionV relativeFrom="paragraph">
                        <wp:posOffset>156845</wp:posOffset>
                      </wp:positionV>
                      <wp:extent cx="1295400" cy="320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9.3pt;margin-top: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школы</w:t>
            </w:r>
          </w:p>
        </w:tc>
      </w:tr>
      <w:tr>
        <w:trPr>
          <w:trHeight w:val="3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41605</wp:posOffset>
                      </wp:positionV>
                      <wp:extent cx="1295400" cy="274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41605</wp:posOffset>
                      </wp:positionV>
                      <wp:extent cx="1295400" cy="9296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11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2">
                      <wp:simplePos x="0" y="0"/>
                      <wp:positionH relativeFrom="column">
                        <wp:posOffset>-2180590</wp:posOffset>
                      </wp:positionH>
                      <wp:positionV relativeFrom="paragraph">
                        <wp:posOffset>20320</wp:posOffset>
                      </wp:positionV>
                      <wp:extent cx="15240" cy="12115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1.7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69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</w:tblGrid>
      <w:tr>
        <w:trPr>
          <w:trHeight w:val="4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0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960"/>
      </w:tblGrid>
      <w:tr>
        <w:trPr>
          <w:trHeight w:val="10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590</wp:posOffset>
                      </wp:positionV>
                      <wp:extent cx="1270" cy="25209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.7pt;width:0.1pt;height:1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311150</wp:posOffset>
                      </wp:positionV>
                      <wp:extent cx="1417320" cy="3124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312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ДУВ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41.4pt;margin-top:24.5pt;width:111.55pt;height:24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УВ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1270" cy="28956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7pt;width:0.1pt;height:2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1590</wp:posOffset>
                      </wp:positionV>
                      <wp:extent cx="8255" cy="252095"/>
                      <wp:effectExtent l="32385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4pt;margin-top:1.7pt;width:0.65pt;height:1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8805</wp:posOffset>
                </wp:positionH>
                <wp:positionV relativeFrom="paragraph">
                  <wp:posOffset>28575</wp:posOffset>
                </wp:positionV>
                <wp:extent cx="1684020" cy="2667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Н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5pt;margin-top:2.25pt;width:132.5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НМ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0545</wp:posOffset>
                </wp:positionH>
                <wp:positionV relativeFrom="paragraph">
                  <wp:posOffset>28575</wp:posOffset>
                </wp:positionV>
                <wp:extent cx="1554480" cy="2667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2.25pt;width:122.3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0515</wp:posOffset>
                </wp:positionH>
                <wp:positionV relativeFrom="paragraph">
                  <wp:posOffset>508635</wp:posOffset>
                </wp:positionV>
                <wp:extent cx="145542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щ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45pt;margin-top:40.05pt;width:114.5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щ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6905</wp:posOffset>
                </wp:positionH>
                <wp:positionV relativeFrom="paragraph">
                  <wp:posOffset>241300</wp:posOffset>
                </wp:positionV>
                <wp:extent cx="1645920" cy="312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1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5pt;margin-top:19pt;width:129.55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41300</wp:posOffset>
                </wp:positionV>
                <wp:extent cx="1554480" cy="4343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3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9pt;width:122.35pt;height:3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6905</wp:posOffset>
                </wp:positionH>
                <wp:positionV relativeFrom="paragraph">
                  <wp:posOffset>79375</wp:posOffset>
                </wp:positionV>
                <wp:extent cx="1645920" cy="28956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ворческ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5pt;margin-top:6.25pt;width:129.55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ворческая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582295</wp:posOffset>
                </wp:positionV>
                <wp:extent cx="1706880" cy="480695"/>
                <wp:effectExtent l="5080" t="5715" r="5715" b="3257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8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естественно-науч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цикла </w:t>
                              <w:br/>
                              <w:t>есестественно-научн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5pt;margin-top:45.85pt;width:134.35pt;height:3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естественно-научног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цикла </w:t>
                        <w:br/>
                        <w:t>есестественно-научн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6905</wp:posOffset>
                </wp:positionH>
                <wp:positionV relativeFrom="paragraph">
                  <wp:posOffset>1200150</wp:posOffset>
                </wp:positionV>
                <wp:extent cx="1706880" cy="4648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филологическ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5pt;margin-top:94.5pt;width:134.3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филологическ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905</wp:posOffset>
                </wp:positionH>
                <wp:positionV relativeFrom="paragraph">
                  <wp:posOffset>1801495</wp:posOffset>
                </wp:positionV>
                <wp:extent cx="1752600" cy="45783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5pt;margin-top:141.85pt;width:137.95pt;height:3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начальных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6905</wp:posOffset>
                </wp:positionH>
                <wp:positionV relativeFrom="paragraph">
                  <wp:posOffset>2319655</wp:posOffset>
                </wp:positionV>
                <wp:extent cx="1752600" cy="50355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0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прикладн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5pt;margin-top:182.65pt;width:137.95pt;height:3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прикладн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0515</wp:posOffset>
                </wp:positionH>
                <wp:positionV relativeFrom="paragraph">
                  <wp:posOffset>18415</wp:posOffset>
                </wp:positionV>
                <wp:extent cx="1455420" cy="27432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45pt;margin-top:1.45pt;width:114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У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оль методической работы становится одной из главных составляющих педагогического процесса в связи с переходом школы к новым ФГОС и необходимостью оперативного реагирования на быстро меняющиеся требования общества к результатам, процессу и условиям обучения в школ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ая задача методической работы – создание таких условий, в которых бы учитель и педагогический коллектив в целом просто не могли бы работать некачественно. Качество же внутри учителя – это категория нравственная, требующая развития его самосознания и постоянного профессионального ро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)Работа структурных подразделений по активизации познавательной деятельности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й из задач школы является вовлечение учащихся в активную познавательную и творческую деятельность: предметные олимпиады, конкурсы, молодёжные чемпионаты, исследовательская деятельность. В соответствии с планом работы школы прошёл школьный тур Всероссийской олимпиады по предметам: английский язык, биология, география, история, литература, математика, обществознание, основы безопасности жизнедеятельности, русский язык, технология, физика, физическая культура, химия, экология.  Призёры школьных олимпиад выезжали на муниципальный тур, а в дальнейшем и на край. Это Рыбакова Ольга, ученица 10 класса- по русскому языку, Макушева Елена (9кл) по экологии, Мифтахов Илья (10кл), Овчинников Евгений (11кл) и Бардахаев Андрей (90кл) – по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3-1014 учебном году продолжало работать школьное научное общество «Озарение». На районной конференции принимали участие 6 человек, все участники стали призёрами: четверо из них заняли 1-ое место. Это  Смолянинов Алексей, Гречишникова Ульяна, Ганш Максим –по русскому языку (научный руководитель Чебакова Е.Н.) и Мифтахов Илья – по информатике (научный руководитель Туркина Н.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Эффективность и действенность работы структурных подразделений по повышению профессионального уровня педаг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Аттестация педагогически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тников на первую и высшую категорию обычно проходит в соответствие с графиком работы аттестационных комис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на на высшую категорию учитель математики и информатики, Туркина Н.Г, но с аттестацией  Коваль Ю.М. и Занина А.С., произошла зами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Повышение квалификации учителей.</w:t>
      </w:r>
    </w:p>
    <w:p>
      <w:pPr>
        <w:pStyle w:val="Style16"/>
        <w:shd w:fill="FBFCFC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Курсовую переподготовку прошли</w:t>
      </w:r>
      <w:r>
        <w:rPr/>
        <w:t>:</w:t>
      </w:r>
    </w:p>
    <w:tbl>
      <w:tblPr>
        <w:tblW w:w="954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1801"/>
        <w:gridCol w:w="3070"/>
        <w:gridCol w:w="1708"/>
        <w:gridCol w:w="991"/>
      </w:tblGrid>
      <w:tr>
        <w:trPr>
          <w:trHeight w:val="32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курс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32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Е.Н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, учитель русского языка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Научно-методическое сопровождение педагогов образовательного учреждения   в  условиях  перехода  на  ФГОС нового поколения (в рамках проекта «Экология. Здоровье. Школа.»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Е.Н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, учитель русского языка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фессиональная деятельность учителя русского языка и литературы    в  условиях  перехода  на  ФГОС</w:t>
            </w:r>
          </w:p>
          <w:p>
            <w:pPr>
              <w:pStyle w:val="P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1.01.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2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ина А.В.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учитель музыки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временные тенденции в преподавании музыки в свете внедрения ФГОС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04.04.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ёва В.И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учитель физики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Обучение школьников физике   в  условиях  введения ФГОС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3- 06.12.20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21" w:hRule="atLeast"/>
        </w:trPr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астыршина Т.К.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фессиональная деятельность педагог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  в  условиях  перехода  на  ФГОС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-20.12.14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32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астыршина Т.К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Экологосообразная  модель здоровьесберегающей деятельности в образовательном учреждении в рамках ФГОС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-09.11.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731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А.С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сихоло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рганизация деятельности педагога-психолога в условиях реализации ФГО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3-18.10.13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21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ёва В.И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учитель физики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сихолого-педагогическое сопровождение детей с ОВЗ в условиях общеобразовательного учрежд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20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21" w:hRule="atLeast"/>
        </w:trPr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А.И.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сихолого-педагогическое сопровождение детей с ОВЗ в условиях общеобразовательного учреждения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2013.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2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ук А.В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ирование оценивания результатов основного общего образования в соответствии с ФГОС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Е.Н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, учитель русского языка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ирование оценивания результатов основного общего образования в соответствии с ФГОС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ьнико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М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ирование оценивания результатов основного общего образования в соответствии с ФГОС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Style16"/>
        <w:shd w:fill="FBFCFC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почти 100% учителей, запланированных на повышение квалификации, прошли курсовую переподготовку за исключением Швецовой В.М.(операция)</w:t>
      </w:r>
    </w:p>
    <w:p>
      <w:pPr>
        <w:pStyle w:val="Style16"/>
        <w:shd w:fill="FBFCFC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низкая активность учителей по повышению квалификации через дистанционные курсы.</w:t>
      </w:r>
    </w:p>
    <w:p>
      <w:pPr>
        <w:pStyle w:val="Style16"/>
        <w:shd w:fill="FBFCFC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тивировать учителей на непрерывное повышение педагогического мастерства; в начале учебного года предоставить список сайтов в Интернете, где предлагают дистанционное обучение; обеспечить  обмен знаниями, полученными на курсах, через работу МО – внутришкольное повышение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участие в профессиональных  конкурсах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на грант главы администрации муниципального района-Курочкина А.С. (сертификат участника) ; конкурс «Поиск. Технологии. Успех.» -Туркина Н.Г (сертификат участника), учителя естественно-научного цикла и учителя  ИЗО принимали участие в конкурсе «Лучший кабинет», в котором Михалёва В.И. стала призё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гласно плану методической работы  на 2013-14 учебный год проведены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сове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з работы школы. Утверждение плана работы на новый учебный год.»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истемно-деятельностный подход и пути его реализации в условиях ФГ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ОО: первый опыт, проблемы и перспектив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ультура педагога– условие успешной профессиональной деятельно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оценивания результатов в сфере новых федеральных образовательных стандар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семин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е требования к аттест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внеурочной деятельности в рамках ФГО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научно-исследовательской деятельности уч-ся. Современные требования к научной рабо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Инновационная деятельность 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овационная деятельность школы представлена участием в опытно-экспериментальной работе по разработке Программы формирования экологической культуры, здорового и безопасного образа жизни. В 2011 году школе присвоен статус эксперименталь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года проведено тематическое исследование проблемы, выявлены этапы исследования и апробации. Организована творческая группа педагогов, участвующих в апробации, определён перечень мероприятий в рамках экспер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л проведён на должном уровне День Здоровья, где принимали участие все участники педагоги и школь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водятся мероприятия в рамках Региональной экологической акции «Охранять природу – значит любить Родину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ается реализация УМК «Учусь учиться» в нача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  <w:r>
        <w:rPr>
          <w:rFonts w:cs="Times New Roman" w:ascii="Times New Roman" w:hAnsi="Times New Roman"/>
          <w:sz w:val="28"/>
          <w:szCs w:val="28"/>
        </w:rPr>
        <w:t>Реализация методической темы школы осуществляется через тематику педагогических советов, работу методических объединений, творческой группы учителей «Организация здоровьесберегающего пространства в начальной школ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рограмма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коллектива на 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тодической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етентностный подход как способ достижения нового качества образовани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компетентностного подхода в обучении и воспитании в школе как одного из условий повышения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оптимальных услови1 для развития профессиональной, предметной, методической компетентности педагогов как средства качественной реализации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высокого методического уровня проведения всех видов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и внедрение методик и приемов проведения современного урока, повышение качества проведения учебных занятий на основе внедрения нов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еализации методическ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правлена на выявление потребностей и возможностей учащихся, имеющих разный уровень развития учебно-познавательной деятельности, создание условий для успешного усвоения учащимися учебных программ, развития их индивидуальных особенностей, отбор педагогических технологий, позволяющих решать поставленные задачи и перевести учебный процесс на качественно новый, более высокий уровень развития; создание модели управления качеством образовательного процесса на основе компетентностного подх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омпетентность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омпетентность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омпетентность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перед педколлективом задачи должны решаться чер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ознакомление учителей с новой педагогической и методической литературой,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ых условий для повышения качества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й компетентности педагогов; внедрение современных форм, методов, технологий в образовательный проце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учащихся, повышение уровня их личностного разви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отрицательных эффектов и последствий (перегрузки, утомления, ухудшения здоровья, психических расстройств, дефицита учебной мотивац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результатов, успешное продвижение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ребенка в образовательном пространств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ение учащимся индивидуального, дифференцированного подхода и создание условий для реализации личностны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у школьников ценностных ори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обретение обучающимися необходимых знаний в области физической культуры, гигиены, сохранения соб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над методической темой школы в 2014 – 2015</w:t>
      </w:r>
      <w:r>
        <w:rPr/>
        <w:t xml:space="preserve"> г.</w:t>
      </w:r>
      <w:bookmarkStart w:id="11" w:name="_GoBack"/>
      <w:bookmarkEnd w:id="11"/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2047"/>
        <w:gridCol w:w="3512"/>
        <w:gridCol w:w="1151"/>
        <w:gridCol w:w="1276"/>
        <w:gridCol w:w="1920"/>
        <w:gridCol w:w="13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сил педагогов на выполнение задач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ителей в творческий педагогический по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включение передового пед.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единых представлений о перспективах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работы О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аботы школы. Утверждение плана работы на нов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школы за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ути повышения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ультура школы как фактор социализации учащихс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истемно-деятельностный подход и пути его реализации в условиях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ОО: первый опыт, проблемы и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допуске уч-ся 9,11 классов к итоговой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 пере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щихся 1-8, 10 класс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.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илиу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в обучении начальной и средней шко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-ся 5-х классов и соблюдение преемственности между начальной и средней школо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единых требований к уч-ся со стороны учителей-предметников, адаптация уч-ся к обучению на второй сту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ьных учебных возможност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-ся к сдаче ГИА И ЕГ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тодологической подготовки, повышение профессиональн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рабочих материалов по методической теме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образовательные технологии как способ реализации системно-деятельностного под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научно-исследовательской деятельности уч-ся. Современные требования к науч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современном уроке, реализующем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нципов личностно-ориентирован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ВП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; повышение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, внеклассны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опыт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личностно-ориентированного подхода в обучении и воспита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тодической темы шко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декады, олимпиады, участие в конкурсах, работа НО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интереса к предмету, повышение мотивации обуч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дека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нау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школьни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Н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Одаренные дет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инновационных направлений в работе шко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ектирование здоровьесберегающего образовательного пространства в начальной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ООП Н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ОП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вых УМК по русскому языку, литератур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КЗБ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ГОС Н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методическ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альная рабо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опыта работы по проблем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учеб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усь учи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усь обща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усь быть взросл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шин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А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семинара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учителей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ителей в творческий педагогический поис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самообразования, курсы повышения квалифик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аттестац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методическ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научно-методической, педагогической подготовки учител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, связанных с совершенствованием УВ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творческие групп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творческий педагогический по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ООП ФГ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Творческой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образовательного процесса, анализ и регулирование состояния методической 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пределение соответствия уровня профессиональной компетенции и создание условий для повышения квалификационной категори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130"/>
        <w:gridCol w:w="2328"/>
      </w:tblGrid>
      <w:tr>
        <w:trPr>
          <w:trHeight w:val="7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 аттестуемог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лжность,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/посл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 аттестации</w:t>
            </w:r>
          </w:p>
        </w:tc>
      </w:tr>
      <w:tr>
        <w:trPr>
          <w:trHeight w:val="9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халёва Валентина Иван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/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4</w:t>
            </w:r>
          </w:p>
        </w:tc>
      </w:tr>
      <w:tr>
        <w:trPr>
          <w:trHeight w:val="9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н Алексей Сергееви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4</w:t>
            </w:r>
          </w:p>
        </w:tc>
      </w:tr>
      <w:tr>
        <w:trPr>
          <w:trHeight w:val="9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валь Юлия Михайл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4</w:t>
            </w:r>
          </w:p>
        </w:tc>
      </w:tr>
      <w:tr>
        <w:trPr>
          <w:trHeight w:val="9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бакова Елена Никола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5</w:t>
            </w:r>
          </w:p>
        </w:tc>
      </w:tr>
      <w:tr>
        <w:trPr>
          <w:trHeight w:val="9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харчук Анна Василь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4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709" w:right="567" w:gutter="0" w:header="0" w:top="1276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_RefHeading___Toc265478870"/>
      <w:r>
        <w:rPr>
          <w:rFonts w:cs="Times New Roman" w:ascii="Times New Roman" w:hAnsi="Times New Roman"/>
          <w:b/>
          <w:sz w:val="28"/>
          <w:szCs w:val="28"/>
        </w:rPr>
        <w:t>2.3. План прохождения курсов повышения квалифик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92"/>
        <w:gridCol w:w="5502"/>
      </w:tblGrid>
      <w:tr>
        <w:trPr/>
        <w:tc>
          <w:tcPr>
            <w:tcW w:w="2892" w:type="dxa"/>
            <w:tcBorders>
              <w:left w:val="single" w:sz="6" w:space="0" w:color="FF3C41"/>
              <w:right w:val="single" w:sz="6" w:space="0" w:color="FF3C41"/>
            </w:tcBorders>
            <w:shd w:fill="FF9D9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тель</w:t>
            </w:r>
          </w:p>
        </w:tc>
        <w:tc>
          <w:tcPr>
            <w:tcW w:w="5502" w:type="dxa"/>
            <w:tcBorders>
              <w:left w:val="single" w:sz="6" w:space="0" w:color="FF3C41"/>
              <w:right w:val="single" w:sz="6" w:space="0" w:color="FF3C41"/>
            </w:tcBorders>
            <w:shd w:fill="FF9D9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</w:t>
            </w:r>
          </w:p>
        </w:tc>
      </w:tr>
      <w:tr>
        <w:trPr>
          <w:trHeight w:val="501" w:hRule="atLeast"/>
        </w:trPr>
        <w:tc>
          <w:tcPr>
            <w:tcW w:w="2892" w:type="dxa"/>
            <w:tcBorders>
              <w:lef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Дугарова Баира Цыренжаповна</w:t>
              </w:r>
            </w:hyperlink>
          </w:p>
        </w:tc>
        <w:tc>
          <w:tcPr>
            <w:tcW w:w="5502" w:type="dxa"/>
            <w:tcBorders>
              <w:righ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- Современные тенденции преподавания предмета «Технология» в школе</w:t>
            </w:r>
          </w:p>
        </w:tc>
      </w:tr>
      <w:tr>
        <w:trPr/>
        <w:tc>
          <w:tcPr>
            <w:tcW w:w="2892" w:type="dxa"/>
            <w:tcBorders>
              <w:left w:val="single" w:sz="6" w:space="0" w:color="BBBBBB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Лебедева Рита Петровна</w:t>
              </w:r>
            </w:hyperlink>
          </w:p>
        </w:tc>
        <w:tc>
          <w:tcPr>
            <w:tcW w:w="5502" w:type="dxa"/>
            <w:tcBorders>
              <w:right w:val="single" w:sz="6" w:space="0" w:color="BBBBBB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- Методика решений заданий ЕГЭ по обществознанию (в области право).</w:t>
            </w:r>
          </w:p>
        </w:tc>
      </w:tr>
      <w:tr>
        <w:trPr/>
        <w:tc>
          <w:tcPr>
            <w:tcW w:w="2892" w:type="dxa"/>
            <w:tcBorders>
              <w:lef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Монастыршина Т.К.</w:t>
              </w:r>
            </w:hyperlink>
          </w:p>
        </w:tc>
        <w:tc>
          <w:tcPr>
            <w:tcW w:w="5502" w:type="dxa"/>
            <w:tcBorders>
              <w:righ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- Основы образовательной робототехники</w:t>
            </w:r>
          </w:p>
        </w:tc>
      </w:tr>
      <w:tr>
        <w:trPr/>
        <w:tc>
          <w:tcPr>
            <w:tcW w:w="2892" w:type="dxa"/>
            <w:tcBorders>
              <w:left w:val="single" w:sz="6" w:space="0" w:color="BBBBBB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Туркина Светлана Александровна</w:t>
              </w:r>
            </w:hyperlink>
          </w:p>
        </w:tc>
        <w:tc>
          <w:tcPr>
            <w:tcW w:w="5502" w:type="dxa"/>
            <w:tcBorders>
              <w:right w:val="single" w:sz="6" w:space="0" w:color="BBBBBB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- Современные тенденции в преподавании МХК (Искусства) в свете внедрения ФГОС.</w:t>
            </w:r>
          </w:p>
        </w:tc>
      </w:tr>
      <w:tr>
        <w:trPr/>
        <w:tc>
          <w:tcPr>
            <w:tcW w:w="2892" w:type="dxa"/>
            <w:tcBorders>
              <w:lef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Коваль Юлия Михайловна</w:t>
              </w:r>
            </w:hyperlink>
          </w:p>
        </w:tc>
        <w:tc>
          <w:tcPr>
            <w:tcW w:w="5502" w:type="dxa"/>
            <w:tcBorders>
              <w:righ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- Интерактивные формы работы в процессе воспитания и социализации детей и молодежи</w:t>
            </w:r>
          </w:p>
        </w:tc>
      </w:tr>
      <w:tr>
        <w:trPr/>
        <w:tc>
          <w:tcPr>
            <w:tcW w:w="2892" w:type="dxa"/>
            <w:tcBorders>
              <w:left w:val="single" w:sz="6" w:space="0" w:color="BBBBBB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Щетинина Алена Игоревна</w:t>
              </w:r>
            </w:hyperlink>
          </w:p>
        </w:tc>
        <w:tc>
          <w:tcPr>
            <w:tcW w:w="5502" w:type="dxa"/>
            <w:tcBorders>
              <w:right w:val="single" w:sz="6" w:space="0" w:color="BBBBBB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- Использование ЭОР в обучении младших школьников в условиях реализац</w:t>
            </w:r>
          </w:p>
        </w:tc>
      </w:tr>
      <w:tr>
        <w:trPr/>
        <w:tc>
          <w:tcPr>
            <w:tcW w:w="2892" w:type="dxa"/>
            <w:tcBorders>
              <w:left w:val="single" w:sz="6" w:space="0" w:color="BBBBBB"/>
              <w:bottom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F3C8C"/>
                  <w:sz w:val="28"/>
                  <w:szCs w:val="28"/>
                </w:rPr>
                <w:t>Мартемьянова Наталья Петровна</w:t>
              </w:r>
            </w:hyperlink>
          </w:p>
        </w:tc>
        <w:tc>
          <w:tcPr>
            <w:tcW w:w="5502" w:type="dxa"/>
            <w:tcBorders>
              <w:bottom w:val="single" w:sz="6" w:space="0" w:color="BBBBBB"/>
              <w:right w:val="single" w:sz="6" w:space="0" w:color="BBBBBB"/>
            </w:tcBorders>
            <w:shd w:fill="F9FAFA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- Экологосообразная модель здоровьесберегающей деятельности в образовательной организации в рамках внедрения и реализации ФГОС</w:t>
            </w:r>
          </w:p>
        </w:tc>
      </w:tr>
    </w:tbl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3" w:name="__RefHeading___Toc265478870"/>
      <w:r>
        <w:rPr>
          <w:rFonts w:cs="Times New Roman" w:ascii="Times New Roman" w:hAnsi="Times New Roman"/>
          <w:sz w:val="28"/>
          <w:szCs w:val="28"/>
        </w:rPr>
        <w:t>2.4. Работа методических объединений</w:t>
      </w:r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617"/>
        <w:gridCol w:w="23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а и мето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суждение календарно-тематических планов, программ элективных и кружковых занятий, планов индивидуа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кольных 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педагогов, открытые уроки, заседания методических объедин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руководители школьных 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суждение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–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кольных 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четы учителей о работе по само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 круглые сто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руководители школьных 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вершенствование оснащения учеб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кольных 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кабинет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знакомление с новинками 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кольных 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О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276" w:right="850" w:gutter="0" w:header="0" w:top="567" w:footer="720" w:bottom="776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__RefHeading___Toc265478875"/>
      <w:bookmarkEnd w:id="14"/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lang w:val="ru-RU"/>
        </w:rPr>
      </w:pPr>
      <w:bookmarkStart w:id="15" w:name="__RefHeading___Toc265478876"/>
      <w:bookmarkEnd w:id="15"/>
      <w:r>
        <w:rPr>
          <w:rFonts w:cs="Times New Roman" w:ascii="Times New Roman" w:hAnsi="Times New Roman"/>
          <w:i w:val="false"/>
        </w:rPr>
        <w:t>Внутришкольный контро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над исполнением законодательства в области образования, нормативных документов органов управления образования разных уровней и решений педсоветов школы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, лежащих в основе нарушений, принятие мер по их предупреждению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ализ и экспертная оценка эффективности деятельности педагогического коллектив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ализ результатов реализации приказов и распоряжений по школе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азание методической помощи педагогическим работникам в процессе контрол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внутришкольн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4-2015у.г. </w:t>
      </w:r>
    </w:p>
    <w:p>
      <w:pPr>
        <w:pStyle w:val="Normal"/>
        <w:spacing w:lineRule="auto" w:line="240" w:before="0" w:after="0"/>
        <w:rPr/>
      </w:pPr>
      <w:r>
        <w:rPr/>
        <w:t>1 полугодие</w:t>
      </w:r>
    </w:p>
    <w:tbl>
      <w:tblPr>
        <w:tblW w:w="17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21"/>
        <w:gridCol w:w="2471"/>
        <w:gridCol w:w="3000"/>
        <w:gridCol w:w="2420"/>
        <w:gridCol w:w="2424"/>
        <w:gridCol w:w="205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онтроль за ведением школьной документ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наличия календарных тематических планов учителей  (Зам.дир.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единого расписания (Зам.дир.УВР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и утверждение рабочих про-грамм (зам.дир.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качества оформления школьных журналов (соблюдение единого орфографического режи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УВ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рка личных дел учащихся (Зам.дир. УВР, классные руково-дител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классных журналов, журналов факультативных занятий и элективных курсов ( Зам. Дир.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рабочих и контрольных тетрадей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верка дневников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льность, аккуратность, полнота заполнения всех разделов, выставление отметок учителями- предметн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классных журналов, журналов факультативных занятий и элективных курсов ( Зам. Дир. УВР)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 за преподаванием предме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осещение и анализ уроков в 5 –ом 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требований по преемственности, требований ФГОС ООП(дир, заместители дир., 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осещение и анализ уроков в 5 –ом 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требований по преемственности, требований ФГОС ООП(дир, заместители дир., 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учителей Михалёвой В.И., Коваль Ю.М., Занина А.С., подлежащих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дминистрац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осещение и анализ уроков в 5 –ом 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требований ФГОС ООП(дир, заместители дир., 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нтроль за качеством ЗУН учащихс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техники чтения, скорости письма (учителя 2-4 классов, зам.дир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ых контрольных работ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ководители М/О, учителя-предметники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но-обобщаю-щий контроль в 5-ых классах (уровень адаптации, знаний и воспитанности учащихся; качество работы классного руководителя; выполнение роди-тельских обязан-ностей в воспитании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и М/О, администр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адми-нистративных  итоговых кон-трольных работ  за 1-ую четверть согласно графику (руководители М/О, зам.дир.УВР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классно-обобщ.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.дирУВР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адми-нистративных  итоговых контрольных работ  за 2-ую четверть согласно графику (руководители М/О, зам.дир.УВР)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Контроль за работой с учащи-мися, требующими индивидуального подхода в обуче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общешкольного графика работы с учащимися, требующими индивидуального подхода в обуче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нтроль за  работой   со слабоуспевающими, второгодниками, одарёнными и мотивированными учащимис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школьных олимпиад (зам.дир НМР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чество и своевременность проведения индивидуальных занятий (5-7) (ЗУВР, ЗВР, МО)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Контроль за выполнением всеобуч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за посещаемостью занятий учащимися 1-11 (уроки, журнал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за посещаемостью занятий учащимися «группы ри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рук, психоло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посещаемости занятий учащимися 5, 9-го класса (кл.рук, психолог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жима само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УВР)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онтроль за обеспечением здоровья и здорового образа жиз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стков здоровья (классные руководители, фельдше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физкульминуток в начальных класса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Контроль за состоянием учебных кабинетов, Т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учебных кабинетов. (Зам.дир.УВР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документации по технике безопасности в кабинетах химии, физики, трудового обучения, информатики и спортивном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директо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вентаризация школьного имущества (завхоз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учебных кабинетов. (Зам.дир.УВР)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роль за  УМ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работы школы за 2009/10 учебный год (психолог, директор, заместител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плана работы. Прохождение рабочей программы. (зам.дир.УВР, НМР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тоги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ение плана работы. Прохождение рабочей программы. (зам.дир.УВР, НМ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онтроль за подготовкой к государственной аттест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о учащимся, использовавшим результаты ЕГЭ для поступления в ВУЗ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предварительной базы данных учащихся, сдающих экзамены в форме ЕГЭ и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Классные руководители, зам.дир.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план-графика по подготовке к итоговой аттестации в 9,11 классах. (зам.дир.УВР, НМ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с учащимися по определению экзаменов по выбору и подготовка к итоговой аттестации  9,11 кл. (ЗУВР, классные руководители, М/О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учителей с учащимися выпускных классов. (зам.дир.УВР, П, МО)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Контроль за горячим питание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нитарное состояние школьной   сто-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ректор, профсоюз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2-х разового горяче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личие продуктов (директор, профсоюз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чество приготовления блюд в столовой (Профсоюз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49"/>
        <w:gridCol w:w="2250"/>
        <w:gridCol w:w="2250"/>
        <w:gridCol w:w="1853"/>
        <w:gridCol w:w="3995"/>
      </w:tblGrid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онтроль за ведением школьной документ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формления школь-ных жур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воевременность и аккуратность запол-нения, выставление отметок за письмен-ные и устный опрос). (зам.дирУВ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роверка рабочих и контрольных тетрадей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рка классных журналов, журналов факультативных занятий и элективных к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хожде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классных журналов, журналов факультативных занятий и элективных курсов (Зам. дир.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хожден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ам. дир.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личных дел учащихся (Зам.дир. УВР, классные руков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 за преподаванием предме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учителей  математики 7-9, музыки  (Администр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нализ уроков в начальных класс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дминистр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нализ уроков в 5 –ом  класс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дминистр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нализ уроков в 5 –ом  классе</w:t>
            </w:r>
          </w:p>
        </w:tc>
        <w:tc>
          <w:tcPr>
            <w:tcW w:w="3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нтроль за качеством ЗУН учащихс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-обобщ.контроль.в10 классе /С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.дир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и I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УВР. С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тивный контрольный срез по математике в 9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 М/О ЗУВ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но-обобщающий контроль в 8-ом классе (Уровень знаний и воспитанности учащихся. Качество работы классного руководителя . Выполнение роди-тельских обязанностей в воспитании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и М/О, администрац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административных  итоговых контрольных работ  за 3-ую четверть ,согласно графику. (руководители М/О, зам.дир.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и Кл-обобщ.контроля.в 8-ом классе /С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.дирУВ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ниторинг остаточных знаний по предметам в 4-5 классах (руководители М/О, зам.дир.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но-обобщающий контроль в 4-ом классе(посещение уроков, проверка журналов, поурочного и тематического планирования, тетрадей, дневников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и М/О, администрация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дминистративных  итоговых контрольных работ  за год, согласно графику. (руководители М/О, зам.дир.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Контроль за работой с учащимися, требующими индивидуального подхода в обуче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бщешкольного гра-фика работы с уча-щимися, требующи-ми индивидуального подхода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 работой   со слабоуспевающими, второгодниками, одарёнными и мотивированными учащимис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троль за обеспечением здоровья и здорового образа жизн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физкульминуток в началь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физкульминуток в начальных класс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Контроль за выполнением всеобуч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за посещаемостью индивидуальных занятий учащимися, предметных круж-ков,элективных курсов. 1-11 (уроки, журналы) (Зам.дир.УВ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успеваемости «трудных учащихс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за посещаемостью занятий учащимися 1-11 (уроки, журна-л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за посещаемостью занятий учащими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рук, псих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посещаемости занятий учащимися 9-го класса. (кл.рук, псих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жима само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УВР)</w:t>
            </w:r>
          </w:p>
        </w:tc>
      </w:tr>
      <w:tr>
        <w:trPr>
          <w:trHeight w:val="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Контроль за состоянием учебных кабинетов, Т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учебных кабинетов. (Зам.дир.УВ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 по технике безопасности в кабинетах химии, физики, трудового обучения, информатики и спортив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директо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учебных кабинетов. (Зам.дир.УВР)</w:t>
            </w:r>
          </w:p>
        </w:tc>
      </w:tr>
      <w:tr>
        <w:trPr>
          <w:trHeight w:val="29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роль за  УМ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школы за 1 полугодие  (дир., заместител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3-четве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плана работы. Прохождение рабочей программы. (зам.дир.УВР, НМР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варительные итоги 4 четверти,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ение плана работы. Прохождение рабочей программы за год. (зам.дир.УВР, НМР)</w:t>
            </w:r>
          </w:p>
        </w:tc>
      </w:tr>
      <w:tr>
        <w:trPr>
          <w:trHeight w:val="16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онтроль за подготовкой к государственной аттестац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  консультаций  по подготовке к ГИА и ЕГЭ (З.УВР, НМ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банка данных учащихся и предметов по выбору в 9, 11 классах. (З.УВР, Кл. рук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  консультаций  по подготовке к ГИА и ЕГЭ (З.УВР, НМ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  консультаций  по подготовке к ГИА и ЕГЭ (З.УВР, НМР)</w:t>
            </w:r>
          </w:p>
        </w:tc>
      </w:tr>
      <w:tr>
        <w:trPr>
          <w:trHeight w:val="19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Контроль за горячим питание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нитарное состояние школьной   сто-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ректор,профсоюз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тамизацией. (Директор,профсоюз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чество приготовления блюд в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фсоюз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5840" w:h="12240"/>
          <w:pgMar w:left="709" w:right="567" w:gutter="0" w:header="0" w:top="1276" w:footer="824" w:bottom="8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__RefHeading___Toc265478877"/>
      <w:bookmarkEnd w:id="16"/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17" w:name="__RefHeading___Toc265478878"/>
      <w:bookmarkEnd w:id="17"/>
      <w:r>
        <w:rPr>
          <w:rFonts w:cs="Times New Roman" w:ascii="Times New Roman" w:hAnsi="Times New Roman"/>
          <w:i w:val="false"/>
        </w:rPr>
        <w:t>Воспитательная деятельнос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создание образовательно-воспитательной среды, обеспечивающей наиболее благоприятные условия для становления физически и нравственно здоровой личности учащихся с развитыми познавательными способностями, способной к самосовершенствованию и творческому преобразованию  окружающего ми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этой цели были определенны </w:t>
      </w:r>
      <w:r>
        <w:rPr>
          <w:rFonts w:cs="Times New Roman" w:ascii="Times New Roman" w:hAnsi="Times New Roman"/>
          <w:b/>
          <w:sz w:val="28"/>
          <w:szCs w:val="28"/>
        </w:rPr>
        <w:t>задачи работы в шко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 укрепление здоровья школьников, а также воспитывать потребность в здоровом образе жизн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и укреплять школьные традиций, способствующие созданию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го коллектива, воспитанию гражданской позиций и патриотических чувст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одаренных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социально активной, нравственной, культурной и законопослушной личности, знающей и уважающей права человека, способной к нормальному функционированию в обществ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учащихся универсальные познавательные способ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тодическое мастерство классных руководите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родителей в разнообразные формы деятельности школ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гуманистическое отношение к миру, а также внутреннюю потребность к самосовершенствова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осуговую  деятельность, способствовать становлению ученическ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3"/>
          <w:type w:val="nextPage"/>
          <w:pgSz w:w="12240" w:h="15840"/>
          <w:pgMar w:left="1276" w:right="851" w:gutter="0" w:header="0" w:top="567" w:footer="824" w:bottom="8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 школьные мероприятия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35"/>
        <w:gridCol w:w="1701"/>
        <w:gridCol w:w="1559"/>
        <w:gridCol w:w="3969"/>
      </w:tblGrid>
      <w:tr>
        <w:trPr>
          <w:trHeight w:val="6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содержа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линейка посвященная « Д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старшеклас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БД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БЖ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 и Б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 Здравствуй Осен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 Осенний бал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 Осенний 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 Дн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матер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рок маме (в кружк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чтец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пес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нь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9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 нашей на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люб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.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игровая программа « Да здравствуют мальчи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священные  « О личной и общественной гигие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 по ВР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и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оль Ю.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 А.С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Спартакиада школьников по волей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. А.С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 А.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оль Ю.М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ем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Н.П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прощания с Бук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священные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священные « Герои Ро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священные Дню семьи « Мама Папа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 А.С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« Кубок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 А.С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школьников по 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 А.С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честь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5840" w:h="12240"/>
          <w:pgMar w:left="709" w:right="567" w:gutter="0" w:header="0" w:top="1276" w:footer="822" w:bottom="8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2240" w:h="15840"/>
      <w:pgMar w:left="1276" w:right="851" w:gutter="0" w:header="0" w:top="567" w:footer="824" w:bottom="8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5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5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5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5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5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5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360" w:before="0" w:after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04" w:leader="dot"/>
      </w:tabs>
      <w:ind w:left="220" w:hanging="0"/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zabedu.ru/index.php?page=1&amp;type=editone&amp;id=108&amp;one=677" TargetMode="External"/><Relationship Id="rId5" Type="http://schemas.openxmlformats.org/officeDocument/2006/relationships/hyperlink" Target="http://www.zabedu.ru/index.php?page=1&amp;type=editone&amp;id=108&amp;one=678" TargetMode="External"/><Relationship Id="rId6" Type="http://schemas.openxmlformats.org/officeDocument/2006/relationships/hyperlink" Target="http://www.zabedu.ru/index.php?page=1&amp;type=editone&amp;id=108&amp;one=679" TargetMode="External"/><Relationship Id="rId7" Type="http://schemas.openxmlformats.org/officeDocument/2006/relationships/hyperlink" Target="http://www.zabedu.ru/index.php?page=1&amp;type=editone&amp;id=108&amp;one=683" TargetMode="External"/><Relationship Id="rId8" Type="http://schemas.openxmlformats.org/officeDocument/2006/relationships/hyperlink" Target="http://www.zabedu.ru/index.php?page=1&amp;type=editone&amp;id=108&amp;one=1025" TargetMode="External"/><Relationship Id="rId9" Type="http://schemas.openxmlformats.org/officeDocument/2006/relationships/hyperlink" Target="http://www.zabedu.ru/index.php?page=1&amp;type=editone&amp;id=108&amp;one=3526" TargetMode="External"/><Relationship Id="rId10" Type="http://schemas.openxmlformats.org/officeDocument/2006/relationships/hyperlink" Target="http://www.zabedu.ru/index.php?page=1&amp;type=editone&amp;id=108&amp;one=3519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2:00Z</dcterms:created>
  <dc:creator>Школа №3</dc:creator>
  <dc:description/>
  <dc:language>en-US</dc:language>
  <cp:lastModifiedBy>Алёна</cp:lastModifiedBy>
  <cp:lastPrinted>2015-02-26T17:00:00Z</cp:lastPrinted>
  <dcterms:modified xsi:type="dcterms:W3CDTF">2015-02-26T08:02:00Z</dcterms:modified>
  <cp:revision>2</cp:revision>
  <dc:subject/>
  <dc:title/>
</cp:coreProperties>
</file>