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Широкинская средняя общеобразовательная школ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 /А.С.Курочкина/</w:t>
      </w:r>
    </w:p>
    <w:p>
      <w:pPr>
        <w:pStyle w:val="Normal"/>
        <w:spacing w:before="0" w:after="0"/>
        <w:ind w:left="778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ЛАН РАБО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3/2014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т.Новоширокинский, 2013</w:t>
      </w:r>
    </w:p>
    <w:p>
      <w:pPr>
        <w:pStyle w:val="Normal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26547885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ема работы школы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6547885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одовой календарный учебный график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6547885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дел 1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104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6547885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рганизационно-педагогические мероприятия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0104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6547886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1.</w:t>
              <w:tab/>
              <w:t>Педагогические советы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0104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6547886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2.</w:t>
              <w:tab/>
              <w:t>Организация деятельности образовательного учреждения, направленная на получение бесплатного общего образования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0104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6547886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3.</w:t>
              <w:tab/>
              <w:t>Совещания при директоре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0104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6547886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4.</w:t>
              <w:tab/>
              <w:t>Совещания при заместителе директора по УВР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0104" w:leader="dot"/>
            </w:tabs>
            <w:ind w:left="0" w:hanging="0"/>
            <w:rPr/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u w:val="none"/>
              <w:lang w:val="en-US" w:eastAsia="en-US"/>
            </w:rPr>
            <w:t>Раздел 2…………………………………………………………………………...</w:t>
          </w:r>
        </w:p>
        <w:p>
          <w:pPr>
            <w:pStyle w:val="Contents3"/>
            <w:tabs>
              <w:tab w:val="clear" w:pos="708"/>
              <w:tab w:val="right" w:pos="10104" w:leader="dot"/>
            </w:tabs>
            <w:rPr>
              <w:rFonts w:ascii="Times New Roman" w:hAnsi="Times New Roman" w:cs="Times New Roman"/>
              <w:color w:val="000000"/>
              <w:sz w:val="28"/>
              <w:szCs w:val="28"/>
              <w:u w:val="none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u w:val="none"/>
              <w:lang w:val="en-US" w:eastAsia="en-US"/>
            </w:rPr>
            <w:t>2.1. Программа работы педагогического коллектива над методической темой школы</w:t>
          </w:r>
        </w:p>
        <w:p>
          <w:pPr>
            <w:pStyle w:val="Normal"/>
            <w:rPr/>
          </w:pPr>
          <w:r>
            <w:rPr>
              <w:rFonts w:eastAsia="Times New Roman" w:cs="Times New Roman" w:ascii="Times New Roman" w:hAnsi="Times New Roman"/>
            </w:rPr>
            <w:t xml:space="preserve">     </w:t>
          </w:r>
          <w:r>
            <w:rPr>
              <w:rFonts w:eastAsia="Times New Roman" w:cs="Times New Roman" w:ascii="Times New Roman" w:hAnsi="Times New Roman"/>
              <w:sz w:val="28"/>
              <w:szCs w:val="28"/>
            </w:rPr>
            <w:t xml:space="preserve">  </w:t>
          </w:r>
          <w:r>
            <w:rPr>
              <w:rFonts w:cs="Times New Roman" w:ascii="Times New Roman" w:hAnsi="Times New Roman"/>
              <w:sz w:val="28"/>
              <w:szCs w:val="28"/>
            </w:rPr>
            <w:t>2.2. Аттестация педагогических кадров</w:t>
          </w:r>
        </w:p>
        <w:p>
          <w:pPr>
            <w:pStyle w:val="Contents3"/>
            <w:tabs>
              <w:tab w:val="clear" w:pos="708"/>
              <w:tab w:val="right" w:pos="10104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6547886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3. План повышения квалификации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10104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6547887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4. Работа методических объединений</w:t>
              <w:tab/>
              <w:t>2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547887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дел 3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10104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6547887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нутришкольный контроль</w:t>
              <w:tab/>
              <w:t>2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547887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дел 4.</w:t>
            </w:r>
            <w:r>
              <w:rPr>
                <w:rStyle w:val="IndexLink"/>
                <w:lang w:val="en-US" w:eastAsia="en-US"/>
              </w:rPr>
              <w:tab/>
              <w:t>78</w:t>
            </w:r>
          </w:hyperlink>
        </w:p>
        <w:p>
          <w:pPr>
            <w:pStyle w:val="Contents2"/>
            <w:tabs>
              <w:tab w:val="clear" w:pos="708"/>
              <w:tab w:val="right" w:pos="10104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6547887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чебно-воспитательная деятельность</w:t>
              <w:tab/>
              <w:t>78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0" w:name="__RefHeading___Toc265478856"/>
      <w:bookmarkStart w:id="1" w:name="__RefHeading___Toc265478856"/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lineRule="auto" w:line="36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val="ru-RU"/>
        </w:rPr>
      </w:pPr>
      <w:r>
        <w:rPr>
          <w:rFonts w:eastAsia="Calibri" w:cs="Calibri"/>
          <w:b/>
          <w:bCs/>
          <w:sz w:val="22"/>
          <w:szCs w:val="22"/>
          <w:lang w:val="ru-RU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ема работы школы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  <w:bookmarkEnd w:id="1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ПЕТЕНТНОСТНЫЙ ПОДХОД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СПОСОБ ДОСТИЖЕНИЯ НОВОГО КАЧЕСТВА ОБРАЗОВАНИЯ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реализация образовательных программ и базисного учебного план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школы, повышение качества образования через формирование ключевых компетентност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-10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повышение качества обучения школьников за счёт </w:t>
      </w:r>
      <w:r>
        <w:rPr>
          <w:rFonts w:cs="Times New Roman" w:ascii="Times New Roman" w:hAnsi="Times New Roman"/>
          <w:sz w:val="28"/>
          <w:szCs w:val="28"/>
        </w:rPr>
        <w:t>изменения методов, технологий обучения, расширения  информационно - коммуникационных технологий,   способствующих формированию практических умений и навыков анализа информации, самообучению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реализация профильного обучения на основе ИУП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создание условий, обеспечивающих личностно-ориентированное развитие ученика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реализация Федеральных Государственных образовательных стандартов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совершенствование системы внеучебной деятельности посредством разработки совокупности программ: дополнительного образования, внеурочной деятельности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развитие профессиональных компетентностей педагог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воспитания здорового образа жизни, системы здоровьесберегающих технологий обучения и формирование у учащихся позитивного отношения к своему здоровь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__RefHeading___Toc265478857"/>
      <w:bookmarkEnd w:id="2"/>
      <w:r>
        <w:rPr>
          <w:rFonts w:cs="Times New Roman" w:ascii="Times New Roman" w:hAnsi="Times New Roman"/>
          <w:sz w:val="28"/>
          <w:szCs w:val="28"/>
        </w:rPr>
        <w:t>Годовой календарный учебный граф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5" w:type="dxa"/>
        <w:jc w:val="left"/>
        <w:tblInd w:w="-1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3"/>
        <w:gridCol w:w="992"/>
        <w:gridCol w:w="992"/>
        <w:gridCol w:w="992"/>
        <w:gridCol w:w="851"/>
        <w:gridCol w:w="850"/>
        <w:gridCol w:w="851"/>
        <w:gridCol w:w="709"/>
        <w:gridCol w:w="85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ап  образовательн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це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-4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 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 кл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11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чало учебного года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должи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час.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р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час.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р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н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р.н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н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час.н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р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н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р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не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р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н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р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н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р.н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должи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ой недели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чало занят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(всего 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-комплектов)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мена – 1, 2, 3, 4, 5, 6, 7, 8, 9, 10, 1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ые недели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-1.09-02.11 (9 недель)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-11.11-27.12 (7 недель)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 – 13.01-21.03 (10 недель)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 - 02.04-31.05 (9 недель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ы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3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3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3 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3 м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3 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3 м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сударств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ая аттес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казу 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казу К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должи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никул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енние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-8.1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имние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-10.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сенние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-28.0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олнитель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-1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ончание учебно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3" w:name="__RefHeading___Toc265478858"/>
      <w:bookmarkEnd w:id="3"/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bookmarkStart w:id="4" w:name="__RefHeading___Toc265478859"/>
      <w:bookmarkEnd w:id="4"/>
      <w:r>
        <w:rPr>
          <w:rFonts w:cs="Times New Roman" w:ascii="Times New Roman" w:hAnsi="Times New Roman"/>
          <w:i w:val="false"/>
        </w:rPr>
        <w:t>Организационно-педагогические мероприятия</w:t>
      </w:r>
    </w:p>
    <w:p>
      <w:pPr>
        <w:pStyle w:val="Heading3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bookmarkStart w:id="5" w:name="__RefHeading___Toc265478860"/>
      <w:bookmarkEnd w:id="5"/>
      <w:r>
        <w:rPr>
          <w:rFonts w:cs="Times New Roman" w:ascii="Times New Roman" w:hAnsi="Times New Roman"/>
          <w:sz w:val="28"/>
          <w:szCs w:val="28"/>
        </w:rPr>
        <w:t>Педагогические советы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1772"/>
        <w:gridCol w:w="2333"/>
        <w:gridCol w:w="2439"/>
      </w:tblGrid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тветственны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мероприят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о подготовке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Анализ работы  педагогического коллектива за 2012-2013 учебный год 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работа за год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Утверждение локальных актов, программы развития, учебного плана, плана работы школы на 2013-2014 уч.год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аз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(кл.руководство, кабинеты, руководители МО и т.д.)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ультура педагога – условие успешной профессиональной деятельности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. Беседы с учащимис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етическое изучение проблемы 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качеством образования на основе компетентностного подхода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уроков. Анализ учебно-воспитательной работы школы. 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ультура школы как фактор социализации учащихся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учащихс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воспитательной работы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уровня воспитанности учащихся.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Системно-деятельностный подход и пути его реализации в условиях ФГ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ОО: первый опыт, проблемы и перспективы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ализации ФГОС в 5 классе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«О допуске учащихся 9,11 классов к итоговой аттестации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аналитического материала об успеваемости учащихся и выполнение учебных программ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О перев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ащихся 1-8, 10 классов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аналит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териала об успеваем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ихся и выполн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ебных программ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1"/>
          <w:numId w:val="2"/>
        </w:numPr>
        <w:ind w:left="0" w:firstLine="567"/>
        <w:jc w:val="center"/>
        <w:rPr/>
      </w:pPr>
      <w:bookmarkStart w:id="6" w:name="__RefHeading___Toc265478861"/>
      <w:bookmarkEnd w:id="6"/>
      <w:r>
        <w:rPr/>
        <w:t>Организация деятельности образовательного учреждения, направленная на получение бесплатного общего образован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2095"/>
        <w:gridCol w:w="2182"/>
        <w:gridCol w:w="2308"/>
      </w:tblGrid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сновные направления деятельнос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нализ вовлечения обучающихся в учеб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цесс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05.0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лее систематичес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я-предметник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правка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Зачисление учащихся в 1-й класс (издание приказа по школе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02.0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формление приказа по движению учащихся за летний перио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Внесение изменений в алфавитную книгу обучающихс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УВ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Утверждение тематических планов учителе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, зам. директора по У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ы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оставление расписания уроков и кружк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Контроль работы с отстающими обучающимис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,  классные руководител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правка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рганизация школьного самоуправл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по ВР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правка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рганизация взаимодействия с ПДН, КДН и ЗП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правка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знакомление учащихся с правилами техники безопасности при проведении различных учебных занятий, во время проведения мероприятий во внеурочное врем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оспитательной работе, заместитель директора по УВР, заведующие кабинетами, классные руководители, учителя-предметник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тверждение календарно-тематического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чего планирования учителей-предметни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бор информации по авторам учебников 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кольным программам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ле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ждую четверт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по УВР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я-предметник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правка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арификация. Составление статистическо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четности ОШ-1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20.0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директора по УВ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Ш-1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рганизация индивидуального обучения боль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тей на дому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 до 25.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по УВ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я инд. обучения на дому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 по заполнению классных журнал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невников учащихся 2-9 классов, личных де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воклассников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, далее регулярн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по УВР, классные руководител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правка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ставление расписания уроков, факультативов, спецкурсов и элективных курсов в 8-9 класса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ужков, ГПД, спортивных секций, внекл. мероприятий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дир. по В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ставление графика открытых уроков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неклассных мероприятий по тема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амообразования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я неделя октябр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и М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мероприятий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рганизация работы по преемственност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- изучение адаптации учащихся 5-х класс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- адаптация учащихся 1-ого класса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- малый педсовет, совещания, заседания МО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, декабр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, ма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по УВ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и М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сихолог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правка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 с «трудными детьми»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- контроль за успеваемостью учащихс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еведенными в следующие классы «условно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- работа с учащимися «группы риск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посещаемость, успеваемость, поведен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нятость после уроков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- контроль за посещаемостью занят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дивидуальные беседы со слабоуспевающими 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х родителями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1-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тверти, дале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стематичес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не менее 2-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 в месяц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ные руководител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сихолог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я-предмет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ы, справки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Контроль посещения обучающимися занятий, выявление причин их отсутствия на уроках и принятие своевременных мер по обеспечению посещаемос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директора по УВР, учителя-предметники, классные руководител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 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рганизация горячего пит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- достижение максимального охва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учающихся горячим питание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- контроль за качеством приготовления пищи, её разнообразием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директора по АХ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правка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ланирование и регулярное проведение занят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 правилам дорожного движения (ПДД)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план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. руководителе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по ВР, кл. руков, учитель ОБЖ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правка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значение ответственны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-по охране труда на уроках и во внеуроч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ремя (ведение журналов по ТБ, ознаком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ащихся, контроль за исполнение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- по охране прав детей, не имеющих роди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опека);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09-10.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учебного го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, Зам.директора по АХЧ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подаватель ОБЖ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по В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онная справка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 предупреждению травматизм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болеваем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- по обеспечению сохранности и учета шко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мущества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учебного го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. руководител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ителя-предм.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. кабинетам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правка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вещание по организации начала учебного го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вестк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- готовность педколлектива к новому уч. году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ледня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деля авгус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совещания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дведение итогов работы за 1, 2, 3, 4 четверт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раз в четвер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 за год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раз в четвер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за го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коллекти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ставление и утверждение пла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спитательной работы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раз в полугоди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по ВР кл. руководител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. кружков и секци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правка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ставление плана осенних, зимних, весенн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аникул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, декабрь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ставление графика работы учителей и технического персонала в каникулярный период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по УВР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по АХ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дготовка к итоговой аттестации обучаю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-х кл., переводные экзамены. Начал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формления документации, составление пла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дготовки к экзаменам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по У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. руководител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ведение праздника «Последний звонок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по В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ведение праздника «За честь школы»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ыпускных вечеров в 11  классе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, июн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. руководител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ставление анализа работы школы за год и планирование на новый учебный год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-май-июн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и М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обрание с родителями будущих первоклассник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директора по УВ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ставление и утверждение графика отпусков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 дир. УВ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отпусков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рганизация охраны труда и тех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зопасност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-технический осмотр зданий, учеб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мещ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- спецрейды по проверке соблюдения санитар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игиенического режима, правил ТБ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ждой четверт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по УВР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по ВР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 по АХЧ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дительский комите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правка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омплектование 1-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ласса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-ма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юнь, авгус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етняя трудовая практика учащихся перевод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ласс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по В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вая аттестация в 9-х классах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. руководител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рганизация работы оздоровительного летн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агеря с дневным пребыванием детей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по В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. руководител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дготовка школы к новому учебному году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- ремонт зданий, оборудования (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еобходимости)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-авгус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рганизация и проведение встреч врачей участковой больницы с обучающимися и их родителями по профилактике различных заболеван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осещение уроков в 1-х классах воспитателями детского са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осещение занятий старшей группы детского сада учителями начальной школ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.классо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numPr>
          <w:ilvl w:val="1"/>
          <w:numId w:val="2"/>
        </w:numPr>
        <w:rPr/>
      </w:pPr>
      <w:bookmarkStart w:id="7" w:name="__RefHeading___Toc265478862"/>
      <w:bookmarkEnd w:id="7"/>
      <w:r>
        <w:rPr/>
        <w:t>Совещания при директоре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4855"/>
        <w:gridCol w:w="2197"/>
        <w:gridCol w:w="1755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тветственны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ованное начало нового учебного год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режим работы, организация пита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обеспеченность учебниками, дежурство, техника безопасности в общеобразовательном учреждени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едение школьной документаци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и первых дней заняти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Всеобуч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организация работы группы продленного дн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стройство выпускников 9-х класс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индивидуальное обучение больных детей на дом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рганизация работы факультативов, спецкурсов, элективных курсов, кружков, секций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я-предметник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ные руководител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и факульт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курсов, элективных курсов и др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и проведение Дня учителя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директора по ВР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и внутришкольного контроля: ведение школьной документаци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директора по УВ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приема детей в первый класс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остояние здоровь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школьная готовность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ение Всеобуча. Успеваемость учащихся, переведенных с «2»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директора по УВР, учтеля-предметник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ие плана воспитательной работы на каникулы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Охрана труда и техника безопасности в школе. Соблюдение санитарно-гигиенического режима в школе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певаемость обучающихся, итоги четвертных контрольных работ по математике, русскому язык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5-9-х кл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по У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ультаты контроля за воспитательной деятельностью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ой школе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по В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ГПД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по УВ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подавание математики  в школ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ультаты проверки тетрадей по математике в среднем звене, русскому языку в начальной школе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ь М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ение Всеобуча. Предупреж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успеваемости по предметам за первое полугодие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по УВ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нитарное состояние в школьной столовой, организация питания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по АХ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ультаты контроля за воспитате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ятельностью в 6-8 классах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по В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и контроля за посещаемостью кружков и секц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проведении новогодних праздников и зимних канику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структаж по технике безопасност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по В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и работы школы за 1-е полугод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чебная рабо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методическая рабо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оспитательная деятельност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анализ выполнения учебных программ по предмета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итоги внутришкольного контроля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по УВ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ояние качества успеваемости обучающихся 9-х классов, итоговая аттестация в текущем уч. году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по УВ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и внутришкольного контроля в начальной школе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ение Всеобуча. Работа с «трудным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имися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по 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.педаго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подготовки обучающихся 9-х итоговой аттестации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ГИ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 в 9-х кл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по УВ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подавание факультативов и спецкурс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месячника спортивно-патриотической работы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по В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ояние материально-технической и учебно-методической базы кабинет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. по АХ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ояние преподавания истории в среднем звене. Занятость обучающихся в кружках и секциях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ое обучение на дом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УВ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ещаемость занятий учащимися 5-9-х классо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УВР. Кл.рук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учителей-предметников и классны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ей с неуспевающими обучающимися. Подготовка к экзамена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и проведения школьных предметных недель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по организации итогового повторения по предметам учебного плана МОУ. Подготовка к экзамена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бам. по УВ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классных руководителей по ведению школьной документации (классные журналы, личные дела, дневники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ультаты контроля за воспитательно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ятельностью в 6-8 класса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УВР, 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с педкадрами (повышение квалификации, курсовая подготовка и т.д.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НМ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ебный план на 2014-2015 уч. год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по УВ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выполнения учебных программ за год. Итоговые контрольные работы по календарно-тематическо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ированию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УВ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ирование работы летнего лагеря труда и отдыха с дневным пребыванием детей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ение школьной документации. Отчеты учителей и классных руководителей по окончанию учебного год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У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по организации и проведению ГИА в 9-х кл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У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тняя практика обучающих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нятость детей в летний перио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ение школьной документаци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УВ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школы к новому учебному году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АХ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bookmarkStart w:id="8" w:name="__RefHeading___Toc265478863"/>
      <w:bookmarkEnd w:id="8"/>
      <w:r>
        <w:rPr>
          <w:rFonts w:cs="Times New Roman" w:ascii="Times New Roman" w:hAnsi="Times New Roman"/>
          <w:sz w:val="28"/>
          <w:szCs w:val="28"/>
        </w:rPr>
        <w:t>Совещания при заместителе директора по УВР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4736"/>
        <w:gridCol w:w="2324"/>
        <w:gridCol w:w="1755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ито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занятий с уч-ся, переведенными условн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едение школьной документ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журналы, дневники, календарно-тематическое планирование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прав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работы учителей по контролю посещаемости уроков, дополнительных занятий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прав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ояние методического содержания учебных кабинетов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прав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спорт кабинета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ояние преподавания предметов 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 классе.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прав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варительная успеваемость уч-ся за первое полугодие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прав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ение программ учителями-предметниками, календарно-тематическ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ирование на второе полугод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ояние индивидуального обучения на дому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прав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и контроля знаний учащихся 9 класс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прав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учителей 5 – 8-х классов со слабоуспевающими уч-ся на уроках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прав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ояние преподавания математики в 7 – 9-х классах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прав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и контрольных работ по русскому языку и математике в 5-х классах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прав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беседование по результатам проверки школьной документации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прав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1"/>
          <w:numId w:val="2"/>
        </w:numPr>
        <w:rPr/>
      </w:pPr>
      <w:r>
        <w:rPr/>
        <w:t>Финансово-экономическая, хозяйственная деятельность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4942"/>
        <w:gridCol w:w="2110"/>
        <w:gridCol w:w="1755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нварь – август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иобретение учебного оборудования, мебели, наглядных пособий и т.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АХ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юнь- август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сметический ремонт школы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АХ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юнь- август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школы к новому учебному году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АХ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юнь- август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к отопительному сезону (промывка и опрессовка отоплен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качка канализации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АХ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здел 2. </w:t>
      </w:r>
      <w:r>
        <w:rPr>
          <w:rFonts w:cs="Times New Roman" w:ascii="Times New Roman" w:hAnsi="Times New Roman"/>
          <w:i/>
          <w:sz w:val="32"/>
          <w:szCs w:val="32"/>
        </w:rPr>
        <w:t>Учебно-методическая деятельность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Программа работ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го коллектива на 2013 – 2014 учеб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тодической тем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тельного пространства, обеспечивающего формирование ключевых компетенций школьников, как средство  повышения  качества образования»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Создание условий для успешного развития и саморазвития личности учащихс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зличных индивидуальных траекторий получения полноценного образования, учитывающего способности, возможности, интересы уче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ние в школе благоприятных условий для умственного, нравственного и физического развития каждого уче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ышение профессиональной компетентности учителей школ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ение высокого методического уровня проведения всех видов занят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зучение и внедрение методик и приемов проведения современного урока, повышение качества проведения учебных занятий на основе внедрения новых технолог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вленные перед педколлективом задачи должны решаться через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тодики проведения урока, индивидуальной и групповой работы со слабоуспевающими и одаренными учащимися, коррекцию знаний учащихся на основе диагностической деятельности учителя, развитие способностей и природных задатков учащихся, повышение мотивации к обучению у учащихся, ознакомление учителей с новой педагогической и методической литературой, повышение квалифик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й результа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еспечение оптимальных условий для повышения качества образ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ние условий для становления социально-активной личности школьника в культурно-образовательном пространстве школы и семь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ение учащимся дифференцированного подхода и создание условий для реализации личностных способнос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вышение качества преподавания школьных дисципли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ормирование у школьников ценностных ориентац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обретение обучающимися необходимых знаний в области физической культуры, гигиены, сохранения собственного здоровь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вышение уровня познавательной деятельности уче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вышение качества образованности школьника, уровня его воспитанности.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анализа работы школы выявлены </w:t>
      </w:r>
      <w:r>
        <w:rPr>
          <w:rFonts w:cs="Times New Roman" w:ascii="Times New Roman" w:hAnsi="Times New Roman"/>
          <w:b/>
          <w:sz w:val="28"/>
          <w:szCs w:val="28"/>
        </w:rPr>
        <w:t>ключевые задачи на 2013-2014 г</w:t>
      </w:r>
      <w:r>
        <w:rPr>
          <w:rFonts w:cs="Times New Roman" w:ascii="Times New Roman" w:hAnsi="Times New Roman"/>
          <w:sz w:val="28"/>
          <w:szCs w:val="28"/>
        </w:rPr>
        <w:t>. :</w:t>
      </w:r>
    </w:p>
    <w:p>
      <w:pPr>
        <w:pStyle w:val="Style11"/>
        <w:widowControl/>
        <w:numPr>
          <w:ilvl w:val="0"/>
          <w:numId w:val="4"/>
        </w:numPr>
        <w:tabs>
          <w:tab w:val="clear" w:pos="708"/>
        </w:tabs>
        <w:suppressAutoHyphens w:val="true"/>
        <w:autoSpaceDE w:val="true"/>
        <w:spacing w:lineRule="auto" w:line="360"/>
        <w:ind w:left="0" w:hanging="0"/>
        <w:jc w:val="both"/>
        <w:rPr>
          <w:rFonts w:ascii="Times New Roman" w:hAnsi="Times New Roman" w:eastAsia="DejaVu Sans;Times New Roman" w:cs="Times New Roman"/>
          <w:color w:val="00000A"/>
          <w:sz w:val="28"/>
          <w:szCs w:val="28"/>
          <w:lang w:eastAsia="en-US"/>
        </w:rPr>
      </w:pPr>
      <w:r>
        <w:rPr>
          <w:rFonts w:eastAsia="DejaVu Sans;Times New Roman" w:cs="Times New Roman" w:ascii="Times New Roman" w:hAnsi="Times New Roman"/>
          <w:color w:val="00000A"/>
          <w:sz w:val="28"/>
          <w:szCs w:val="28"/>
          <w:lang w:eastAsia="en-US"/>
        </w:rPr>
        <w:t>Продолжить работу по освоению современных педагогических технологий с целью активизации познавательного процесса;</w:t>
      </w:r>
    </w:p>
    <w:p>
      <w:pPr>
        <w:pStyle w:val="Style11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autoSpaceDE w:val="true"/>
        <w:spacing w:lineRule="auto" w:line="360"/>
        <w:ind w:left="0" w:hanging="0"/>
        <w:jc w:val="both"/>
        <w:rPr/>
      </w:pPr>
      <w:r>
        <w:rPr>
          <w:rFonts w:eastAsia="DejaVu Sans;Times New Roman" w:cs="Times New Roman" w:ascii="Times New Roman" w:hAnsi="Times New Roman"/>
          <w:sz w:val="28"/>
          <w:szCs w:val="28"/>
          <w:lang w:eastAsia="en-US"/>
        </w:rPr>
        <w:t>Продолжить</w:t>
      </w:r>
      <w:r>
        <w:rPr>
          <w:rFonts w:eastAsia="DejaVu Sans;Times New Roman" w:cs="Times New Roman" w:ascii="Times New Roman" w:hAnsi="Times New Roman"/>
          <w:color w:val="00000A"/>
          <w:sz w:val="28"/>
          <w:szCs w:val="28"/>
          <w:lang w:eastAsia="en-US"/>
        </w:rPr>
        <w:t xml:space="preserve"> опытно-экспериментальную работу по разработке Программы ЭКЗБОЖ, внедрению УМК «Учусь общаться» на второй ступени, «Учусь быть взрослым» на 3-й ступе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eastAsia="DejaVu Sans;Times New Roman" w:cs="Times New Roman"/>
          <w:color w:val="00000A"/>
          <w:sz w:val="28"/>
          <w:szCs w:val="28"/>
        </w:rPr>
      </w:pPr>
      <w:r>
        <w:rPr>
          <w:rFonts w:eastAsia="DejaVu Sans;Times New Roman" w:cs="Times New Roman" w:ascii="Times New Roman" w:hAnsi="Times New Roman"/>
          <w:color w:val="00000A"/>
          <w:sz w:val="28"/>
          <w:szCs w:val="28"/>
        </w:rPr>
        <w:t>Активизировать участие педагогов и учащихся в конкурсном движении разного уров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eastAsia="DejaVu Sans;Times New Roman" w:cs="Times New Roman"/>
          <w:color w:val="00000A"/>
          <w:sz w:val="28"/>
          <w:szCs w:val="28"/>
        </w:rPr>
      </w:pPr>
      <w:r>
        <w:rPr>
          <w:rFonts w:eastAsia="DejaVu Sans;Times New Roman" w:cs="Times New Roman" w:ascii="Times New Roman" w:hAnsi="Times New Roman"/>
          <w:color w:val="00000A"/>
          <w:sz w:val="28"/>
          <w:szCs w:val="28"/>
        </w:rPr>
        <w:t>Совершенствовать работу НОУ «Озарение»  с привлечением учащихся и педагогов к научно-исследовательск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eastAsia="DejaVu Sans;Times New Roman" w:cs="Times New Roman"/>
          <w:color w:val="00000A"/>
          <w:sz w:val="28"/>
          <w:szCs w:val="28"/>
        </w:rPr>
      </w:pPr>
      <w:r>
        <w:rPr>
          <w:rFonts w:eastAsia="DejaVu Sans;Times New Roman" w:cs="Times New Roman" w:ascii="Times New Roman" w:hAnsi="Times New Roman"/>
          <w:bCs/>
          <w:color w:val="00000A"/>
          <w:sz w:val="28"/>
          <w:szCs w:val="28"/>
        </w:rPr>
        <w:t>Оптимизировать систему  предпрофильной и профильной подготовки через систему элективных курсов, организацию работы по ИУП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eastAsia="DejaVu Sans;Times New Roman" w:cs="Times New Roman"/>
          <w:color w:val="00000A"/>
          <w:sz w:val="28"/>
          <w:szCs w:val="28"/>
        </w:rPr>
      </w:pPr>
      <w:r>
        <w:rPr>
          <w:rFonts w:eastAsia="DejaVu Sans;Times New Roman" w:cs="Times New Roman" w:ascii="Times New Roman" w:hAnsi="Times New Roman"/>
          <w:bCs/>
          <w:color w:val="00000A"/>
          <w:sz w:val="28"/>
          <w:szCs w:val="28"/>
        </w:rPr>
        <w:t>Совершенствовать систему внеурочной деятельности с целью удовлетворения разнообразных интересов и потребностей учащихся, достижения личностных и метапредметных результа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eastAsia="DejaVu Sans;Times New Roman" w:cs="Times New Roman"/>
          <w:color w:val="00000A"/>
          <w:sz w:val="28"/>
          <w:szCs w:val="28"/>
        </w:rPr>
      </w:pPr>
      <w:r>
        <w:rPr>
          <w:rFonts w:eastAsia="DejaVu Sans;Times New Roman" w:cs="Times New Roman" w:ascii="Times New Roman" w:hAnsi="Times New Roman"/>
          <w:bCs/>
          <w:color w:val="00000A"/>
          <w:sz w:val="28"/>
          <w:szCs w:val="28"/>
        </w:rPr>
        <w:t>Продолжить профессиональную подготовку учителей  по внедрению ФГОС в основной школ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eastAsia="DejaVu Sans;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и поддерживать разные пространства образовательной деятельности педагогов и уча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DejaVu Sans;Times New Roman" w:cs="Times New Roman"/>
          <w:color w:val="00000A"/>
          <w:sz w:val="28"/>
          <w:szCs w:val="28"/>
        </w:rPr>
      </w:pPr>
      <w:r>
        <w:rPr>
          <w:rFonts w:eastAsia="DejaVu Sans;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1133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над методической темой школы в 2013 – 2014 г.</w:t>
      </w:r>
      <w:bookmarkStart w:id="9" w:name="_GoBack"/>
      <w:bookmarkEnd w:id="9"/>
    </w:p>
    <w:tbl>
      <w:tblPr>
        <w:tblW w:w="15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37"/>
        <w:gridCol w:w="2047"/>
        <w:gridCol w:w="3512"/>
        <w:gridCol w:w="1151"/>
        <w:gridCol w:w="1276"/>
        <w:gridCol w:w="1920"/>
        <w:gridCol w:w="132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деятельност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ове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я сил педагогов на выполнение задач школы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учителей в творческий педагогический поиск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включение передового пед. опыта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ботка единых представлений о перспективах работы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систематизация работы ОУ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нализ работы школы. Утверждение плана работы на новый учебный год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ультура педагога – условие успешной профессиональной деятельности"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Управление качеством образования на основе компетентностного подхода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«Культура школы как фактор социализации учащихся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Системно-деятельностный подход и пути его реализации в условиях ФГОС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ОО: первый опыт, проблемы и перспективы»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 допуске уч-ся 9,11 классов к итоговой аттестац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О перевод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чащихся 1-8, 10 классов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 по УВР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 по НМР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 по УВР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 по УВР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ед. совет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илиу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емственность в обучении начальной и средней школы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ация уч-ся 5-х классов и соблюдение преемственности между начальной и средней школой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 по УВ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ботка единых требований к уч-ся со стороны учителей-предметников, адаптация уч-ся к обучению на второй ступен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еальных учебных возможностей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ч-ся к сдаче ГИА И ЕГ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й семинар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консультаци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тодологической подготовки, повышение профессионального мастерства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рабочих материалов по методической теме ОУ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е требования к аттестаци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неурочной деятельности в рамках ФГОС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научно-исследовательской деятельности уч-ся. Современные требования к научной работ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фолио учени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НМР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инципов личностно-ориентированного обучения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УВП ОУ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етодической помощи; повышение эффективност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ого процесса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уроки, внеклассные мероприят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мен опытом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личностно-ориентированного подхода в обучении и воспитан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лану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тодической темы школ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декады, олимпиады, участие в конкурсах, работа НОУ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итие интереса к предмету, повышение мотивации обучени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декады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науки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практическая конференция школьник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М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М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НОУ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 по НМ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«Одаренные дети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овационная деятельност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ЭР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развитие инновационных направлений в работе школы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оектирование здоровьесберегающего образовательного пространства в начальной школе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ООП НОО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ООП ООО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новых УМК по русскому языку, литератур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 по НМР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 по УВР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ЭКЗБОЖ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ФГОС НОО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ФГОС ООО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методическая деятельност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но-экспериментальная работ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опление опыта работы по проблеме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учебной программы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усь учиться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усь общаться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усь быть взрослым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ьникова Т.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рова В.Б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дыниева И.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чкина А.С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бразование учителей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учителей в творческий педагогический поиск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плану самообразования, курсы повышения квалифика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офессионального мастерств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тестация 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 на аттестаци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аттес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методическая деятельност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объединени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научно-методической, педагогической подготовки учителей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плану МО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М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облем, связанных с совершенствованием УВП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посещение урок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опытом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ые творческие групп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в творческий педагогический поиск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ООП ФГО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Творческой групп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состояния образовательного процесса, анализ и регулирование состояния методической работы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 мониторинг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школьны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М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 УВ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лана работ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ация педагогических работников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 определение соответствия уровня профессиональной компетенции и создание условий для повышения квалификационной категории педагогических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4130"/>
        <w:gridCol w:w="2328"/>
      </w:tblGrid>
      <w:tr>
        <w:trPr>
          <w:trHeight w:val="75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О аттестуемого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Должность,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до/посл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рок аттестации</w:t>
            </w:r>
          </w:p>
        </w:tc>
      </w:tr>
      <w:tr>
        <w:trPr>
          <w:trHeight w:val="98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ихалёва Валентина Ивановн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/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 2013</w:t>
            </w:r>
          </w:p>
        </w:tc>
      </w:tr>
      <w:tr>
        <w:trPr>
          <w:trHeight w:val="98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нин Алексей Сергеевич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 2013</w:t>
            </w:r>
          </w:p>
        </w:tc>
      </w:tr>
      <w:tr>
        <w:trPr>
          <w:trHeight w:val="98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валь Юлия Михайловн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БЖ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 2013</w:t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709" w:right="567" w:gutter="0" w:header="0" w:top="1276" w:footer="72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bookmarkStart w:id="10" w:name="__RefHeading___Toc265478870"/>
      <w:r>
        <w:rPr/>
        <w:t>2.3. План прохождения курсов повышения квалификации</w:t>
      </w:r>
    </w:p>
    <w:tbl>
      <w:tblPr>
        <w:tblW w:w="41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323"/>
        <w:gridCol w:w="4115"/>
        <w:gridCol w:w="1855"/>
      </w:tblGrid>
      <w:tr>
        <w:trPr/>
        <w:tc>
          <w:tcPr>
            <w:tcW w:w="2323" w:type="dxa"/>
            <w:tcBorders>
              <w:left w:val="single" w:sz="6" w:space="0" w:color="FF3C41"/>
              <w:right w:val="single" w:sz="6" w:space="0" w:color="FF3C41"/>
            </w:tcBorders>
            <w:shd w:fill="FF9D9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ушатель</w:t>
            </w:r>
          </w:p>
        </w:tc>
        <w:tc>
          <w:tcPr>
            <w:tcW w:w="4115" w:type="dxa"/>
            <w:tcBorders>
              <w:left w:val="single" w:sz="6" w:space="0" w:color="FF3C41"/>
              <w:right w:val="single" w:sz="6" w:space="0" w:color="FF3C41"/>
            </w:tcBorders>
            <w:shd w:fill="FF9D9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с</w:t>
            </w:r>
          </w:p>
        </w:tc>
        <w:tc>
          <w:tcPr>
            <w:tcW w:w="1855" w:type="dxa"/>
            <w:tcBorders>
              <w:left w:val="single" w:sz="6" w:space="0" w:color="FF3C41"/>
              <w:right w:val="single" w:sz="6" w:space="0" w:color="FF3C41"/>
            </w:tcBorders>
            <w:shd w:fill="FF9D9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2323" w:type="dxa"/>
            <w:tcBorders>
              <w:left w:val="single" w:sz="6" w:space="0" w:color="BBBBBB"/>
            </w:tcBorders>
            <w:shd w:fill="F9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F3C8C"/>
                  <w:sz w:val="28"/>
                  <w:szCs w:val="28"/>
                </w:rPr>
                <w:t>Монастыршина Т.К.</w:t>
              </w:r>
            </w:hyperlink>
          </w:p>
        </w:tc>
        <w:tc>
          <w:tcPr>
            <w:tcW w:w="4115" w:type="dxa"/>
            <w:tcBorders/>
            <w:shd w:fill="F9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 - Профессиональная деятельность педагога в условиях перехода на ФГОС</w:t>
            </w:r>
          </w:p>
        </w:tc>
        <w:tc>
          <w:tcPr>
            <w:tcW w:w="1855" w:type="dxa"/>
            <w:tcBorders>
              <w:right w:val="single" w:sz="6" w:space="0" w:color="BBBBBB"/>
            </w:tcBorders>
            <w:shd w:fill="F9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ята</w:t>
            </w:r>
          </w:p>
        </w:tc>
      </w:tr>
      <w:tr>
        <w:trPr/>
        <w:tc>
          <w:tcPr>
            <w:tcW w:w="2323" w:type="dxa"/>
            <w:tcBorders>
              <w:left w:val="single" w:sz="6" w:space="0" w:color="BBBBBB"/>
            </w:tcBorders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F3C8C"/>
                  <w:sz w:val="28"/>
                  <w:szCs w:val="28"/>
                </w:rPr>
                <w:t>Чебакова Елена Николаевна</w:t>
              </w:r>
            </w:hyperlink>
          </w:p>
        </w:tc>
        <w:tc>
          <w:tcPr>
            <w:tcW w:w="4115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 - Профессиональная деятельность учителя русского языка и литературы в условиях перехода на ФГОС</w:t>
            </w:r>
          </w:p>
        </w:tc>
        <w:tc>
          <w:tcPr>
            <w:tcW w:w="1855" w:type="dxa"/>
            <w:tcBorders>
              <w:right w:val="single" w:sz="6" w:space="0" w:color="BBBBBB"/>
            </w:tcBorders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ята</w:t>
            </w:r>
          </w:p>
        </w:tc>
      </w:tr>
      <w:tr>
        <w:trPr/>
        <w:tc>
          <w:tcPr>
            <w:tcW w:w="2323" w:type="dxa"/>
            <w:tcBorders>
              <w:left w:val="single" w:sz="6" w:space="0" w:color="BBBBBB"/>
            </w:tcBorders>
            <w:shd w:fill="F9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F3C8C"/>
                  <w:sz w:val="28"/>
                  <w:szCs w:val="28"/>
                </w:rPr>
                <w:t>Епифанцева Т.А.</w:t>
              </w:r>
            </w:hyperlink>
          </w:p>
        </w:tc>
        <w:tc>
          <w:tcPr>
            <w:tcW w:w="4115" w:type="dxa"/>
            <w:tcBorders/>
            <w:shd w:fill="F9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 - Библиотековедение и библиография</w:t>
            </w:r>
          </w:p>
        </w:tc>
        <w:tc>
          <w:tcPr>
            <w:tcW w:w="1855" w:type="dxa"/>
            <w:tcBorders>
              <w:right w:val="single" w:sz="6" w:space="0" w:color="BBBBBB"/>
            </w:tcBorders>
            <w:shd w:fill="F9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ята</w:t>
            </w:r>
          </w:p>
        </w:tc>
      </w:tr>
      <w:tr>
        <w:trPr/>
        <w:tc>
          <w:tcPr>
            <w:tcW w:w="2323" w:type="dxa"/>
            <w:tcBorders>
              <w:left w:val="single" w:sz="6" w:space="0" w:color="BBBBBB"/>
            </w:tcBorders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F3C8C"/>
                  <w:sz w:val="28"/>
                  <w:szCs w:val="28"/>
                </w:rPr>
                <w:t>Ступина Анна Вячеславовна</w:t>
              </w:r>
            </w:hyperlink>
          </w:p>
        </w:tc>
        <w:tc>
          <w:tcPr>
            <w:tcW w:w="4115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 - Современные тенденции в преподавании музыки в свете внедрения ФГОС.</w:t>
            </w:r>
          </w:p>
        </w:tc>
        <w:tc>
          <w:tcPr>
            <w:tcW w:w="1855" w:type="dxa"/>
            <w:tcBorders>
              <w:right w:val="single" w:sz="6" w:space="0" w:color="BBBBBB"/>
            </w:tcBorders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ята</w:t>
            </w:r>
          </w:p>
        </w:tc>
      </w:tr>
      <w:tr>
        <w:trPr/>
        <w:tc>
          <w:tcPr>
            <w:tcW w:w="2323" w:type="dxa"/>
            <w:tcBorders>
              <w:left w:val="single" w:sz="6" w:space="0" w:color="BBBBBB"/>
            </w:tcBorders>
            <w:shd w:fill="F9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F3C8C"/>
                  <w:sz w:val="28"/>
                  <w:szCs w:val="28"/>
                </w:rPr>
                <w:t>Швецова Вера Михайловна</w:t>
              </w:r>
            </w:hyperlink>
          </w:p>
        </w:tc>
        <w:tc>
          <w:tcPr>
            <w:tcW w:w="4115" w:type="dxa"/>
            <w:tcBorders/>
            <w:shd w:fill="F9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 - Обучение химии в условиях перехода на ФГОС</w:t>
            </w:r>
          </w:p>
        </w:tc>
        <w:tc>
          <w:tcPr>
            <w:tcW w:w="1855" w:type="dxa"/>
            <w:tcBorders>
              <w:right w:val="single" w:sz="6" w:space="0" w:color="BBBBBB"/>
            </w:tcBorders>
            <w:shd w:fill="F9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ята</w:t>
            </w:r>
          </w:p>
        </w:tc>
      </w:tr>
      <w:tr>
        <w:trPr/>
        <w:tc>
          <w:tcPr>
            <w:tcW w:w="2323" w:type="dxa"/>
            <w:tcBorders>
              <w:left w:val="single" w:sz="6" w:space="0" w:color="BBBBBB"/>
            </w:tcBorders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F3C8C"/>
                  <w:sz w:val="28"/>
                  <w:szCs w:val="28"/>
                </w:rPr>
                <w:t>Курочкина Алёна Сергеевна</w:t>
              </w:r>
            </w:hyperlink>
          </w:p>
        </w:tc>
        <w:tc>
          <w:tcPr>
            <w:tcW w:w="4115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 - Организация деятельности педагога-психолога в условиях реализации ФГОС</w:t>
            </w:r>
          </w:p>
        </w:tc>
        <w:tc>
          <w:tcPr>
            <w:tcW w:w="1855" w:type="dxa"/>
            <w:tcBorders>
              <w:right w:val="single" w:sz="6" w:space="0" w:color="BBBBBB"/>
            </w:tcBorders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ята</w:t>
            </w:r>
          </w:p>
        </w:tc>
      </w:tr>
      <w:tr>
        <w:trPr/>
        <w:tc>
          <w:tcPr>
            <w:tcW w:w="2323" w:type="dxa"/>
            <w:tcBorders>
              <w:left w:val="single" w:sz="6" w:space="0" w:color="BBBBBB"/>
            </w:tcBorders>
            <w:shd w:fill="F9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F3C8C"/>
                  <w:sz w:val="28"/>
                  <w:szCs w:val="28"/>
                </w:rPr>
                <w:t>Курочкина Алёна Сергеевна</w:t>
              </w:r>
            </w:hyperlink>
          </w:p>
        </w:tc>
        <w:tc>
          <w:tcPr>
            <w:tcW w:w="4115" w:type="dxa"/>
            <w:tcBorders/>
            <w:shd w:fill="F9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 - Управление качеством образования</w:t>
            </w:r>
          </w:p>
        </w:tc>
        <w:tc>
          <w:tcPr>
            <w:tcW w:w="1855" w:type="dxa"/>
            <w:tcBorders>
              <w:right w:val="single" w:sz="6" w:space="0" w:color="BBBBBB"/>
            </w:tcBorders>
            <w:shd w:fill="F9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рассмотрена</w:t>
            </w:r>
          </w:p>
        </w:tc>
      </w:tr>
      <w:tr>
        <w:trPr/>
        <w:tc>
          <w:tcPr>
            <w:tcW w:w="2323" w:type="dxa"/>
            <w:tcBorders>
              <w:left w:val="single" w:sz="6" w:space="0" w:color="BBBBBB"/>
            </w:tcBorders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F3C8C"/>
                  <w:sz w:val="28"/>
                  <w:szCs w:val="28"/>
                </w:rPr>
                <w:t>Чебакова Елена Николаевна</w:t>
              </w:r>
            </w:hyperlink>
          </w:p>
        </w:tc>
        <w:tc>
          <w:tcPr>
            <w:tcW w:w="4115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 - Научно-методическое и психолого-педагогическое сопровождение педагогов ОУ в условиях ФГОС</w:t>
            </w:r>
          </w:p>
        </w:tc>
        <w:tc>
          <w:tcPr>
            <w:tcW w:w="1855" w:type="dxa"/>
            <w:tcBorders>
              <w:right w:val="single" w:sz="6" w:space="0" w:color="BBBBBB"/>
            </w:tcBorders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ята</w:t>
            </w:r>
          </w:p>
        </w:tc>
      </w:tr>
      <w:tr>
        <w:trPr/>
        <w:tc>
          <w:tcPr>
            <w:tcW w:w="2323" w:type="dxa"/>
            <w:tcBorders>
              <w:left w:val="single" w:sz="6" w:space="0" w:color="BBBBBB"/>
              <w:bottom w:val="single" w:sz="6" w:space="0" w:color="BBBBBB"/>
            </w:tcBorders>
            <w:shd w:fill="F9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F3C8C"/>
                  <w:sz w:val="28"/>
                  <w:szCs w:val="28"/>
                </w:rPr>
                <w:t>Курочкина Алёна Сергеевна</w:t>
              </w:r>
            </w:hyperlink>
          </w:p>
        </w:tc>
        <w:tc>
          <w:tcPr>
            <w:tcW w:w="4115" w:type="dxa"/>
            <w:tcBorders>
              <w:bottom w:val="single" w:sz="6" w:space="0" w:color="BBBBBB"/>
            </w:tcBorders>
            <w:shd w:fill="F9FAF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5" w:type="dxa"/>
            <w:tcBorders>
              <w:bottom w:val="single" w:sz="6" w:space="0" w:color="BBBBBB"/>
              <w:right w:val="single" w:sz="6" w:space="0" w:color="BBBBBB"/>
            </w:tcBorders>
            <w:shd w:fill="F9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влена в резерв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bookmarkStart w:id="11" w:name="__RefHeading___Toc265478870"/>
      <w:r>
        <w:rPr>
          <w:rFonts w:cs="Times New Roman" w:ascii="Times New Roman" w:hAnsi="Times New Roman"/>
          <w:sz w:val="28"/>
          <w:szCs w:val="28"/>
        </w:rPr>
        <w:t>2.4. Работа методических объединений</w:t>
      </w:r>
      <w:bookmarkEnd w:id="11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2617"/>
        <w:gridCol w:w="234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Форма и метод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бсуждение календарно-тематических планов, программ элективных и кружковых занятий, планов индивидуальных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школьных М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школьных М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Внедрение в учебный процесс современных педагогических технологий и средств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бразование педагогов, открытые уроки, заседания методических объединени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а по УВР, руководители школьных М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роведение предметных нед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уроки и внеклассные мероприятия по предмета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школьных М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бсуждение К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–апрел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школьных М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школьных М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тчеты учителей о работе по самообраз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ы, круглые стол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а по УВР, руководители школьных М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овершенствование оснащения учебных кабин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школьных М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е кабинетам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знакомление с новинками методической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школьных М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школьных МО</w:t>
            </w:r>
          </w:p>
        </w:tc>
      </w:tr>
    </w:tbl>
    <w:p>
      <w:pPr>
        <w:sectPr>
          <w:footerReference w:type="default" r:id="rId13"/>
          <w:type w:val="nextPage"/>
          <w:pgSz w:w="12240" w:h="15840"/>
          <w:pgMar w:left="1276" w:right="850" w:gutter="0" w:header="0" w:top="567" w:footer="720" w:bottom="776"/>
          <w:pgNumType w:start="1" w:fmt="decimal"/>
          <w:formProt w:val="false"/>
          <w:textDirection w:val="lrTb"/>
          <w:docGrid w:type="default" w:linePitch="299" w:charSpace="0"/>
        </w:sectPr>
      </w:pP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bookmarkStart w:id="12" w:name="__RefHeading___Toc265478875"/>
      <w:bookmarkEnd w:id="12"/>
      <w:r>
        <w:rPr>
          <w:rFonts w:cs="Times New Roman" w:ascii="Times New Roman" w:hAnsi="Times New Roman"/>
          <w:sz w:val="28"/>
          <w:szCs w:val="28"/>
        </w:rPr>
        <w:t>Раздел 3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val="ru-RU"/>
        </w:rPr>
      </w:pPr>
      <w:bookmarkStart w:id="13" w:name="__RefHeading___Toc265478876"/>
      <w:bookmarkEnd w:id="13"/>
      <w:r>
        <w:rPr>
          <w:rFonts w:cs="Times New Roman" w:ascii="Times New Roman" w:hAnsi="Times New Roman"/>
          <w:i w:val="false"/>
        </w:rPr>
        <w:t>Внутришкольный контрол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контроля над исполнением законодательства в области образования, нормативных документов органов управления образования разных уровней и решений педсоветов школы; 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причин, лежащих в основе нарушений, принятие мер по их предупреждению;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нализ и экспертная оценка эффективности деятельности педагогического коллектива;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зучение результатов педагогической деятельности, выявление положительных и отрицательных тенденций в организации образовательного процесса и разработка на этой основе предложений по распространению педагогического опыта и устранению негативных тенденций;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нализ результатов реализации приказов и распоряжений по школе;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казание методической помощи педагогическим работникам в процессе контроля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внутришкольн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2013-2014у.г. </w:t>
      </w:r>
    </w:p>
    <w:p>
      <w:pPr>
        <w:pStyle w:val="Normal"/>
        <w:spacing w:lineRule="auto" w:line="240" w:before="0" w:after="0"/>
        <w:rPr/>
      </w:pPr>
      <w:r>
        <w:rPr/>
        <w:t>1 полугодие</w:t>
      </w:r>
    </w:p>
    <w:tbl>
      <w:tblPr>
        <w:tblW w:w="17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21"/>
        <w:gridCol w:w="2471"/>
        <w:gridCol w:w="3000"/>
        <w:gridCol w:w="2420"/>
        <w:gridCol w:w="2424"/>
        <w:gridCol w:w="2053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пр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гус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2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Контроль за ведением школьной документаци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верка наличия календарных тематических планов учителей  (Зам.дир.УВ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ставление единого расписания (Зам.дир.УВР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верка и утверждение рабочих про-грамм (зам.дир.УВ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ерка качества оформления школьных журналов (соблюдение единого орфографического режим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дирУВР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оверка личных дел учащихся (Зам.дир. УВР, классные руково-дители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верка классных журналов, журналов факультативных занятий и элективных курсов ( Зам. Дир. УВ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верка рабочих и контрольных тетрадей по матема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Проверка дневников уча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авильность, аккуратность, полнота заполнения всех разделов, выставление отметок учителями- предметник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верка классных журналов, журналов факультативных занятий и элективных курсов ( Зам. Дир. УВР)</w:t>
            </w:r>
          </w:p>
        </w:tc>
        <w:tc>
          <w:tcPr>
            <w:tcW w:w="2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Контроль за преподаванием предмет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Посещение и анализ уроков в 5 –ом  кл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выполнение требований по преемственности, требований ФГОС ООП(дир, заместители дир., психоло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Посещение и анализ уроков в 5 –ом  кл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выполнение требований по преемственности, требований ФГОС ООП(дир, заместители дир., психоло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роков учителей Михалёвой В.И., Коваль Ю.М., Занина А.С., подлежащих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Администрация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Посещение и анализ уроков в 5 –ом  кл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выполнение требований ФГОС ООП(дир, заместители дир., психоло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Контроль за качеством ЗУН учащихся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верка техники чтения, скорости письма (учителя 2-4 классов, зам.дирУВ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ведение ст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ых контрольных работ по предме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руководители М/О, учителя-предметники)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но-обобщаю-щий контроль в 5-ых классах (уровень адаптации, знаний и воспитанности учащихся; качество работы классного руководителя; выполнение роди-тельских обязан-ностей в воспитании де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ководители М/О, администр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едение адми-нистративных  итоговых кон-трольных работ  за 1-ую четверть согласно графику (руководители М/О, зам.дир.УВР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тоги классно-обобщ.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м.дирУВР)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едение адми-нистративных  итоговых контрольных работ  за 2-ую четверть согласно графику (руководители М/О, зам.дир.УВР)</w:t>
            </w:r>
          </w:p>
        </w:tc>
        <w:tc>
          <w:tcPr>
            <w:tcW w:w="2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Контроль за работой с учащи-мися, требующими индивидуального подхода в обучени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ставление общешкольного графика работы с учащимися, требующими индивидуального подхода в обучении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онтроль за  работой   со слабоуспевающими, второгодниками, одарёнными и мотивированными учащимися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тоги школьных олимпиад (зам.дир НМР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ачество и своевременность проведения индивидуальных занятий (5-7) (ЗУВР, ЗВР, МО)</w:t>
            </w:r>
          </w:p>
        </w:tc>
        <w:tc>
          <w:tcPr>
            <w:tcW w:w="2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Контроль за выполнением всеобуча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нтроль за посещаемостью занятий учащимися 1-11 (уроки, журналы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нтроль за посещаемостью занятий учащимися «группы рис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7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рук, психолог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ёт посещаемости занятий учащимися 5, 9-го класса (кл.рук, психолог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жима самоподгот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ЗУВР)</w:t>
            </w:r>
          </w:p>
        </w:tc>
        <w:tc>
          <w:tcPr>
            <w:tcW w:w="2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Контроль за обеспечением здоровья и здорового образа жизн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листков здоровья (классные руководители, фельдшер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проведением физкульминуток в начальных классах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Контроль за состоянием учебных кабинетов, ТБ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 учебных кабинетов. (Зам.дир.УВР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верка документации по технике безопасности в кабинетах химии, физики, трудового обучения, информатики и спортивном з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директор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нвентаризация школьного имущества (завхоз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 учебных кабинетов. (Зам.дир.УВР)</w:t>
            </w:r>
          </w:p>
        </w:tc>
        <w:tc>
          <w:tcPr>
            <w:tcW w:w="2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Контроль за  УМ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тоги работы школы за 2009/10 учебный год (психолог, директор, заместители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тоги 1 четвер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полнение плана работы. Прохождение рабочей программы. (зам.дир.УВР, НМР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тоги 2 четвер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ыполнение плана работы. Прохождение рабочей программы. (зам.дир.УВР, НМР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 Контроль за подготовкой к государственной аттестации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 по учащимся, использовавшим результаты ЕГЭ для поступления в ВУЗ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ставление предварительной базы данных учащихся, сдающих экзамены в форме ЕГЭ и ГИ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Классные руководители, зам.дир.УВ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ставление план-графика по подготовке к итоговой аттестации в 9,11 классах. (зам.дир.УВР, НМР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рганизация работы с учащимися по определению экзаменов по выбору и подготовка к итоговой аттестации  9,11 кл. (ЗУВР, классные руководители, М/О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учителей с учащимися выпускных классов. (зам.дир.УВР, П, МО)</w:t>
            </w:r>
          </w:p>
        </w:tc>
        <w:tc>
          <w:tcPr>
            <w:tcW w:w="2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Контроль за горячим питанием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анитарное состояние школьной   сто-л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иректор, профсоюз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рганизация 2-х разового горячего 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аличие продуктов (директор, профсоюз.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ачество приготовления блюд в столовой (Профсоюз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минизац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полугодие</w:t>
      </w:r>
    </w:p>
    <w:tbl>
      <w:tblPr>
        <w:tblW w:w="14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249"/>
        <w:gridCol w:w="2250"/>
        <w:gridCol w:w="2250"/>
        <w:gridCol w:w="1853"/>
        <w:gridCol w:w="3995"/>
      </w:tblGrid>
      <w:tr>
        <w:trPr>
          <w:trHeight w:val="1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пр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</w:tr>
      <w:tr>
        <w:trPr>
          <w:trHeight w:val="1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Контроль за ведением школьной документац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оформления школь-ных журн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Своевременность и аккуратность запол-нения, выставление отметок за письмен-ные и устный опрос). (зам.дирУВР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Проверка рабочих и контрольных тетра-дей по русскому язы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роверка классных журналов, журналов факультативных занятий и элективных курс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хождение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верка классных журналов, журналов факультативных занятий и элективных курсов (Зам. дир. УВ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Прохождение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Зам. дир. УВ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верка личных дел учащихся (Зам.дир. УВР, классные руководите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Контроль за преподаванием предмето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роков учителей  математики 7-9, музыки  (Администр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и анализ уроков в 5 –ом  класс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уроков уч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Администр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и анализ уроков в 5 –ом  класс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уроков уч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Администр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и анализ уроков в 5 –ом  классе</w:t>
            </w:r>
          </w:p>
        </w:tc>
        <w:tc>
          <w:tcPr>
            <w:tcW w:w="3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Контроль за качеством ЗУН учащихся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-обобщ.контроль.в10 классе /С.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м.дирУВ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тоги I полугод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УВР. СД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дминистративный контрольный срез по математике в 9-11 кла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 М/О ЗУВР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лассно-обобщающий контроль в 8-ом классе (Уровень знаний и воспитанности учащихся. Качество работы классного руководителя . Выполнение роди-тельских обязанностей в воспитании де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ководители М/О, администрация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ведение административных  итоговых контрольных работ  за 3-ую четверть ,согласно графику. (руководители М/О, зам.дир.УВ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тоги Кл-обобщ.контроля.в 8-ом классе /С.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м.дирУВ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Мониторинг остаточных знаний по предметам в 4-5 классах (руководители М/О, зам.дир.УВ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но-обобщающий контроль в 4-ом классе(посещение уроков, проверка журналов, поурочного и тематического планирования, тетрадей, дневников учащих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ководители М/О, администрация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дминистративных  итоговых контрольных работ  за год, согласно графику. (руководители М/О, зам.дир.УВ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1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Контроль за работой с учащи-мися, требующими индивидуального подхода в обуче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общешкольного гра-фика работы с уча-щимися, требующи-ми индивидуального подхода в обуч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 работой   со слабоуспевающими, второгодниками, одарёнными и мотивированными учащимися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Контроль за обеспечением здоровья и здорового образа жизн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проведением физкульминуток в начальных кла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проведением физкульминуток в начальных классах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Контроль за выполнением всеобуча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нтроль за посещаемостью индивидуальных занятий учащимися, предметных круж-ков,элективных курсов. 1-11 (уроки, журналы) (Зам.дир.УВ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Анализ успеваемости «труд-ных учащихся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нтроль за посещаемостью занятий учащимися 1-11 (уроки, журна-лы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нтроль за посещаемостью занятий учащимися «группы ри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л.рук, псих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ёт посещаемости занятий учащимися 9-го класса. (кл.рук, псих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жима самоподгот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ЗУВР)</w:t>
            </w:r>
          </w:p>
        </w:tc>
      </w:tr>
      <w:tr>
        <w:trPr>
          <w:trHeight w:val="1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Контроль за состоянием учебных кабинетов, ТБ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 учебных кабинетов. (Зам.дир.УВР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кумен-тации по технике безопасности в каби-нетах химии, физики, трудового обучения, информатики и спор-тивном з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директор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 учебных кабинетов. (Зам.дир.УВР)</w:t>
            </w:r>
          </w:p>
        </w:tc>
      </w:tr>
      <w:tr>
        <w:trPr>
          <w:trHeight w:val="292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Контроль за  УМ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работы школы за 1 полугодие  (дир., заместители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тоги 3-четве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полнение плана работы. Прохождение рабо-чей программы. (зам.дир.УВР, НМР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едварительные итоги 4 четверти,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ыполнение плана работы. Прохождение рабочей программы за год. (зам.дир.УВР, НМР)</w:t>
            </w:r>
          </w:p>
        </w:tc>
      </w:tr>
      <w:tr>
        <w:trPr>
          <w:trHeight w:val="1636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 Контроль за подготовкой к государственной аттестации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проведением   консультаций  по подготовке к ГИА и ЕГЭ (З.УВР, НМР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банка данных учащихся и предметов по выбору в 9, 11 классах. (З.УВР, Кл. рук.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проведением   консультаций  по подготовке к ГИА и ЕГЭ (З.УВР, НМР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проведением   консультаций  по подготовке к ГИА и ЕГЭ (З.УВР, НМР)</w:t>
            </w:r>
          </w:p>
        </w:tc>
      </w:tr>
      <w:tr>
        <w:trPr>
          <w:trHeight w:val="195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Контроль за горячим питанием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анитарное состоя-ние школьной   сто-л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иректор,профсоюз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итамизацией. (Директор,профсоюз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ачество приго-товления блюд в стол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офсоюз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4"/>
          <w:type w:val="nextPage"/>
          <w:pgSz w:orient="landscape" w:w="15840" w:h="12240"/>
          <w:pgMar w:left="709" w:right="567" w:gutter="0" w:header="0" w:top="1276" w:footer="824" w:bottom="88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bookmarkStart w:id="14" w:name="__RefHeading___Toc265478877"/>
      <w:r>
        <w:rPr>
          <w:rFonts w:cs="Times New Roman" w:ascii="Times New Roman" w:hAnsi="Times New Roman"/>
          <w:sz w:val="28"/>
          <w:szCs w:val="28"/>
        </w:rPr>
        <w:t>Раздел 4.</w:t>
      </w:r>
      <w:bookmarkEnd w:id="14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i w:val="false"/>
          <w:i w:val="false"/>
          <w:lang w:val="ru-RU"/>
        </w:rPr>
      </w:pPr>
      <w:bookmarkStart w:id="15" w:name="__RefHeading___Toc265478878"/>
      <w:bookmarkEnd w:id="15"/>
      <w:r>
        <w:rPr>
          <w:rFonts w:cs="Times New Roman" w:ascii="Times New Roman" w:hAnsi="Times New Roman"/>
          <w:i w:val="false"/>
        </w:rPr>
        <w:t>Воспитательная деятельность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8"/>
          <w:szCs w:val="28"/>
        </w:rPr>
        <w:t>Целью воспитательной работы</w:t>
      </w:r>
      <w:r>
        <w:rPr>
          <w:rFonts w:cs="Times New Roman" w:ascii="Times New Roman" w:hAnsi="Times New Roman"/>
          <w:sz w:val="28"/>
          <w:szCs w:val="28"/>
        </w:rPr>
        <w:t xml:space="preserve"> школы является создание образовательно-воспитательной среды, обеспечивающей наиболее благоприятные условия для становления физически и нравственно здоровой личности учащихся с развитыми познавательными способностями, способной к самосовершенствованию и творческому преобразованию  окружающего мира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достижения этой цели были определенны </w:t>
      </w:r>
      <w:r>
        <w:rPr>
          <w:rFonts w:cs="Times New Roman" w:ascii="Times New Roman" w:hAnsi="Times New Roman"/>
          <w:b/>
          <w:sz w:val="28"/>
          <w:szCs w:val="28"/>
        </w:rPr>
        <w:t>задачи работы в школе: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сохранность и укрепление здоровья школьников, а также воспитывать потребность в здоровом образе жизни;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держивать и укреплять школьные традиций, способствующие созданию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школьного коллектива, воспитанию гражданской позиций и патриотических чувств;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ивать одаренных детей;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формированию социально активной, нравственной, культурной и законопослушной личности, знающей и уважающей права человека, способной к нормальному функционированию в обществе;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 учащихся универсальные познавательные способности;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методическое мастерство классных руководителей;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ать родителей в разнообразные формы деятельности школы;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гуманистическое отношение к миру, а также внутреннюю потребность к самосовершенствованию;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досуговую  деятельность, способствовать становлению ученического самоуправления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15"/>
          <w:type w:val="nextPage"/>
          <w:pgSz w:w="12240" w:h="15840"/>
          <w:pgMar w:left="1276" w:right="851" w:gutter="0" w:header="0" w:top="567" w:footer="824" w:bottom="880"/>
          <w:pgNumType w:fmt="decimal"/>
          <w:formProt w:val="false"/>
          <w:textDirection w:val="lrTb"/>
          <w:docGrid w:type="default" w:linePitch="299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диционные школьные мероприятия</w:t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735"/>
        <w:gridCol w:w="1701"/>
        <w:gridCol w:w="1559"/>
        <w:gridCol w:w="3969"/>
      </w:tblGrid>
      <w:tr>
        <w:trPr>
          <w:trHeight w:val="69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и содержания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>
          <w:trHeight w:val="15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жественная линейка посвященная « Дн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вожатая</w:t>
            </w:r>
          </w:p>
        </w:tc>
      </w:tr>
      <w:tr>
        <w:trPr>
          <w:trHeight w:val="10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вожата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9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вящение в старшекласс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вожата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9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 по БДД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 по БЖД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по ПДД и Б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вожата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0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 « Здравствуй Осень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</w:t>
            </w:r>
          </w:p>
        </w:tc>
      </w:tr>
      <w:tr>
        <w:trPr>
          <w:trHeight w:val="9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 Осенний бал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тавка « Осенний бук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9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вящение в первокласс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вожата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ь</w:t>
            </w:r>
          </w:p>
        </w:tc>
      </w:tr>
      <w:tr>
        <w:trPr>
          <w:trHeight w:val="9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о Дню пожилого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</w:t>
            </w:r>
          </w:p>
        </w:tc>
      </w:tr>
      <w:tr>
        <w:trPr>
          <w:trHeight w:val="9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о  Дню учител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вожатая</w:t>
            </w:r>
          </w:p>
        </w:tc>
      </w:tr>
      <w:tr>
        <w:trPr>
          <w:trHeight w:val="9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филактике П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</w:tr>
      <w:tr>
        <w:trPr>
          <w:trHeight w:val="9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вожатая</w:t>
            </w:r>
          </w:p>
        </w:tc>
      </w:tr>
      <w:tr>
        <w:trPr>
          <w:trHeight w:val="9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час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9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о Дню матер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арок маме (в кружках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курс чтец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курс песн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курс рисунк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курс поде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вожата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9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филактике П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</w:tr>
      <w:tr>
        <w:trPr>
          <w:trHeight w:val="9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, посвященные Дню Мат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9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День матер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вожат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филактике П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>
          <w:trHeight w:val="960" w:hRule="atLeast"/>
        </w:trPr>
        <w:tc>
          <w:tcPr>
            <w:tcW w:w="1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</w:tr>
      <w:tr>
        <w:trPr>
          <w:trHeight w:val="99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9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ее предст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вожата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.</w:t>
            </w:r>
          </w:p>
        </w:tc>
      </w:tr>
      <w:tr>
        <w:trPr>
          <w:trHeight w:val="9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филактике П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>
          <w:trHeight w:val="960" w:hRule="atLeast"/>
        </w:trPr>
        <w:tc>
          <w:tcPr>
            <w:tcW w:w="1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</w:tr>
      <w:tr>
        <w:trPr>
          <w:trHeight w:val="9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филактике П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>
          <w:trHeight w:val="9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д нашей наде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</w:tr>
      <w:tr>
        <w:trPr>
          <w:trHeight w:val="9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влюбле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вожатая.</w:t>
            </w:r>
          </w:p>
        </w:tc>
      </w:tr>
      <w:tr>
        <w:trPr>
          <w:trHeight w:val="9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, посвященные Дню Защитника Оте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9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, посвященный Дню Защитника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</w:t>
            </w:r>
          </w:p>
        </w:tc>
      </w:tr>
      <w:tr>
        <w:trPr>
          <w:trHeight w:val="9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ника Отечест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курс рисунк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ртивно-игровая программа « Да здравствуют мальчиш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вожатая</w:t>
            </w:r>
          </w:p>
        </w:tc>
      </w:tr>
      <w:tr>
        <w:trPr>
          <w:trHeight w:val="9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филактике П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>
          <w:trHeight w:val="9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8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</w:tr>
      <w:tr>
        <w:trPr>
          <w:trHeight w:val="9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р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курс рисунк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одде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вожатая</w:t>
            </w:r>
          </w:p>
        </w:tc>
      </w:tr>
      <w:tr>
        <w:trPr>
          <w:trHeight w:val="9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 посвященные  « О личной и общественной гигие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 по ВР</w:t>
            </w:r>
          </w:p>
        </w:tc>
      </w:tr>
      <w:tr>
        <w:trPr>
          <w:trHeight w:val="9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лениц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 по В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вожатая</w:t>
            </w:r>
          </w:p>
        </w:tc>
      </w:tr>
      <w:tr>
        <w:trPr>
          <w:trHeight w:val="9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ые ст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оль Ю.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н А.С</w:t>
            </w:r>
          </w:p>
        </w:tc>
      </w:tr>
      <w:tr>
        <w:trPr>
          <w:trHeight w:val="9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ая Спартакиада школьников по волейбол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н. А.С</w:t>
            </w:r>
          </w:p>
        </w:tc>
      </w:tr>
      <w:tr>
        <w:trPr>
          <w:trHeight w:val="9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филактике П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>
          <w:trHeight w:val="960" w:hRule="atLeast"/>
        </w:trPr>
        <w:tc>
          <w:tcPr>
            <w:tcW w:w="1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</w:tr>
      <w:tr>
        <w:trPr>
          <w:trHeight w:val="9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н А.С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оль Ю.М</w:t>
            </w:r>
          </w:p>
        </w:tc>
      </w:tr>
      <w:tr>
        <w:trPr>
          <w:trHeight w:val="9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Зем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емьянова Н.П</w:t>
            </w:r>
          </w:p>
        </w:tc>
      </w:tr>
      <w:tr>
        <w:trPr>
          <w:trHeight w:val="9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филактике П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>
          <w:trHeight w:val="9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о Дню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вожатая</w:t>
            </w:r>
          </w:p>
        </w:tc>
      </w:tr>
      <w:tr>
        <w:trPr>
          <w:trHeight w:val="9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 прощания с Буквар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</w:t>
            </w:r>
          </w:p>
        </w:tc>
      </w:tr>
      <w:tr>
        <w:trPr>
          <w:trHeight w:val="9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 посвященные Дню космонав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960" w:hRule="atLeast"/>
        </w:trPr>
        <w:tc>
          <w:tcPr>
            <w:tcW w:w="1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</w:tr>
      <w:tr>
        <w:trPr>
          <w:trHeight w:val="9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 посвященные « Герои Росс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9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 День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 по В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вожатая</w:t>
            </w:r>
          </w:p>
        </w:tc>
      </w:tr>
      <w:tr>
        <w:trPr>
          <w:trHeight w:val="9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священные Дню семьи « Мама Папа я – спортивная сем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н А.С</w:t>
            </w:r>
          </w:p>
        </w:tc>
      </w:tr>
      <w:tr>
        <w:trPr>
          <w:trHeight w:val="9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волейболу « Кубок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н А.С</w:t>
            </w:r>
          </w:p>
        </w:tc>
      </w:tr>
      <w:tr>
        <w:trPr>
          <w:trHeight w:val="9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спартакиада школьников по мини-футб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н А.С</w:t>
            </w:r>
          </w:p>
        </w:tc>
      </w:tr>
      <w:tr>
        <w:trPr>
          <w:trHeight w:val="9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ий зво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 по В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вожата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>
          <w:trHeight w:val="9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а честь шко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вожатая</w:t>
            </w:r>
          </w:p>
        </w:tc>
      </w:tr>
      <w:tr>
        <w:trPr>
          <w:trHeight w:val="9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филактике П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>
          <w:trHeight w:val="960" w:hRule="atLeast"/>
        </w:trPr>
        <w:tc>
          <w:tcPr>
            <w:tcW w:w="1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</w:t>
            </w:r>
          </w:p>
        </w:tc>
      </w:tr>
      <w:tr>
        <w:trPr>
          <w:trHeight w:val="9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Л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</w:tc>
      </w:tr>
      <w:tr>
        <w:trPr>
          <w:trHeight w:val="9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ой веч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16"/>
          <w:type w:val="nextPage"/>
          <w:pgSz w:orient="landscape" w:w="15840" w:h="12240"/>
          <w:pgMar w:left="709" w:right="567" w:gutter="0" w:header="0" w:top="1276" w:footer="822" w:bottom="87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sectPr>
          <w:footerReference w:type="default" r:id="rId17"/>
          <w:type w:val="nextPage"/>
          <w:pgSz w:orient="landscape" w:w="15840" w:h="12240"/>
          <w:pgMar w:left="709" w:right="567" w:gutter="0" w:header="0" w:top="1276" w:footer="822" w:bottom="878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8"/>
      <w:type w:val="nextPage"/>
      <w:pgSz w:w="12240" w:h="15840"/>
      <w:pgMar w:left="1276" w:right="851" w:gutter="0" w:header="0" w:top="567" w:footer="824" w:bottom="8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  <w:t>52</w:t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  <w:t>52</w:t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  <w:t>52</w:t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  <w:t>52</w:t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  <w:t>52</w:t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  <w:t>52</w:t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  <w:t>52</w:t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8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0">
    <w:name w:val=" Знак Знак10"/>
    <w:qFormat/>
    <w:rPr>
      <w:rFonts w:ascii="Arial" w:hAnsi="Arial" w:eastAsia="Times New Roman" w:cs="Arial"/>
      <w:b/>
      <w:bCs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 Знак Знак7"/>
    <w:qFormat/>
    <w:rPr>
      <w:rFonts w:ascii="Calibri" w:hAnsi="Calibri" w:eastAsia="Times New Roman" w:cs="Times New Roman"/>
      <w:sz w:val="24"/>
      <w:szCs w:val="24"/>
    </w:rPr>
  </w:style>
  <w:style w:type="character" w:styleId="6">
    <w:name w:val=" Знак Знак6"/>
    <w:qFormat/>
    <w:rPr>
      <w:rFonts w:ascii="Cambria" w:hAnsi="Cambria" w:eastAsia="Times New Roman" w:cs="Times New Roman"/>
      <w:sz w:val="22"/>
      <w:szCs w:val="22"/>
    </w:rPr>
  </w:style>
  <w:style w:type="character" w:styleId="5">
    <w:name w:val=" Знак Знак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04" w:leader="dot"/>
      </w:tabs>
      <w:spacing w:lineRule="auto" w:line="360" w:before="0" w:after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zabedu.ru/index.php?page=1&amp;type=editone&amp;id=108&amp;one=3382" TargetMode="External"/><Relationship Id="rId5" Type="http://schemas.openxmlformats.org/officeDocument/2006/relationships/hyperlink" Target="http://www.zabedu.ru/index.php?page=1&amp;type=editone&amp;id=108&amp;one=3386" TargetMode="External"/><Relationship Id="rId6" Type="http://schemas.openxmlformats.org/officeDocument/2006/relationships/hyperlink" Target="http://www.zabedu.ru/index.php?page=1&amp;type=editone&amp;id=108&amp;one=3387" TargetMode="External"/><Relationship Id="rId7" Type="http://schemas.openxmlformats.org/officeDocument/2006/relationships/hyperlink" Target="http://www.zabedu.ru/index.php?page=1&amp;type=editone&amp;id=108&amp;one=3391" TargetMode="External"/><Relationship Id="rId8" Type="http://schemas.openxmlformats.org/officeDocument/2006/relationships/hyperlink" Target="http://www.zabedu.ru/index.php?page=1&amp;type=editone&amp;id=108&amp;one=3392" TargetMode="External"/><Relationship Id="rId9" Type="http://schemas.openxmlformats.org/officeDocument/2006/relationships/hyperlink" Target="http://www.zabedu.ru/index.php?page=1&amp;type=editone&amp;id=108&amp;one=3394" TargetMode="External"/><Relationship Id="rId10" Type="http://schemas.openxmlformats.org/officeDocument/2006/relationships/hyperlink" Target="http://www.zabedu.ru/index.php?page=1&amp;type=editone&amp;id=108&amp;one=3398" TargetMode="External"/><Relationship Id="rId11" Type="http://schemas.openxmlformats.org/officeDocument/2006/relationships/hyperlink" Target="http://www.zabedu.ru/index.php?page=1&amp;type=editone&amp;id=108&amp;one=3399" TargetMode="External"/><Relationship Id="rId12" Type="http://schemas.openxmlformats.org/officeDocument/2006/relationships/hyperlink" Target="http://www.zabedu.ru/index.php?page=1&amp;type=editone&amp;id=108&amp;one=3403" TargetMode="Externa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56:00Z</dcterms:created>
  <dc:creator>Школа №3</dc:creator>
  <dc:description/>
  <cp:keywords/>
  <dc:language>en-US</dc:language>
  <cp:lastModifiedBy>Курочкина</cp:lastModifiedBy>
  <cp:lastPrinted>2013-09-22T15:10:00Z</cp:lastPrinted>
  <dcterms:modified xsi:type="dcterms:W3CDTF">2013-11-14T09:56:00Z</dcterms:modified>
  <cp:revision>2</cp:revision>
  <dc:subject/>
  <dc:title>Муниципальное общеобразовательное учреждение</dc:title>
</cp:coreProperties>
</file>