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AF69A1"/>
          <w:sz w:val="56"/>
          <w:szCs w:val="56"/>
          <w:lang w:eastAsia="ru-RU"/>
        </w:rPr>
      </w:pPr>
      <w:r>
        <w:rPr>
          <w:rFonts w:eastAsia="Times New Roman" w:cs="Times New Roman" w:ascii="Times New Roman" w:hAnsi="Times New Roman"/>
          <w:b/>
          <w:color w:val="AF69A1"/>
          <w:sz w:val="56"/>
          <w:szCs w:val="56"/>
          <w:lang w:eastAsia="ru-RU"/>
        </w:rPr>
        <w:t>Ваш первый руль — велосипедны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елосипед - самое первое транспортное средство, которое появляется в самостоятельном управлении. Сначала на недолгое время трёх- , а потом уже двухколёсное чудо, которое знакомит вас со скоростью, с ощущением быстрого передвижения. Вместе с велосипедом вы постепенно перемещаетесь с пешеходных дорожек и тротуаров, внутридворовых проездов, тренировочных площадок на оживлённые улицы и шоссе. Там вы и начинаете жить по законам дороги — Правилам дорожного движения — наравне с другими водителя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елосипед, на котором ты собираешься двигаться по улицам города или посёлка, станицы или села, между населёнными пунктами, хоть и малоскоростной вид транспорта, но всё же к велосипедисту уже применимо определение – водитель и к нему предъявляются определённые возрастные ограничения, которые зафиксированы в пункте 24.1 «Правил дорожного движения РФ»: «Управлять велосипедом при движении по дорогам разрешается лицам не моложе 14 лет, а мопедом – не моложе 16». Почему именно с четырнадцати лет, а не раньше? По российским законам в четырнадцать лет в соответствии с Гражданским кодексом России граждане приобретают права и исполняют обязанности под своим именем, фамилией и отчеством. Формально паспорт не нужен для того, чтобы гражданин обрёл гражданские права и смог исполнить обязанности. Однако отсутствие паспорта резко сокращает возможности гражданина реализовать свои прав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так, в свои четырнадцать лет вы приобретаете ПРАВО выехать на своём велосипеде на проезжую часть дороги. Но вместе с этим у вас одновременно возникает ОБЯЗАННОСТЬ неукоснительно соблюдать дорожные законы и рекомендации, обеспечивающие вашу безопас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елосипедист, а также тот, кто управляет мопедом или скутером, может двигаться только по крайней правой полосе дороге в один ряд. Это значит, что если вы оказались на проезжей части в группе с друзьями, то тут нельзя двигаться рядом. Нельзя также обгонять друг друга на проезжей части, так как этим вы создаёте опасную ситуацию для другого транспорта. Ведь водитель автомобиля, двигающегося рядом или навстречу, знает как о вашем праве, так и о ваших обязанностях, и предполагает, что вы на дороге – законопослушны и не начнёте непредсказуемо двига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одителям велосипеда и мопеда ЗАПРЕЩАЕТС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здить, не держась за руль хотя бы одной рукой;</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возить пассажиров, кроме ребёнка в возрасте до 7 лет на дополнительном сиденье, оборудованном надёжными подножкам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возить груз, который выступает более чем на 0,5 м по длине или ширине за габариты, или груз, мешающий управлению;</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игаться по дороге при наличии рядом велосипедной дорожк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 нерегулируемом пересечении велосипедной дорожки с дорогой, расположенном вне перекрёстка, водители велосипедов и мопедов должны уступить дорогу транспортным средствам, движущимся по этой дорог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аш велосипед, мопед, скутер должны быть исправными. У них должны быть надёжные тормоза, которые надо проверять каждый раз перед началом движ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ля движения в тёмное время суток, в тумане или во время дождя необходимо, чтобы на вашем транспортном средстве была установлена фара, с помощью которой вам будет удобнее передвигаться. Кроме того, в условиях ограниченной видимости свет вашей фары укажет встречному транспорту о вашем нахождении на проезжей части. Для водителей транспорта, двигающегося в попутном направлении или пересекающего ваш маршрут, важно, чтобы на колёсах велосипеда были установлены катафоты, а ваша одежда была снабжена фликерами или светоотражающими полосками. Водитель автомобиля может увидеть фликер на расстоянии до 400 метров, что, конечно же, поможет ему вовремя сориентироваться и принять необходимые меры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 голову старайтесь не надевать кепок и бейсболок с большим козырьком, различных панам, которые слабо держатся. Во время движения такой головной убор обязательно начнет слетать, вы будете отвлекаться, что крайне нежелательно, если вы находитесь за рулё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ля вас должно действовать неукоснительное правило: прежде чем сесть на велосипед или мопед, всегда надевайте шлем, который обязательно должен быть по размеру. Шлем велосипедиста – это не только удобное, но и очень важное средство вашей защиты от тяжёлых травм при падении или в других ситуация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Берегите себ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0:00Z</dcterms:created>
  <dc:creator>Алёна</dc:creator>
  <dc:description/>
  <dc:language>en-US</dc:language>
  <cp:lastModifiedBy>Admin</cp:lastModifiedBy>
  <dcterms:modified xsi:type="dcterms:W3CDTF">2013-02-21T17:30:00Z</dcterms:modified>
  <cp:revision>2</cp:revision>
  <dc:subject/>
  <dc:title/>
</cp:coreProperties>
</file>