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ирокинская средняя общеобразовательная шко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УТВЕРЖДА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директора УВР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Широкинской СОШ</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 В.И.Михалёв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12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культативного кур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Экологии учебной деятельности»</w:t>
      </w:r>
    </w:p>
    <w:p>
      <w:pPr>
        <w:pStyle w:val="Normal"/>
        <w:spacing w:lineRule="auto" w:line="360" w:before="0" w:after="0"/>
        <w:jc w:val="center"/>
        <w:rPr/>
      </w:pPr>
      <w:r>
        <w:rPr>
          <w:rFonts w:cs="Times New Roman" w:ascii="Times New Roman" w:hAnsi="Times New Roman"/>
          <w:b/>
          <w:sz w:val="28"/>
          <w:szCs w:val="28"/>
        </w:rPr>
        <w:t>«Учусь общаться»</w:t>
      </w:r>
    </w:p>
    <w:p>
      <w:pPr>
        <w:pStyle w:val="Normal"/>
        <w:spacing w:lineRule="auto" w:line="360" w:before="0" w:after="0"/>
        <w:jc w:val="center"/>
        <w:rPr/>
      </w:pPr>
      <w:r>
        <w:rPr>
          <w:rFonts w:cs="Times New Roman" w:ascii="Times New Roman" w:hAnsi="Times New Roman"/>
          <w:sz w:val="28"/>
          <w:szCs w:val="28"/>
        </w:rPr>
        <w:t xml:space="preserve">для обучающихся 7 класс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авторской программе Дзятковской 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Составитель: педагог-психоло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С.Курочки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
        <w:jc w:val="center"/>
        <w:rPr>
          <w:rFonts w:ascii="Times New Roman" w:hAnsi="Times New Roman" w:cs="Times New Roman"/>
          <w:sz w:val="28"/>
          <w:szCs w:val="28"/>
        </w:rPr>
      </w:pPr>
      <w:r>
        <w:rPr>
          <w:rFonts w:cs="Times New Roman" w:ascii="Times New Roman" w:hAnsi="Times New Roman"/>
          <w:sz w:val="28"/>
          <w:szCs w:val="28"/>
        </w:rPr>
        <w:t>пст.Новоширокинский,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ыстроена таким образом, что ее системообразующим стержнем является </w:t>
      </w:r>
      <w:r>
        <w:rPr>
          <w:rFonts w:cs="Times New Roman" w:ascii="Times New Roman" w:hAnsi="Times New Roman"/>
          <w:b/>
          <w:sz w:val="28"/>
          <w:szCs w:val="28"/>
        </w:rPr>
        <w:t xml:space="preserve">система учебных задач и модельные жизненные ситуации, рассматриваемые как экологические </w:t>
      </w:r>
      <w:r>
        <w:rPr>
          <w:rFonts w:cs="Times New Roman" w:ascii="Times New Roman" w:hAnsi="Times New Roman"/>
          <w:sz w:val="28"/>
          <w:szCs w:val="28"/>
        </w:rPr>
        <w:t>– то есть, с точки зрения экологических взаимосвязей «человек – его природное и социальное окружение». Программа рассчитана на 34 часа, из расчета 1 час в неделю.</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программы «Учусь общаться – 6 (7)»:</w:t>
      </w:r>
      <w:r>
        <w:rPr>
          <w:rFonts w:cs="Times New Roman" w:ascii="Times New Roman" w:hAnsi="Times New Roman"/>
          <w:sz w:val="28"/>
          <w:szCs w:val="28"/>
        </w:rPr>
        <w:t xml:space="preserve"> сформировать у подростка готовность рассматривать жизненные ситуации общения как экологические; воспитать осмысленную нравственную позицию по отношению к проблемам экологии общения (сквернословие, правонарушения, курение, опасные средства коммуникации), обогатить опыт применения универсальных учебных действий в реальной жизни (доказывать, убеждать, вести спор, предупреждать ссору, соблюдать культуру устной и письменной речи) для решения этих проблем.</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ь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единстве и взаимонезаменяемости природной и культурной среды жизн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универсальности экологических закономерностей для природного и культурного окру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тесной взаимосвязи полноценного развития человека, его здоровья, экологического состояния среды обитания с его умением общаться, сотрудничать в интересах решения общих экологических пробле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итыв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ь готовность к негативным оценкам грубых нарушений экологии общения - сквернословия, правонарушений против природы и человека, кур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умение анализировать</w:t>
      </w:r>
      <w:r>
        <w:rPr>
          <w:rFonts w:cs="Times New Roman" w:ascii="Times New Roman" w:hAnsi="Times New Roman"/>
          <w:sz w:val="28"/>
          <w:szCs w:val="28"/>
        </w:rPr>
        <w:t xml:space="preserve"> жизненные ситуации общения как экологические; </w:t>
      </w:r>
    </w:p>
    <w:p>
      <w:pPr>
        <w:pStyle w:val="Normal"/>
        <w:spacing w:lineRule="auto" w:line="240" w:before="0" w:after="0"/>
        <w:ind w:firstLine="709"/>
        <w:jc w:val="both"/>
        <w:rPr>
          <w:rFonts w:ascii="Times New Roman" w:hAnsi="Times New Roman" w:cs="Times New Roman"/>
          <w:color w:val="00B0F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пыт применения</w:t>
      </w:r>
      <w:r>
        <w:rPr>
          <w:rFonts w:cs="Times New Roman" w:ascii="Times New Roman" w:hAnsi="Times New Roman"/>
          <w:sz w:val="28"/>
          <w:szCs w:val="28"/>
        </w:rPr>
        <w:t xml:space="preserve"> формируемых на разных учебных предметах коммуникативных </w:t>
      </w:r>
      <w:r>
        <w:rPr>
          <w:rFonts w:cs="Times New Roman" w:ascii="Times New Roman" w:hAnsi="Times New Roman"/>
          <w:i/>
          <w:sz w:val="28"/>
          <w:szCs w:val="28"/>
        </w:rPr>
        <w:t>универсальных учебных действий</w:t>
      </w:r>
      <w:r>
        <w:rPr>
          <w:rFonts w:cs="Times New Roman" w:ascii="Times New Roman" w:hAnsi="Times New Roman"/>
          <w:sz w:val="28"/>
          <w:szCs w:val="28"/>
        </w:rPr>
        <w:t xml:space="preserve"> </w:t>
      </w:r>
      <w:r>
        <w:rPr>
          <w:rFonts w:cs="Times New Roman" w:ascii="Times New Roman" w:hAnsi="Times New Roman"/>
          <w:i/>
          <w:sz w:val="28"/>
          <w:szCs w:val="28"/>
        </w:rPr>
        <w:t xml:space="preserve">для решения экологических проблем </w:t>
      </w:r>
      <w:r>
        <w:rPr>
          <w:rFonts w:cs="Times New Roman" w:ascii="Times New Roman" w:hAnsi="Times New Roman"/>
          <w:sz w:val="28"/>
          <w:szCs w:val="28"/>
        </w:rPr>
        <w:t>в модельных ситуациях  общения (доказывать, убеждать, вести спор, избегать ссору), а также иных групп УУД, связанных с поиском и работой с информацией, самоанализом, самооценкой, формулировкой собственного мнения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уктура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6 (7) включает сквозные учебные моду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Учусь экологическому мышлению</w:t>
      </w:r>
      <w:r>
        <w:rPr>
          <w:rFonts w:cs="Times New Roman" w:ascii="Times New Roman" w:hAnsi="Times New Roman"/>
          <w:sz w:val="28"/>
          <w:szCs w:val="28"/>
        </w:rPr>
        <w:t xml:space="preserve"> (формирование опыта переноса из разных предметных областей общеучебных умений и их творческого применения для решения экологических проблем общения в разных жизненных ситуациях; рассматриваются закономерности экологических связей и отношений в общении; способ рассматривать жизненные ситуации общения как экологически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Учусь управлять собой, или моя эколог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 xml:space="preserve">(накопление опыта применения универсальных учебных действий (доказательства, убеждения) в области экологической этики и экологического права для ведения спора, выбора безопасных средств общения, профилактики сквернословия, куре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i/>
          <w:sz w:val="28"/>
          <w:szCs w:val="28"/>
        </w:rPr>
        <w:t xml:space="preserve">Учусь действовать, или мои </w:t>
      </w:r>
      <w:r>
        <w:rPr>
          <w:rFonts w:cs="Times New Roman" w:ascii="Times New Roman" w:hAnsi="Times New Roman"/>
          <w:i/>
          <w:sz w:val="28"/>
          <w:szCs w:val="28"/>
        </w:rPr>
        <w:t>э</w:t>
      </w:r>
      <w:r>
        <w:rPr>
          <w:rFonts w:cs="Times New Roman" w:ascii="Times New Roman" w:hAnsi="Times New Roman"/>
          <w:b/>
          <w:i/>
          <w:sz w:val="28"/>
          <w:szCs w:val="28"/>
        </w:rPr>
        <w:t xml:space="preserve">кологические проекты </w:t>
      </w:r>
      <w:r>
        <w:rPr>
          <w:rFonts w:cs="Times New Roman" w:ascii="Times New Roman" w:hAnsi="Times New Roman"/>
          <w:b/>
          <w:sz w:val="28"/>
          <w:szCs w:val="28"/>
        </w:rPr>
        <w:t xml:space="preserve"> </w:t>
      </w:r>
      <w:r>
        <w:rPr>
          <w:rFonts w:cs="Times New Roman" w:ascii="Times New Roman" w:hAnsi="Times New Roman"/>
          <w:sz w:val="28"/>
          <w:szCs w:val="28"/>
        </w:rPr>
        <w:t xml:space="preserve">(накопление опыта применения универсальных учебных действий для изложения своей позиции по проблемам экологии общения путем написания и изготовления авторской книг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ЛАНИРУЕМЫЕ РЕЗУЛЬТАТЫ </w:t>
      </w:r>
    </w:p>
    <w:p>
      <w:pPr>
        <w:pStyle w:val="Style17"/>
        <w:jc w:val="both"/>
        <w:rPr>
          <w:rFonts w:ascii="Times New Roman" w:hAnsi="Times New Roman" w:cs="Times New Roman"/>
          <w:b/>
          <w:b/>
          <w:i/>
          <w:i/>
          <w:sz w:val="28"/>
          <w:szCs w:val="28"/>
        </w:rPr>
      </w:pPr>
      <w:r>
        <w:rPr>
          <w:rFonts w:cs="Times New Roman" w:ascii="Times New Roman" w:hAnsi="Times New Roman"/>
          <w:sz w:val="28"/>
          <w:szCs w:val="28"/>
        </w:rPr>
        <w:t xml:space="preserve">Изучив курс, учащиеся должны </w:t>
      </w:r>
      <w:r>
        <w:rPr>
          <w:rFonts w:cs="Times New Roman" w:ascii="Times New Roman" w:hAnsi="Times New Roman"/>
          <w:b/>
          <w:i/>
          <w:sz w:val="28"/>
          <w:szCs w:val="28"/>
        </w:rPr>
        <w:t>умет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i/>
          <w:sz w:val="28"/>
          <w:szCs w:val="28"/>
        </w:rPr>
        <w:t>называть</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что такое «окружающая среда», каковы принципы ее ох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ы РФ, стоящие на страже природной и культурной среды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ы экологии «Обратной связи»; «Необходимости привычных условий», «Неизбежности формирования экологической культуры», «Правило меры изменения окружающ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ы наказания за нарушение природной и культурной среды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ры народной мудрости о правила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ей культуры, политиков, которые внесли вклад в развитие экологии общ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водить аналог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действия всеобщих законов экологии в природной и культурной сред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нализирова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держание спора, ссоры с точки зрения правил культуры общения;</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b/>
          <w:i/>
          <w:sz w:val="28"/>
          <w:szCs w:val="28"/>
        </w:rPr>
        <w:t>формулировать предположение и доказывать ег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общать мнения разных людей; формулировать свое мн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ъяс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культурного общения для полноценного развития человека и решения экологических проблем; </w:t>
      </w:r>
    </w:p>
    <w:p>
      <w:pPr>
        <w:pStyle w:val="Normal"/>
        <w:spacing w:lineRule="auto" w:line="240" w:before="0" w:after="0"/>
        <w:ind w:firstLine="709"/>
        <w:jc w:val="both"/>
        <w:rPr/>
      </w:pPr>
      <w:r>
        <w:rPr>
          <w:rFonts w:cs="Times New Roman" w:ascii="Times New Roman" w:hAnsi="Times New Roman"/>
          <w:b/>
          <w:i/>
          <w:sz w:val="28"/>
          <w:szCs w:val="28"/>
        </w:rPr>
        <w:t xml:space="preserve">высказывать мнение </w:t>
      </w:r>
      <w:r>
        <w:rPr>
          <w:rFonts w:cs="Times New Roman" w:ascii="Times New Roman" w:hAnsi="Times New Roman"/>
          <w:sz w:val="28"/>
          <w:szCs w:val="28"/>
        </w:rPr>
        <w:t>о проблеме чистоты языка, экологических правонарушениях, курении и доказывать его, используя в качестве доводов факты и мнения;</w:t>
      </w:r>
    </w:p>
    <w:p>
      <w:pPr>
        <w:pStyle w:val="Normal"/>
        <w:spacing w:lineRule="auto" w:line="240" w:before="0" w:after="0"/>
        <w:ind w:firstLine="709"/>
        <w:jc w:val="both"/>
        <w:rPr/>
      </w:pPr>
      <w:r>
        <w:rPr>
          <w:rFonts w:cs="Times New Roman" w:ascii="Times New Roman" w:hAnsi="Times New Roman"/>
          <w:b/>
          <w:i/>
          <w:sz w:val="28"/>
          <w:szCs w:val="28"/>
        </w:rPr>
        <w:t xml:space="preserve">различать </w:t>
      </w:r>
      <w:r>
        <w:rPr>
          <w:rFonts w:cs="Times New Roman" w:ascii="Times New Roman" w:hAnsi="Times New Roman"/>
          <w:sz w:val="28"/>
          <w:szCs w:val="28"/>
        </w:rPr>
        <w:t>факты и мнения;</w:t>
      </w:r>
    </w:p>
    <w:p>
      <w:pPr>
        <w:pStyle w:val="Normal"/>
        <w:spacing w:lineRule="auto" w:line="240" w:before="0" w:after="0"/>
        <w:ind w:firstLine="709"/>
        <w:jc w:val="both"/>
        <w:rPr/>
      </w:pPr>
      <w:r>
        <w:rPr>
          <w:rFonts w:cs="Times New Roman" w:ascii="Times New Roman" w:hAnsi="Times New Roman"/>
          <w:b/>
          <w:i/>
          <w:sz w:val="28"/>
          <w:szCs w:val="28"/>
        </w:rPr>
        <w:t xml:space="preserve">контролировать </w:t>
      </w:r>
      <w:r>
        <w:rPr>
          <w:rFonts w:cs="Times New Roman" w:ascii="Times New Roman" w:hAnsi="Times New Roman"/>
          <w:sz w:val="28"/>
          <w:szCs w:val="28"/>
        </w:rPr>
        <w:t xml:space="preserve">свою речь, высказывания собеседников, ход спора; </w:t>
      </w:r>
    </w:p>
    <w:p>
      <w:pPr>
        <w:pStyle w:val="Style17"/>
        <w:ind w:firstLine="709"/>
        <w:jc w:val="both"/>
        <w:rPr>
          <w:rFonts w:ascii="Times New Roman" w:hAnsi="Times New Roman" w:cs="Times New Roman"/>
          <w:b/>
          <w:b/>
          <w:i/>
          <w:i/>
          <w:color w:val="FF0000"/>
          <w:sz w:val="28"/>
          <w:szCs w:val="28"/>
        </w:rPr>
      </w:pPr>
      <w:r>
        <w:rPr>
          <w:rFonts w:cs="Times New Roman" w:ascii="Times New Roman" w:hAnsi="Times New Roman"/>
          <w:b/>
          <w:i/>
          <w:sz w:val="28"/>
          <w:szCs w:val="28"/>
        </w:rPr>
        <w:t>делать вывод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оказывать;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убеждать;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ести спор;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збегать ссору</w:t>
      </w:r>
      <w:r>
        <w:rPr>
          <w:rFonts w:cs="Times New Roman" w:ascii="Times New Roman" w:hAnsi="Times New Roman"/>
          <w:i/>
          <w:color w:val="0070C0"/>
          <w:sz w:val="28"/>
          <w:szCs w:val="28"/>
        </w:rPr>
        <w:t>;</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оговариватьс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водить прим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их требований к средствам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избегания конфликта и выхода из не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культурного спора</w:t>
      </w:r>
      <w:r>
        <w:rPr>
          <w:rFonts w:cs="Times New Roman" w:ascii="Times New Roman" w:hAnsi="Times New Roman"/>
          <w:color w:val="FF0000"/>
          <w:sz w:val="28"/>
          <w:szCs w:val="28"/>
        </w:rPr>
        <w:t>;</w:t>
      </w:r>
    </w:p>
    <w:p>
      <w:pPr>
        <w:pStyle w:val="Style17"/>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рассуждать </w:t>
      </w:r>
      <w:r>
        <w:rPr>
          <w:rFonts w:cs="Times New Roman" w:ascii="Times New Roman" w:hAnsi="Times New Roman"/>
          <w:sz w:val="28"/>
          <w:szCs w:val="28"/>
        </w:rPr>
        <w:t>о причинах правонарушений, курения, способах их профилактики;</w:t>
      </w:r>
    </w:p>
    <w:p>
      <w:pPr>
        <w:pStyle w:val="Style17"/>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водить самоанализ и самооценку общ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Normal"/>
        <w:spacing w:lineRule="auto" w:line="240" w:before="0" w:after="0"/>
        <w:ind w:firstLine="709"/>
        <w:jc w:val="both"/>
        <w:rPr/>
      </w:pPr>
      <w:r>
        <w:rPr>
          <w:rFonts w:cs="Times New Roman" w:ascii="Times New Roman" w:hAnsi="Times New Roman"/>
          <w:b/>
          <w:sz w:val="28"/>
          <w:szCs w:val="28"/>
        </w:rPr>
        <w:t>УЧУСЬ ЭКОЛОГИЧЕСКОМУ МЫШЛЕНИЮ</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ВВЕДЕНИЕ. НАПУТСТВЕННАЯ ГРАМОТА.</w:t>
      </w:r>
      <w:r>
        <w:rPr>
          <w:rFonts w:cs="Times New Roman" w:ascii="Times New Roman" w:hAnsi="Times New Roman"/>
          <w:sz w:val="28"/>
          <w:szCs w:val="28"/>
        </w:rPr>
        <w:t xml:space="preserve"> Экологические проблемы человечества и связь их решения с умением и желанием разных людей общаться друг с другом и сотрудничать в общих целях. Умение общаться как главное условие выживания людей всех вместе и каждого в отдельности. Стихотворение Н.Старшинова «Нам жить в одной семье» и Е.Евтушенко «Берегите эти земли». Вывод: чтобы  жить в здоровой природе, человек должен учиться общаться с людьми и с самим собо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РОЛЬ ОБЩЕНИЯ В ЖИЗНИ ЧЕЛОВЕКА.</w:t>
      </w:r>
      <w:r>
        <w:rPr>
          <w:rFonts w:cs="Times New Roman" w:ascii="Times New Roman" w:hAnsi="Times New Roman"/>
          <w:sz w:val="28"/>
          <w:szCs w:val="28"/>
        </w:rPr>
        <w:t xml:space="preserve"> Анализ жизнен-ной ситуации «дети-маугли» с помощью законов экологии. Закон экологии: для полноценного развития любого организма необходимы привычные для этого биологического вида условия жизни. Особенности условий полноценной жизни человека по сравнению с животными. Наличие у человека не только биологических, но и культурных потребностей. Культура как способ выживания человека в разных условиях обитания. Определение культуры. Роль общения в передаче культурного наследия из поколения в поколение.  Экологический анализ ситуации «дети-маугли» с использованием доводов разных специалистов о том, что для развития и здоровья человеку необходимо общение и с природным и с культурным окружением. Общение как важнейшее звено экологии человек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чеб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тивировать на овладение искусством общения.</w:t>
      </w:r>
    </w:p>
    <w:p>
      <w:pPr>
        <w:pStyle w:val="Normal"/>
        <w:spacing w:lineRule="auto" w:line="240" w:before="0" w:after="0"/>
        <w:ind w:firstLine="709"/>
        <w:jc w:val="both"/>
        <w:rPr/>
      </w:pPr>
      <w:r>
        <w:rPr>
          <w:rFonts w:cs="Times New Roman" w:ascii="Times New Roman" w:hAnsi="Times New Roman"/>
          <w:i/>
          <w:sz w:val="28"/>
          <w:szCs w:val="28"/>
        </w:rPr>
        <w:t xml:space="preserve">Применить знания из </w:t>
      </w:r>
      <w:r>
        <w:rPr>
          <w:rFonts w:cs="Times New Roman" w:ascii="Times New Roman" w:hAnsi="Times New Roman"/>
          <w:sz w:val="28"/>
          <w:szCs w:val="28"/>
        </w:rPr>
        <w:t>биологии и истории.</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Сформировать умение </w:t>
      </w:r>
      <w:r>
        <w:rPr>
          <w:rFonts w:cs="Times New Roman" w:ascii="Times New Roman" w:hAnsi="Times New Roman"/>
          <w:b/>
          <w:i/>
          <w:sz w:val="28"/>
          <w:szCs w:val="28"/>
        </w:rPr>
        <w:t xml:space="preserve">анализировать жизненную ситуацию как экологическую (экологический анализ ситуац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ть опыт применения универсальных учебных действий в жизнен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ить: применить ознакомительное и аналитическое чтение, найти информацию в толковом словаре, выделить главное, оценить свой процесс выполнения учебного задания, выразить мысли посредством слова (девиз) и образа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сформулировать предположение (выдвинуть гипотезу), составить ролевые высказывания от имени разных специалис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МОДЕЛЬ УСПЕШНОГО ОБЩЕНИЯ.</w:t>
      </w:r>
      <w:r>
        <w:rPr>
          <w:rFonts w:cs="Times New Roman" w:ascii="Times New Roman" w:hAnsi="Times New Roman"/>
          <w:sz w:val="28"/>
          <w:szCs w:val="28"/>
        </w:rPr>
        <w:t xml:space="preserve"> Проблемы общения. Осознание и формулировка своих проблем в общении с людьми. Учебные задачи для класса по овладению искусством общения. Индивидуальные учебные зада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Группировка учебных задач по овладению искусством общения. Структура модели успешного общ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чеб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тивировать на овладение искусством успешного общения.</w:t>
      </w:r>
    </w:p>
    <w:p>
      <w:pPr>
        <w:pStyle w:val="Normal"/>
        <w:spacing w:lineRule="auto" w:line="240" w:before="0" w:after="0"/>
        <w:ind w:firstLine="709"/>
        <w:jc w:val="both"/>
        <w:rPr/>
      </w:pPr>
      <w:r>
        <w:rPr>
          <w:rFonts w:cs="Times New Roman" w:ascii="Times New Roman" w:hAnsi="Times New Roman"/>
          <w:i/>
          <w:sz w:val="28"/>
          <w:szCs w:val="28"/>
        </w:rPr>
        <w:t xml:space="preserve">Применить знания из </w:t>
      </w:r>
      <w:r>
        <w:rPr>
          <w:rFonts w:cs="Times New Roman" w:ascii="Times New Roman" w:hAnsi="Times New Roman"/>
          <w:sz w:val="28"/>
          <w:szCs w:val="28"/>
        </w:rPr>
        <w:t>биологии и истории.</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Сформировать умение </w:t>
      </w:r>
      <w:r>
        <w:rPr>
          <w:rFonts w:cs="Times New Roman" w:ascii="Times New Roman" w:hAnsi="Times New Roman"/>
          <w:b/>
          <w:i/>
          <w:sz w:val="28"/>
          <w:szCs w:val="28"/>
        </w:rPr>
        <w:t xml:space="preserve">анализировать жизненную ситуацию как экологическую (экологический анализ ситуаци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ть опыт применения универсальных учебных действий в жизнен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ить: провести анализ своего общения (что получается, что трудно, чему хочу научиться), сформулировать св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сгруппировать учебные задачи по заданным критериям (этика, право, средства и способы общения); различить средство и способ, составить модель по схеме (на примере модели успешного об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2.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УСЬ  УПРАВЛЯТЬ  СОБОЙ, или моя экологическая культура</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ЕНИЕ: МОРАЛЬ И ПРАВО. </w:t>
      </w:r>
      <w:r>
        <w:rPr>
          <w:rFonts w:cs="Times New Roman" w:ascii="Times New Roman" w:hAnsi="Times New Roman"/>
          <w:sz w:val="28"/>
          <w:szCs w:val="28"/>
        </w:rPr>
        <w:t>Проблема законопослушности как экологическая проблема. Мораль и право: их сходство и отличие. Сравнение морального осуждения и правового. Необходимость человеку общения со здоровой окружающей средой (и природной и культурной). Защита законом природной и культурной среды жизни человека. Конституция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е правонарушения против природы и ответственность за них: административная и уголовная. Действие Закона в жизни. Культурные формы общения с природой. Красная книга растений. Какие лекарственные и красиво цветущие растения нельзя собирать в нашем крае. Ограничения охоты и рыбной ловли. Ответственность за жестокое обращение с животными. Преступления против человека, бросающие вызов гуманности общения. Ответственность за преступления. Причины детской преступности и пути решения пробл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ы общения человека с природой и обществом. Задачи сохранения природной и культурной среды жизни человека. Соблюдение прав человека на благоприятную окружающую среду; сохранение биоразнообразия и памятников природы; запрещение хозяйственной деятельности, последствия которой непредсказуемы или могут вызвать неблагоприятные изменения окружающей среды; партнерство в интересах решения экологических проблем; сохранение разнообразия культур, языка, памятников культуры, национальных традиций; содействие экономии природных ресурсов; содействие решению социальных проблем и защите здоровья населения; обеспечение устойчивого развит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чеб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тивировать на законопослушное поведение</w:t>
      </w:r>
    </w:p>
    <w:p>
      <w:pPr>
        <w:pStyle w:val="Normal"/>
        <w:spacing w:lineRule="auto" w:line="240" w:before="0" w:after="0"/>
        <w:ind w:firstLine="709"/>
        <w:jc w:val="both"/>
        <w:rPr/>
      </w:pPr>
      <w:r>
        <w:rPr>
          <w:rFonts w:cs="Times New Roman" w:ascii="Times New Roman" w:hAnsi="Times New Roman"/>
          <w:i/>
          <w:sz w:val="28"/>
          <w:szCs w:val="28"/>
        </w:rPr>
        <w:t xml:space="preserve">Применить знания из </w:t>
      </w:r>
      <w:r>
        <w:rPr>
          <w:rFonts w:cs="Times New Roman" w:ascii="Times New Roman" w:hAnsi="Times New Roman"/>
          <w:sz w:val="28"/>
          <w:szCs w:val="28"/>
        </w:rPr>
        <w:t>биологии, истории, географии.</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ть опыт применения универсальных учебных действий в жизнен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ить: провести самооценку своего поведения, найти ключевые слов во фразе, сделать выписки (из Красной книги), кратко сформулировать свое мнение, скопировать рисунки близко к оригиналу, объяснить связь экологических проблем с поведением человека; привести при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дать комментарий, рассуждать, дать анализ норм общения человека с природой и обществом с использованием значения  понятия «окружающая среда»; выразить свою мысль образно, с использованием метафор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ЭКОЛОГИЯ СЛОВА.</w:t>
      </w:r>
      <w:r>
        <w:rPr>
          <w:rFonts w:cs="Times New Roman" w:ascii="Times New Roman" w:hAnsi="Times New Roman"/>
          <w:sz w:val="28"/>
          <w:szCs w:val="28"/>
        </w:rPr>
        <w:t xml:space="preserve"> Язык как культурная среда обитания человека. Русский язык как ценность для всех народов России, для мировой культуры. Опасность его загрязнения и возможные последствия. Проблема сквернословия. Факты и мнения разных специалистов, политиков, рели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культуры анонимного общения (Интернет, телефон). Пути сохранения чистоты русск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отивировать на отказ от сквернословия. </w:t>
      </w:r>
    </w:p>
    <w:p>
      <w:pPr>
        <w:pStyle w:val="Normal"/>
        <w:spacing w:lineRule="auto" w:line="240" w:before="0" w:after="0"/>
        <w:ind w:firstLine="709"/>
        <w:jc w:val="both"/>
        <w:rPr/>
      </w:pPr>
      <w:r>
        <w:rPr>
          <w:rFonts w:cs="Times New Roman" w:ascii="Times New Roman" w:hAnsi="Times New Roman"/>
          <w:i/>
          <w:sz w:val="28"/>
          <w:szCs w:val="28"/>
        </w:rPr>
        <w:t xml:space="preserve">Применить знания из </w:t>
      </w:r>
      <w:r>
        <w:rPr>
          <w:rFonts w:cs="Times New Roman" w:ascii="Times New Roman" w:hAnsi="Times New Roman"/>
          <w:sz w:val="28"/>
          <w:szCs w:val="28"/>
        </w:rPr>
        <w:t>русского языка и литературы.</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ть опыт применения универсальных учебных действий в жизнен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ить: сделать вывод, сформулировать свое мнение; оценить свои учебные достижения (сочинение) по заранее данны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дать анализ жизненной ситуации как экологической (на примере чистоты русского языка); провести аналогии между фактами, полученными из разных областей знания; между мнениями разных людей; сопоставить их, дать комментарий.</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ЗОПАСНОСТЬ СРЕДСТВ ОБЩЕНИЯ.  </w:t>
      </w:r>
      <w:r>
        <w:rPr>
          <w:rFonts w:cs="Times New Roman" w:ascii="Times New Roman" w:hAnsi="Times New Roman"/>
          <w:sz w:val="28"/>
          <w:szCs w:val="28"/>
        </w:rPr>
        <w:t xml:space="preserve">Общение словесное и бессловесное. Их виды. Роль культуры бессловесного общения в жизни людей, разных народов. Средства коммуникации (связи). Роль новейших средств связи в развитии цивилизации. Экологические проблемы современных средств коммуникации. Требования к их безопасности. Безопасность общения в Интерне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отивировать на безопасное применение средств коммуникаций, культуру не только словесного, но и бессловесного общения (жесты, мимика, позы), опираясь на местные культурные традиции. </w:t>
      </w:r>
    </w:p>
    <w:p>
      <w:pPr>
        <w:pStyle w:val="Normal"/>
        <w:spacing w:lineRule="auto" w:line="240" w:before="0" w:after="0"/>
        <w:ind w:firstLine="709"/>
        <w:jc w:val="both"/>
        <w:rPr/>
      </w:pPr>
      <w:r>
        <w:rPr>
          <w:rFonts w:cs="Times New Roman" w:ascii="Times New Roman" w:hAnsi="Times New Roman"/>
          <w:i/>
          <w:sz w:val="28"/>
          <w:szCs w:val="28"/>
        </w:rPr>
        <w:t xml:space="preserve">Применить знания из </w:t>
      </w:r>
      <w:r>
        <w:rPr>
          <w:rFonts w:cs="Times New Roman" w:ascii="Times New Roman" w:hAnsi="Times New Roman"/>
          <w:sz w:val="28"/>
          <w:szCs w:val="28"/>
        </w:rPr>
        <w:t>русского языка и литературы.</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ть опыт применения универсальных учебных действий в жизнен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ить: составить план выступления, сгруппировать, оценить результат выполнения учебного задания; сделать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составить футуристический проект в соответствии с заранее заданными требованиями; сформулировать технические и социальные характеристики проектного продукта; провести самодиагностику (с использованием теста закрытого типа).</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ЦИПЫ ОБЩЕНИЯ И ЗАКОНЫ ЭКОЛОГИИ. </w:t>
      </w:r>
      <w:r>
        <w:rPr>
          <w:rFonts w:cs="Times New Roman" w:ascii="Times New Roman" w:hAnsi="Times New Roman"/>
          <w:sz w:val="28"/>
          <w:szCs w:val="28"/>
        </w:rPr>
        <w:t xml:space="preserve"> Всеобщность, универсальность законов экологии. Их действие в природной и культурной среде. Аналогии действия экологических закономерностей в природе и в человеческом обществе, применительно к общению людей между собой. Экологический закон обратной связи. Стихотворение Омара Хайяма. Экологическое правило меры изменения окружающей среды. Важность сохранения культурных традиций общения. Культура общения как часть экологической культуры, формировавшейся веками. Золотое правило общения: относись к другим так, как хочешь, чтобы они относились к тебе. Мнения сверстников о принципах общения. Принципы общения: Стой, смотри, слушай; Будь терпимым; Будь выше склок; Думай и сомневайся; Давай обратную связь; Не замыкайся на своих проблемах; Уважай в кредит; Будь честным; Не будь занудой; Не будь спорщиком и др.. Что такое ненасильственное общение. Деятели науки, политики, религии о ненасильственном общении. Народная мудрость о культуре об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отивировать применять в общении универсальные экологические закономерности(обратную связь, сохранение культуры и др.), сформулированные на их основе принципы общения. </w:t>
      </w:r>
    </w:p>
    <w:p>
      <w:pPr>
        <w:pStyle w:val="Normal"/>
        <w:spacing w:lineRule="auto" w:line="240" w:before="0" w:after="0"/>
        <w:ind w:firstLine="709"/>
        <w:jc w:val="both"/>
        <w:rPr/>
      </w:pPr>
      <w:r>
        <w:rPr>
          <w:rFonts w:cs="Times New Roman" w:ascii="Times New Roman" w:hAnsi="Times New Roman"/>
          <w:i/>
          <w:sz w:val="28"/>
          <w:szCs w:val="28"/>
        </w:rPr>
        <w:t xml:space="preserve">Применить знания из </w:t>
      </w:r>
      <w:r>
        <w:rPr>
          <w:rFonts w:cs="Times New Roman" w:ascii="Times New Roman" w:hAnsi="Times New Roman"/>
          <w:sz w:val="28"/>
          <w:szCs w:val="28"/>
        </w:rPr>
        <w:t>русского языка и литературы.</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формировать умение </w:t>
      </w:r>
      <w:r>
        <w:rPr>
          <w:rFonts w:cs="Times New Roman" w:ascii="Times New Roman" w:hAnsi="Times New Roman"/>
          <w:sz w:val="28"/>
          <w:szCs w:val="28"/>
        </w:rPr>
        <w:t>позиционировать себя в роли собеседника в разных жизненных ситуациях общения с последующим их анализ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ть опыт применения универсальных учебных действий в жизнен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ить: рассуждать, сделать вывод, выразить свое мнение, объяснить, найти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провести аналогию (на примере универсальных экологичес-ких закономерностей),  придумать свои варианты пословиц.</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ПОСОБЫ НЕНАСИЛЬСТВЕННОГО ОБЩЕНИЯ, или как погасить конфликт.  </w:t>
      </w:r>
      <w:r>
        <w:rPr>
          <w:rFonts w:cs="Times New Roman" w:ascii="Times New Roman" w:hAnsi="Times New Roman"/>
          <w:sz w:val="28"/>
          <w:szCs w:val="28"/>
        </w:rPr>
        <w:t xml:space="preserve">Понятие конфликта (ссоры). Вред конфликтов. Экологический анализ конфликтных ситуаций. Компромисс. Сотрудничество. Уступка. Примеры их использования для решения глобальных экологических проблем. Возможность использования в каждодневной жизни. Способы, как погасить конфликт. Способы, как избежать конфликт. Примеры провокаций на конфликт: тактичные и нетактичные высказы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отивировать избегать конфликты и гасить их. </w:t>
      </w:r>
    </w:p>
    <w:p>
      <w:pPr>
        <w:pStyle w:val="Normal"/>
        <w:spacing w:lineRule="auto" w:line="240" w:before="0" w:after="0"/>
        <w:ind w:firstLine="709"/>
        <w:jc w:val="both"/>
        <w:rPr/>
      </w:pPr>
      <w:r>
        <w:rPr>
          <w:rFonts w:cs="Times New Roman" w:ascii="Times New Roman" w:hAnsi="Times New Roman"/>
          <w:i/>
          <w:sz w:val="28"/>
          <w:szCs w:val="28"/>
        </w:rPr>
        <w:t xml:space="preserve">Применить знания из </w:t>
      </w:r>
      <w:r>
        <w:rPr>
          <w:rFonts w:cs="Times New Roman" w:ascii="Times New Roman" w:hAnsi="Times New Roman"/>
          <w:sz w:val="28"/>
          <w:szCs w:val="28"/>
        </w:rPr>
        <w:t>русского языка, литературы, биологии, географии.</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формировать умение </w:t>
      </w:r>
      <w:r>
        <w:rPr>
          <w:rFonts w:cs="Times New Roman" w:ascii="Times New Roman" w:hAnsi="Times New Roman"/>
          <w:sz w:val="28"/>
          <w:szCs w:val="28"/>
        </w:rPr>
        <w:t>позиционировать себя в роли собеседника в разных жизненных ситуациях общения с последующим их анализ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ть опыт применения универсальных учебных действий в жизнен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репить: привести примеры по аналогии, рассуждать, сделать вывод, выразить свое мнение, объяснить, найти информацию; дать коммента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привести аналогию, сдерживаться в проявлении чувств и эмоций в  словах, голосе, мимике, жестах; оценить способы общения с точки зрения их ненасильственного, мирного характера.</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КУССТВО СПОРА. </w:t>
      </w:r>
      <w:r>
        <w:rPr>
          <w:rFonts w:cs="Times New Roman" w:ascii="Times New Roman" w:hAnsi="Times New Roman"/>
          <w:sz w:val="28"/>
          <w:szCs w:val="28"/>
        </w:rPr>
        <w:t xml:space="preserve">Понятие спора. Цели спора, его роль в отыскании истины, убеждении собеседника в своем мнении, самоутверждении. Понятия «доказывать», «довод, или аргумент», «факт», «мнение», «убедить». Отличие факта от мнения, доказательства от убеждения. Способы доказательства: прямые и от противного. Правила спора. Уловки и хитрости в споре. Что помогает выиграть спор. Как не превратить спор в ссору. Грубейшие нарушения правил спора. Культура речи в споре. Анализ спо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отивировать избегать превращения спора в ссору, соблюдать правила культурного спора.  </w:t>
      </w:r>
    </w:p>
    <w:p>
      <w:pPr>
        <w:pStyle w:val="Normal"/>
        <w:spacing w:lineRule="auto" w:line="240" w:before="0" w:after="0"/>
        <w:ind w:firstLine="709"/>
        <w:jc w:val="both"/>
        <w:rPr/>
      </w:pPr>
      <w:r>
        <w:rPr>
          <w:rFonts w:cs="Times New Roman" w:ascii="Times New Roman" w:hAnsi="Times New Roman"/>
          <w:i/>
          <w:sz w:val="28"/>
          <w:szCs w:val="28"/>
        </w:rPr>
        <w:t xml:space="preserve">Применить знания из </w:t>
      </w:r>
      <w:r>
        <w:rPr>
          <w:rFonts w:cs="Times New Roman" w:ascii="Times New Roman" w:hAnsi="Times New Roman"/>
          <w:sz w:val="28"/>
          <w:szCs w:val="28"/>
        </w:rPr>
        <w:t>русского языка, литературы, биологии, географии.</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формировать умение </w:t>
      </w:r>
      <w:r>
        <w:rPr>
          <w:rFonts w:cs="Times New Roman" w:ascii="Times New Roman" w:hAnsi="Times New Roman"/>
          <w:sz w:val="28"/>
          <w:szCs w:val="28"/>
        </w:rPr>
        <w:t xml:space="preserve">позиционировать себя в роли участника спора в разных жизненных ситуациях общения с последующим их анализо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ть опыт применения универсальных учебных действий в жизнен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репить: рассуждать, сделать вывод, выразить свое мнение, объяснить 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контролировать свои слова и бессловесные средства общения в споре; дать анализ спора и оценить соблюдение в нем принципов культурного общения.</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АСНОЕ ОБЩЕНИЕ, или как сказать «нет». </w:t>
      </w:r>
      <w:r>
        <w:rPr>
          <w:rFonts w:cs="Times New Roman" w:ascii="Times New Roman" w:hAnsi="Times New Roman"/>
          <w:sz w:val="28"/>
          <w:szCs w:val="28"/>
        </w:rPr>
        <w:t>Курение подростков. Экологический анализ жизненной ситуации курения подростка. Факты и мнения - от терапевта, стоматолога, косметолога, психолога, историка, сверстников, милиционера, пожарного...  Отношение к рекламе курения. Мода на отказ от курения. Почин сверстников из 300 школ Москвы. Международный день отказа от курения. Всемирный день борьбы с курением. Антиреклама кур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тивировать избегать курения.</w:t>
      </w:r>
    </w:p>
    <w:p>
      <w:pPr>
        <w:pStyle w:val="Normal"/>
        <w:spacing w:lineRule="auto" w:line="240" w:before="0" w:after="0"/>
        <w:ind w:firstLine="709"/>
        <w:jc w:val="both"/>
        <w:rPr/>
      </w:pPr>
      <w:r>
        <w:rPr>
          <w:rFonts w:cs="Times New Roman" w:ascii="Times New Roman" w:hAnsi="Times New Roman"/>
          <w:i/>
          <w:sz w:val="28"/>
          <w:szCs w:val="28"/>
        </w:rPr>
        <w:t xml:space="preserve">Применить знания из </w:t>
      </w:r>
      <w:r>
        <w:rPr>
          <w:rFonts w:cs="Times New Roman" w:ascii="Times New Roman" w:hAnsi="Times New Roman"/>
          <w:sz w:val="28"/>
          <w:szCs w:val="28"/>
        </w:rPr>
        <w:t xml:space="preserve">истории, биологии. </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ть опыт применения универсальных учебных действий в жизнен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репить: рассуждать, сделать вывод, выразить свое мнение, объяснить 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критичность мышления, придумать антирекламу; дать анализ ситуации курения как эколог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2.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УСЬ  ДЕЙСТВОВАТЬ, или мои экологические проекты</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Я ПЕРВАЯ ТРИБУНА: пишу книгу.  </w:t>
      </w:r>
      <w:r>
        <w:rPr>
          <w:rFonts w:cs="Times New Roman" w:ascii="Times New Roman" w:hAnsi="Times New Roman"/>
          <w:sz w:val="28"/>
          <w:szCs w:val="28"/>
        </w:rPr>
        <w:t xml:space="preserve">Задание. Его цель. Для кого предназначается проект. Тема проекта. Его объем. Способы выполнения. Сроки. Участники проекта. Требования к книге. Название. Сюжет. Структура книги. Советы по содержанию и оформлению. Дизайн обложки. Списки использованной литературы. Где искать информацию. Ключевой тезис. Способы его доказательства. Используемые факты и мнения. Способы убеждения читателя и их характеристика. Презентация книги. Отзывы на книгу. Самооценка проекта по самостоятельно выбранным критерия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е задач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тивировать на внесение позитивных изменений в окружающую среду общения, убедить читателя в своем мнении по проблеме экологии общения.</w:t>
      </w:r>
    </w:p>
    <w:p>
      <w:pPr>
        <w:pStyle w:val="Normal"/>
        <w:spacing w:lineRule="auto" w:line="240" w:before="0" w:after="0"/>
        <w:ind w:firstLine="709"/>
        <w:jc w:val="both"/>
        <w:rPr/>
      </w:pPr>
      <w:r>
        <w:rPr>
          <w:rFonts w:cs="Times New Roman" w:ascii="Times New Roman" w:hAnsi="Times New Roman"/>
          <w:i/>
          <w:sz w:val="28"/>
          <w:szCs w:val="28"/>
        </w:rPr>
        <w:t xml:space="preserve">Применить знания из </w:t>
      </w:r>
      <w:r>
        <w:rPr>
          <w:rFonts w:cs="Times New Roman" w:ascii="Times New Roman" w:hAnsi="Times New Roman"/>
          <w:sz w:val="28"/>
          <w:szCs w:val="28"/>
        </w:rPr>
        <w:t xml:space="preserve">технологии, русского языка, литературы, истории, биологии, географии, изобразительного искусства. </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рмировать опыт применения универсальных учебных действий в жизнен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репить: рассуждать, сделать вывод, выразить свое мнение, объяснить его, доказать, убедить, провести спор с соблюдением его правил, провести экологический анализ жизненной ситуации, применить законы экологии к анализу ситуаций общения, привести аналогию, образ, метаф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ь: выразить идею в словах, рисунках, фотографиях, дизайне кни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 учебных достижени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и разъяснять правовые нормы, регулирующие общение человека с природой и людьми.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необходимую информацию и использовать ее.</w:t>
      </w:r>
    </w:p>
    <w:p>
      <w:pPr>
        <w:pStyle w:val="Normal"/>
        <w:numPr>
          <w:ilvl w:val="0"/>
          <w:numId w:val="1"/>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нализировать общение с точки зрения этических и правовых норм.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редства и способы общения, характеризовать их с точки зрения экологических закономерносте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факты и мнения.</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доказательство и убеждение.</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доводы для опровержения или подтверждения тезис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мнение (личное, от лица специалистов) по проблемам экологии общения, убедительно выражать его разными средствами.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амоанализ, самооценку.</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в срок, полностью, стара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УЧЕБНЫЙ ПЛАН  (34 ча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здел </w:t>
      </w:r>
      <w:r>
        <w:rPr>
          <w:rFonts w:cs="Times New Roman" w:ascii="Times New Roman" w:hAnsi="Times New Roman"/>
          <w:b/>
          <w:sz w:val="28"/>
          <w:szCs w:val="28"/>
        </w:rPr>
        <w:t>1. Учусь экологическому мышлению</w:t>
      </w:r>
      <w:r>
        <w:rPr>
          <w:rFonts w:cs="Times New Roman" w:ascii="Times New Roman" w:hAnsi="Times New Roman"/>
          <w:sz w:val="28"/>
          <w:szCs w:val="28"/>
        </w:rPr>
        <w:t xml:space="preserve"> –  </w:t>
      </w:r>
      <w:r>
        <w:rPr>
          <w:rFonts w:cs="Times New Roman" w:ascii="Times New Roman" w:hAnsi="Times New Roman"/>
          <w:b/>
          <w:sz w:val="28"/>
          <w:szCs w:val="28"/>
        </w:rPr>
        <w:t>5 ча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16"/>
          <w:sz w:val="28"/>
          <w:szCs w:val="28"/>
        </w:rPr>
        <w:t>Раздел</w:t>
      </w:r>
      <w:r>
        <w:rPr>
          <w:rFonts w:cs="Times New Roman" w:ascii="Times New Roman" w:hAnsi="Times New Roman"/>
          <w:b/>
          <w:spacing w:val="-16"/>
          <w:sz w:val="28"/>
          <w:szCs w:val="28"/>
        </w:rPr>
        <w:t xml:space="preserve"> 2. Учусь управлять собой, или моя экологическая культура  – 22</w:t>
      </w:r>
      <w:r>
        <w:rPr>
          <w:rFonts w:cs="Times New Roman" w:ascii="Times New Roman" w:hAnsi="Times New Roman"/>
          <w:b/>
          <w:sz w:val="28"/>
          <w:szCs w:val="28"/>
        </w:rPr>
        <w:t xml:space="preserve"> час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b/>
          <w:sz w:val="28"/>
          <w:szCs w:val="28"/>
        </w:rPr>
        <w:t>3. Учусь действовать, или мои экологические проекты – 7 часов</w:t>
      </w:r>
    </w:p>
    <w:tbl>
      <w:tblPr>
        <w:tblW w:w="15134" w:type="dxa"/>
        <w:jc w:val="left"/>
        <w:tblInd w:w="-5" w:type="dxa"/>
        <w:tblLayout w:type="fixed"/>
        <w:tblCellMar>
          <w:top w:w="0" w:type="dxa"/>
          <w:left w:w="108" w:type="dxa"/>
          <w:bottom w:w="0" w:type="dxa"/>
          <w:right w:w="108" w:type="dxa"/>
        </w:tblCellMar>
      </w:tblPr>
      <w:tblGrid>
        <w:gridCol w:w="1008"/>
        <w:gridCol w:w="1080"/>
        <w:gridCol w:w="10353"/>
        <w:gridCol w:w="2693"/>
      </w:tblGrid>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Учусь экологическому мыш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Напутственная грам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маугли. Зачем человеку об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жизненной ситуации общения как экологической. Анализ и обобщение мнений разных специа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 и девиз общения – как важнейшего аспекта экологии человека. Модель успешног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ная диагностика. Об итоговом проекте учебного года и как к нему готови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Учусь управлять собой, или моя эколог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аль и право. Административная ответственность за нарушение норм культурного общения с прир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жестокое обращение с живот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негуманное общение с людьми. Причины подростковой преступности, ее профил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о РФ о нормах общения человека с природой и общ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е отношение к проблеме правонарушений против природной и культурной среды жизн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я слова (проблема сквернословия). Факты и мнения. Мое отношение к проблеме кризиса русского языка (сочи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щения словесные и бессловесные. Культура мимики, жестов. Национальные особенности бессловесного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 технических средств коммуникации. Фантастически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опасность Интернета как средства связ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ципы общения и законы экологии. Экологические принципы общения и их обсужд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ьные ситуации общения и их анализ. Народная мудрость об экологии общ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ненасильственного общения: опасность конфликтов. Компромисс, уступка, сотрудниче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вести себя в конфликт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избежать конфликт в классе. Как выйти из ссоры. Анализ нетактичных высказыв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усство спора. Доказательство и убежд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сп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реальных ситуаций сп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асное общение. Экологические проблемы курения.  Антиреклама кур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3. Учусь  действовать, или мои экологические проек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авила написания книги и ее оформления. Выбор темы книги (экологические проблемы сквернословия, правонарушений или курения). Определение структуры книги. Разработка сю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бличные презентации книг, их оценка и самооценка. Книга отзывов. Выставка книг.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ый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ое занятие. Итоговая диагностика. – 1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4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4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PageNumber">
    <w:name w:val="Page Number"/>
    <w:basedOn w:val="Style14"/>
    <w:rPr/>
  </w:style>
  <w:style w:type="character" w:styleId="Style16">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31:00Z</dcterms:created>
  <dc:creator>UserXP</dc:creator>
  <dc:description/>
  <cp:keywords/>
  <dc:language>en-US</dc:language>
  <cp:lastModifiedBy>Admin</cp:lastModifiedBy>
  <dcterms:modified xsi:type="dcterms:W3CDTF">2013-02-14T16:31:00Z</dcterms:modified>
  <cp:revision>2</cp:revision>
  <dc:subject/>
  <dc:title/>
</cp:coreProperties>
</file>