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ИРОКИНСКАЯ СРЕДНЯЯ ОБЩЕОБРАЗОВАТЕЛЬНАЯ ШКОЛА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b w:val="false"/>
          <w:i w:val="false"/>
          <w:color w:val="00000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>
          <w:trHeight w:val="850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Директор МБОУ Широкинской СОШ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_______________А.С. Курочки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Педагогическим советом МБОУ Широкинской СО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«__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31</w:t>
            </w:r>
            <w:r>
              <w:rPr>
                <w:b w:val="false"/>
                <w:i w:val="false"/>
                <w:color w:val="000000"/>
                <w:szCs w:val="28"/>
              </w:rPr>
              <w:t xml:space="preserve">_» </w:t>
            </w:r>
            <w:r>
              <w:rPr>
                <w:b w:val="false"/>
                <w:i w:val="false"/>
                <w:color w:val="000000"/>
                <w:szCs w:val="28"/>
                <w:u w:val="single"/>
              </w:rPr>
              <w:t>августа</w:t>
            </w:r>
            <w:r>
              <w:rPr>
                <w:b w:val="false"/>
                <w:i w:val="false"/>
                <w:color w:val="000000"/>
                <w:szCs w:val="28"/>
              </w:rPr>
              <w:t xml:space="preserve"> 201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2</w:t>
            </w:r>
            <w:r>
              <w:rPr>
                <w:b w:val="false"/>
                <w:i w:val="false"/>
                <w:color w:val="000000"/>
                <w:szCs w:val="28"/>
              </w:rPr>
              <w:t>г. Протокол № 1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i w:val="false"/>
          <w:i w:val="false"/>
          <w:color w:val="000000"/>
          <w:sz w:val="56"/>
          <w:szCs w:val="56"/>
        </w:rPr>
      </w:pPr>
      <w:r>
        <w:rPr>
          <w:bCs w:val="false"/>
          <w:i w:val="false"/>
          <w:color w:val="000000"/>
          <w:sz w:val="56"/>
          <w:szCs w:val="56"/>
        </w:rPr>
        <w:t xml:space="preserve">Программа  подготов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i w:val="false"/>
          <w:i w:val="false"/>
          <w:color w:val="000000"/>
          <w:sz w:val="56"/>
          <w:szCs w:val="56"/>
        </w:rPr>
      </w:pPr>
      <w:r>
        <w:rPr>
          <w:bCs w:val="false"/>
          <w:i w:val="false"/>
          <w:color w:val="000000"/>
          <w:sz w:val="56"/>
          <w:szCs w:val="56"/>
        </w:rPr>
        <w:t>к государственной итоговой аттестации учащихся 9, 11 классов</w:t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color w:val="000000"/>
          <w:sz w:val="56"/>
          <w:szCs w:val="56"/>
        </w:rPr>
      </w:pPr>
      <w:r>
        <w:rPr>
          <w:bCs w:val="false"/>
          <w:i w:val="false"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color w:val="000000"/>
          <w:sz w:val="56"/>
          <w:szCs w:val="56"/>
        </w:rPr>
      </w:pPr>
      <w:r>
        <w:rPr>
          <w:bCs w:val="false"/>
          <w:i w:val="false"/>
          <w:color w:val="000000"/>
          <w:sz w:val="56"/>
          <w:szCs w:val="5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8"/>
        </w:rPr>
      </w:pPr>
      <w:r>
        <w:rPr>
          <w:b w:val="false"/>
          <w:bCs w:val="false"/>
          <w:i w:val="false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пст. Новоширокинский,201</w:t>
      </w:r>
      <w:r>
        <w:rPr>
          <w:b w:val="false"/>
          <w:bCs w:val="false"/>
          <w:i w:val="false"/>
          <w:color w:val="000000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color w:val="000000"/>
          <w:szCs w:val="28"/>
        </w:rPr>
      </w:pPr>
      <w:r>
        <w:rPr>
          <w:bCs w:val="false"/>
          <w:i w:val="false"/>
          <w:color w:val="000000"/>
          <w:szCs w:val="28"/>
        </w:rPr>
        <w:t>Пояснительная записка</w:t>
      </w:r>
    </w:p>
    <w:p>
      <w:pPr>
        <w:pStyle w:val="Normal"/>
        <w:jc w:val="center"/>
        <w:rPr>
          <w:bCs w:val="false"/>
          <w:i w:val="false"/>
          <w:i w:val="false"/>
          <w:color w:val="000000"/>
          <w:szCs w:val="28"/>
        </w:rPr>
      </w:pPr>
      <w:r>
        <w:rPr>
          <w:bCs w:val="false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 xml:space="preserve">  </w:t>
      </w:r>
      <w:r>
        <w:rPr>
          <w:b w:val="false"/>
          <w:bCs w:val="false"/>
          <w:i w:val="false"/>
          <w:color w:val="000000"/>
          <w:szCs w:val="28"/>
        </w:rPr>
        <w:t>Важнейшим инструментом независимой оценки уровня знаний выпускников является единый государственный экзамен. Для его успешного осуществления в нашей школе составлена программа мероприятий по подготовке и участию в  ЕГЭ и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color w:val="000000"/>
          <w:szCs w:val="28"/>
        </w:rPr>
        <w:t xml:space="preserve">ЦЕЛЬ ПРОГРАММЫ </w:t>
      </w:r>
      <w:r>
        <w:rPr>
          <w:b w:val="false"/>
          <w:bCs w:val="false"/>
          <w:i w:val="false"/>
          <w:color w:val="000000"/>
          <w:szCs w:val="28"/>
        </w:rPr>
        <w:t>состоит в обеспечении организационно-технологических, методических и психолого-педагогических условий подготовки и проведения итоговой аттестации в 9 и 11 классов  в 2012-2013 учебном году.</w:t>
      </w:r>
    </w:p>
    <w:p>
      <w:pPr>
        <w:pStyle w:val="Normal"/>
        <w:spacing w:lineRule="auto" w:line="360"/>
        <w:ind w:firstLine="709"/>
        <w:rPr>
          <w:bCs w:val="false"/>
          <w:i w:val="false"/>
          <w:i w:val="false"/>
          <w:color w:val="000000"/>
          <w:szCs w:val="28"/>
        </w:rPr>
      </w:pPr>
      <w:r>
        <w:rPr>
          <w:bCs w:val="false"/>
          <w:i w:val="false"/>
          <w:color w:val="000000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Изучение нормативно-распорядительной и инструктивно-методической базы ЕГЭ и ГИ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Повышение эффективности информационного обеспечения ЕГЭ и ГИА в школ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Разработка методов мониторинга, диагностики управления качеством образо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Создание оптимальных условий подготовки и проведения ЕГЭ и ГИА.</w:t>
      </w:r>
    </w:p>
    <w:p>
      <w:pPr>
        <w:pStyle w:val="Normal"/>
        <w:spacing w:lineRule="auto" w:line="360"/>
        <w:ind w:firstLine="709"/>
        <w:rPr>
          <w:bCs w:val="false"/>
          <w:i w:val="false"/>
          <w:i w:val="false"/>
          <w:color w:val="000000"/>
          <w:szCs w:val="28"/>
        </w:rPr>
      </w:pPr>
      <w:r>
        <w:rPr>
          <w:bCs w:val="false"/>
          <w:i w:val="false"/>
          <w:color w:val="000000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нормативно-распорядительно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b w:val="false"/>
          <w:bCs w:val="false"/>
          <w:i w:val="false"/>
          <w:color w:val="000000"/>
          <w:szCs w:val="28"/>
        </w:rPr>
        <w:t>организационно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методическо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аналитическое;</w:t>
      </w:r>
    </w:p>
    <w:p>
      <w:pPr>
        <w:pStyle w:val="Normal"/>
        <w:tabs>
          <w:tab w:val="clear" w:pos="708"/>
          <w:tab w:val="left" w:pos="6570" w:leader="none"/>
        </w:tabs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В 2011-2012 учебном году проходили итоговую аттестацию в форме ЕГЭ – 9 учащихся 11 класса, в форме ГИА – 20 учащихся 9 класса. Анализ результатов экзаменов выявил следующие проблемные моменты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ЕГЭ по математи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Выполнение работы- 67% (трое учащихся не смогли преодолеть минимальный порог и пересдавали), качество выполнения низкое: учащиеся набрали не более 50 баллов. Проанализировав процентное выполнение заданий части В, мы пришли к выводу, что при изучении тем особое внимание нужно обратить на задания с применением начальных понятий тригонометрии, решения тригонометрических уравнений, площади фигур, поверхности геометрических тел, геометрический смысл производной, задания на проценты, перевод единиц измерения. Развивать межпредметные связи: физика-математика, химия-математика, география-математика</w:t>
      </w:r>
      <w:r>
        <w:rPr>
          <w:b w:val="false"/>
          <w:bCs w:val="false"/>
          <w:i w:val="false"/>
          <w:color w:val="FF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ЕГЭ по русскому языку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FF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Выполнение работы - 100%(все учащиеся смогли преодолеть минимальный порог),  4 учащихся набрали ниже 55 баллов (44,4%), 5 учащихся - от 55 до  70 баллов(55,6%).</w:t>
      </w:r>
    </w:p>
    <w:p>
      <w:pPr>
        <w:pStyle w:val="Normal"/>
        <w:spacing w:lineRule="auto" w:line="360"/>
        <w:ind w:firstLine="709"/>
        <w:jc w:val="both"/>
        <w:rPr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ГИА по русскому языку</w:t>
      </w:r>
      <w:r>
        <w:rPr>
          <w:bCs w:val="false"/>
          <w:i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В 2011-2012уч.г. в итоговой аттестации по русскому языку участвовало 20 школьников. Успеваемость составила 85%, качество выполнения работы – 70%. Необходимо отметить, что по сравнению с прошлым годом, уровень орфографической грамотности, пунктуационных  и грамматических норм выше. При этом содержание текста передано, все учащиеся владеют приёмами сжатия текст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ГИА по математи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Успеваемость составила 60% (8 человек пересдавали этот экзамен), качество очень низкое -10%.Анализируя результаты экзаменов, МО учителей математики, физики и информатики приоритетными задачами считает следующее: наметить конкретные меры по ликвидации пробелов в знаниях учащихся, применять на уроках элементы тестирования, решать практические задачи, вырабатывать прочные вычислительные навыки, вести мониторинг усвоения материала учащимис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Таким образом,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возникает необходимость в системном подходе к повторению изученного материала. Также учителям - предметникам рекомендуется выявлять целевые группы, например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color w:val="000000"/>
          <w:szCs w:val="28"/>
        </w:rPr>
        <w:t xml:space="preserve">первая группа </w:t>
      </w:r>
      <w:r>
        <w:rPr>
          <w:b w:val="false"/>
          <w:bCs w:val="false"/>
          <w:i w:val="false"/>
          <w:color w:val="000000"/>
          <w:szCs w:val="28"/>
        </w:rPr>
        <w:t>– учащиеся, которые поставили перед собой цель – преодоление нижнего рубеж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color w:val="000000"/>
          <w:szCs w:val="28"/>
        </w:rPr>
        <w:t>вторая группа</w:t>
      </w:r>
      <w:r>
        <w:rPr>
          <w:b w:val="false"/>
          <w:bCs w:val="false"/>
          <w:i w:val="false"/>
          <w:color w:val="000000"/>
          <w:szCs w:val="28"/>
        </w:rPr>
        <w:t xml:space="preserve"> – учащиеся, которые поставили перед собой цель – получение  среднего балла (на уровне 50-65 баллов по 100-балльной шкале), но достаточного  для поступления в вуз, не предъявляющий высоких требований к уровню математической или филологической  подготовк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color w:val="000000"/>
          <w:szCs w:val="28"/>
        </w:rPr>
        <w:t>третья группа</w:t>
      </w:r>
      <w:r>
        <w:rPr>
          <w:b w:val="false"/>
          <w:bCs w:val="false"/>
          <w:i w:val="false"/>
          <w:color w:val="000000"/>
          <w:szCs w:val="28"/>
        </w:rPr>
        <w:t xml:space="preserve"> – учащиеся, которые поставили перед собой цель – получение  высоких баллов (более 70 баллов по 100 балльной шкале), необходимые для поступления в вуз, предъявляющий высокие требования к уровню математической или филологической  подготовки абитуриентов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Для каждой целевой группы можно сформулировать несколько принципов организации подготовки к ЕГЭ.</w:t>
        <w:br/>
        <w:t>Первая целевая групп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Cs w:val="28"/>
        </w:rPr>
        <w:t xml:space="preserve">Для этой группы необходимо преодолеть рубеж </w:t>
        <w:br/>
        <w:t xml:space="preserve">Нужно провести тренировочную работу, выявить сильные и слабые позиции математической подготовки каждого и работать с сильными позициями (закреплять то, что уже получается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Работа должна быть построена так, чтобы за месяц до итоговой аттестации закончить рассмотрение всех выбранных позиций заданий с кратким ответом, совмещая работу с регулярным тематическим повторением и отработкой базовых 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Раз в месяц можно проводить зачетную работу (аудиторную или домашнюю, индивидуальную или групповую) по выбранным задачам позиций части 1 ЕГЭ 2012 года. Общая цель такой работы – отработать решение выбранных заданий и вселить уверенность в учащихся, что нижний рубеж им по сила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Вторая целев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Cs w:val="28"/>
        </w:rPr>
        <w:t>Для этой группы необходимо уверенно выполнять 11-12 заданий части 1,    желательно и С1 или С2 (по математике),  все части работы по русскому язык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Нужно провести тренировочную работу, выявить сильные и слабые позиции математической  и филологической  подготовки каждого и работать со слабыми позициями, постоянно держа под контролем сильные позиции выполнением соответствующих задач (добиваться выполнения того, что не получ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color w:val="000000"/>
          <w:szCs w:val="28"/>
        </w:rPr>
        <w:t>Работа должна быть построена так, чтобы за два месяца до итоговой аттестации закончить рассмотрение всех позиций части 1 ЕГЭ 2012 года, и к моменту итоговой аттестации закончить систематическое повторение тем, соответствующих выбранным позициям части С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Раз в месяц можно проводить зачетную работу (аудиторную или домашнюю) по задачам разных позиций части 1. Для учащихся этой целевой группы желательно регулярное проведение тренировочных работ, состоящих из заданий части 1 и выбранных позиций части 2, в частности, формируемых на базе работ, публикуемых на сайте Открытого банка математических задач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Общая цель такой работы – сформировать навыки самопроверки и добиться устойчивого результата (на уровне ожидаемого) по работе с задачами первой части (на уровне – 9-12 заданий по математике), повторить темы, дающие возможность решения определенных позиций части 2, части В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Третья целевая групп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Cs w:val="28"/>
        </w:rPr>
        <w:t>Для этой группы необходимо отработать умение уверенно выполнять 11-12 заданий части 1, задания С1, С2, определить, исходя из целей учащегося, его возможностей, баланса времени, ряд позиций С3-С6( по математике), на которые обращать внимание при организации систематического повторения, все задания по русскому язык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Нужно провести тренировочную работу, выявить сильные и слабые позиции математической  и филологической подготовки каждого и работать со слабыми позициями, постоянно держа под контролем сильные позиции выполнением соответствующих задач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Работа должна быть построена так, чтобы за два-три месяца до итоговой аттестации отработать устойчивое выполнение всех заданий части 1, скорректировать траекторию подготовки исходя из времени, требующегося на решения заданий части 1, успехов в подготовке к решению заданий части 2 по математике, частей В и С по русскому языку.</w:t>
        <w:br/>
        <w:t>Раз в месяц, помимо выполнения тренировочных работ, рекомендуется проводить зачетную работу (аудиторную или домашнюю) по задачам всех позиций части 1 (А), регулярно решать задания, развивающие творческие способности учащихся к решению задач повышенного уровня слож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>Представим системный подход в следующих уровнях подготовк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bCs w:val="false"/>
          <w:i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b w:val="false"/>
          <w:i/>
          <w:color w:val="000000"/>
          <w:szCs w:val="28"/>
          <w:u w:val="single"/>
        </w:rPr>
        <w:t>Первый организа</w:t>
      </w:r>
      <w:r>
        <w:rPr>
          <w:rStyle w:val="StrongEmphasis"/>
          <w:b w:val="false"/>
          <w:i/>
          <w:szCs w:val="28"/>
          <w:u w:val="single"/>
        </w:rPr>
        <w:t>ционный уровень подготовки к государственной итоговой аттестации</w:t>
      </w:r>
      <w:r>
        <w:rPr>
          <w:rStyle w:val="StrongEmphasis"/>
          <w:b w:val="false"/>
          <w:i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zCs w:val="28"/>
        </w:rPr>
        <w:t xml:space="preserve">На </w:t>
      </w:r>
      <w:r>
        <w:rPr>
          <w:b w:val="false"/>
          <w:i w:val="false"/>
          <w:szCs w:val="28"/>
        </w:rPr>
        <w:t>первом организационном уровне управления решаются стратегические задачи подготовки и проведения ЕГЭ,  ГИА, формируется нормативно-правовая база участия ОУ в государственной (итоговой) аттест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корректируются и утверждаются планы подготовки к ЕГЭ, рассматриваются аналитические справки и отчеты о ходе подготовки к экзамену, выполнении образовательной программы и уровне усвоения учебного материала ученика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просы, рассматриваемые на педагогических советах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Анализ результатов ЕГЭ, ГИА (авгус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Cs w:val="28"/>
        </w:rPr>
        <w:t xml:space="preserve">2. Коррекция и утверждение плана подготовки к ЕГЭ, ГИА (август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Информация о выборе учащимися предметов для прохождения государственной (итоговой) аттестации в форме ЕГЭ, ГИА (октябрь, февраль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Информация о результатах пробных экзаменов (согласно графику УО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Отчет о мероприятиях по подготовке к ЕГЭ, ГИА (ма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Cs w:val="28"/>
        </w:rPr>
        <w:t>6. Отчет руководителей методических объединений о ходе подготовки к ЕГЭ, ГИА и уровне усвоения учебного материала учениками (апрель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7. Допуск обучающихся 11-х классов к государственной (итоговой) аттестации в форме ЕГЭ, обучающихся 9 классов к ГИА. (май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Второй организационный уровень подготовки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торой организационный уровень подготовки  представлен деятельностью заместителя директора, научно-методического совета.  В их компетенцию входят вопросы, касающиеся организационной стороны деятельности ОУ по подготовке к ЕГЭ, ГИА. Важным направлением на этом уровне является контроль развития общеучебных и предметных умений и навыков обучающихс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ятельность заместителя директора по УВР  заключае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разработке алгоритма деятельности ОУ по подготовке к ЕГЭ, ГИ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Cs w:val="28"/>
        </w:rPr>
        <w:t xml:space="preserve">составлении аналитического отчета о проведении ЕГЭ, ГИ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рганизации тематических родительских собра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рганизации малых педсовет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оведении индивидуальных консультаций с обучающимися, родителями, учителя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рганизации работы методических объедин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рганизации деятельности психологической служб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нии базы данных выпускных клас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иагностике и мониторинге общеучебных и предметных умений и навыков обучаю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учении выпускников заполнению бланков ответов ЕГЭ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дготовке тематического стенда "Единый государственный экзамен"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дборе материалов на страницу сайта ОУ "Готовимся к ЕГЭ, ГИА"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ставлении графика консультаций по предмета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ретий организационный уровень подготовки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тий уровен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ставлен деятельностью учителей, педагога-психолога, классных руководител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sz w:val="28"/>
          <w:szCs w:val="28"/>
        </w:rPr>
        <w:t xml:space="preserve"> решает вопросы, касающиеся методики, дидактики и технологии подготовки обучающихся к итоговой аттест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ятельность учителя-предметника, осуществляющего подготовку учащихся к ЕГЭ, ГИА заключае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выявлении общих и индивидуальных затруднений обучающихся по учебному предмету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Cs w:val="28"/>
        </w:rPr>
        <w:t xml:space="preserve">разработке технологии подготовки к ЕГЭ, ГИА  по учебному предмету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вершенствовании форм и методов обуче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нии общеучебных и предметных умений и навыков, ключевых компетенций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пределении учащихся, входящих в "группу учебного риска"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оведении диагностических работ в формате ЕГЭ, ГИА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работке индивидуальной образовательной траектории обучающегос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оведении консультаций по учебному предмету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дготовке и периодическом обновлении стенда "Готовимся к ЕГЭ, ГИА"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Этапы деятельности учителя-предметника по подготовке выпускников к ЕГЭ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217"/>
      </w:tblGrid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Этап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одержание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иагностико-</w:t>
              <w:br/>
              <w:t>прогностический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ализ реальных образовательных возможностей обучающихс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нозирование возможных затруднений в выполнении КИМов по учебному предмету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ланирование ожидаемых результатов ЕГЭ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Целеполагание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пределение целей и задач подготовки к итоговой аттестации – предметная и психологическая готовность </w:t>
              <w:br/>
              <w:t>к ЕГЭ, ГИ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знакомление выпускников с примерами заданий и необходимыми требованиями </w:t>
              <w:br/>
              <w:t xml:space="preserve">к их оформлению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пределение разделов программы, которые требуют дополнительн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тслеживание показателей учебной деятельности обучающихся с целью определения уровня усвоения образовательных програм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сихологическое просвещение выпускников (отработка алгоритмов и моделей поведения при подготовке, сдаче экзаменов)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ланирование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ключение вопросов подготовки к ЕГЭ в календарно-тематическое и поурочное планировани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ланирование индивидуальной образовательной траектории обучающегос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онструирование </w:t>
              <w:br/>
              <w:t>и реализация учебных занятий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существление образовательного процесса как целостной системы учебных занятий, направленных на подготовку к ЕГЭ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спользование современных технологий обучени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но-регулировочный и рефлексия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ниторинговые срезы по спецификации ЕГЭ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ализ образовательного потенциала обучающегос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амоанализ педагогической деятельности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Деятельность педагога-психолога заключается</w:t>
      </w:r>
      <w:r>
        <w:rPr>
          <w:rStyle w:val="Emphasis"/>
          <w:i w:val="fals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психологическом просвещении родителей на родительских собраниях и консультациях (рекомендации по поддержке детей и помощи им в период подготовки и сдачи экзаменов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Cs w:val="28"/>
        </w:rPr>
        <w:t xml:space="preserve">психологической диагностике уровня готовности к ЕГЭ, ГИА  и коррекции эмоционально-волевой и личностной сферы обучающегося в процессе подготовки к экзаменам  (уровень тревожности, самооценки, уровень притязаний, локус контроля (ответственность за свои действия)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рганизации групповых и индивидуальных развивающих занятий с элементами тренинга (развитие саморегуляции, самоконтроля, формирование адекватной самооценки, повышение уверенности в себе, развитие навыков мыслительной деятельности)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Задачи классного руководител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ние у обучающихся позитивного отношения к данной форме аттестаци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существление постоянной связи между субъектами системы: обучающиеся – родители – учителя-предметники – классный руководитель, с целью выявления  причин неуспешности ученика и содействия в систематическом повторении важнейших разделов дисциплин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ние у выпускников потребности в непрерывном образовании и совершенствовании умения владеть собой в сложных жизненных ситуациях; воспитание самодисциплины, самоконтроля и развитие высокой трудоспособности (формы взаимодействия: беседы, индивидуальные консультации, часы общения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мощь родителям в организации правильного режима труда и отдыха обучающихся в течение учебного года и в период подготовки к экзамена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rStyle w:val="StrongEmphasis"/>
          <w:b w:val="false"/>
          <w:i/>
          <w:szCs w:val="28"/>
          <w:u w:val="single"/>
        </w:rPr>
        <w:t>Четвертый организационный уровень подготовки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организационный уровень подготовки к ЕГЭ, ГИА  включает в себя деятельность обучающегося. Выпускник должен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сознанно выбрать учебные предметы для сдачи ЕГЭ, ГИ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нать критерии оценивания по учебным предмета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меть рефлексировать свою деятельность по подготовке к экзамену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Если рассматривать ЕГЭ, ГИА  не только как инструмент измерения конечного результата образовательной деятельности, но и как механизм управления качеством становления и развития личности выпускника, то важное значение приобретает процесс формирования ключевых компетенций учащихс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учая спецификации по предметам, сопоставляя их, мы определили компетенции, которые проверяются в тестах ЕГЭ, ГИА  практически по всем учебным предмета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формационная компетенция </w:t>
      </w:r>
      <w:r>
        <w:rPr>
          <w:sz w:val="28"/>
          <w:szCs w:val="28"/>
        </w:rPr>
        <w:t>включает в себя умени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нимать текст и его структурно-смысловые связ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ценивать полученную информацию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нализировать текст, используя разные приемы обработки текста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ереводить информацию из одной системы в другую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включает в себя умени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ъяснять, устанавливать взаимосвяз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равнивать, анализировать, формулировать выводы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классифицировать объекты и явления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относить единичные факты и общие явл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включает в себя ум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здавать связное высказывани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следовательно излагать собственные мысл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ысказывать и аргументировать собственное мнение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rStyle w:val="StrongEmphasis"/>
          <w:b/>
          <w:i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szCs w:val="28"/>
          <w:u w:val="single"/>
        </w:rPr>
      </w:pPr>
      <w:r>
        <w:rPr>
          <w:rStyle w:val="StrongEmphasis"/>
          <w:b w:val="false"/>
          <w:i/>
          <w:szCs w:val="28"/>
        </w:rPr>
        <w:t> </w:t>
      </w:r>
      <w:r>
        <w:rPr>
          <w:rStyle w:val="StrongEmphasis"/>
          <w:b w:val="false"/>
          <w:i/>
          <w:color w:val="000000"/>
          <w:szCs w:val="28"/>
          <w:u w:val="single"/>
        </w:rPr>
        <w:t xml:space="preserve">Мониторинг формирования ключевых компетенций выпускников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ИМы проверяют не только знание содержания тем, выделенных в стандарте, но и степень развития умений, необходимых для продолжения обучения выпускников в вузах. Поэтому возникает необходимость отслеживать процесс формирования ключевых компетенц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Cs w:val="28"/>
        </w:rPr>
        <w:t>В связи с новыми подходами к оценке качества образования, появилась необходимость и в создании новых форм контроля. Традиционные контрольные работы не отражают уровень учебных достижений ученика в современном понимании. Поэтому необходимо  в практику работы учителей школы включить  проведение </w:t>
      </w:r>
      <w:r>
        <w:rPr>
          <w:rStyle w:val="StrongEmphasis"/>
          <w:b/>
          <w:i/>
          <w:szCs w:val="28"/>
        </w:rPr>
        <w:t>мониторинговых срезов</w:t>
      </w:r>
      <w:r>
        <w:rPr>
          <w:b w:val="false"/>
          <w:i w:val="false"/>
          <w:szCs w:val="28"/>
        </w:rPr>
        <w:t>, цель которых – отследить предметную готовность обучающихся к ЕГЭ, ГИА, овладение учениками универсальными способами учебно-познавательной, коммуникативной, практической и творческой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мониторинговые срезы соответствуют спецификации экзаменационной рабо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Р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rStyle w:val="StrongEmphasis"/>
          <w:b/>
          <w:i/>
          <w:szCs w:val="28"/>
        </w:rPr>
        <w:t>План подготовки мониторингового среза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Цель рабо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Документы, определяющие содержание работы (стандарт, спецификация ЕГ, ГИА  и т. д.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Время выполнения рабо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Структура рабо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Объекты проверки (предметные и общеучебные умения и навыки, компетенци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Содержание работы (формат ЕГЭ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7. Анализ по разработанной схем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 Выводы и рекомендац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rStyle w:val="StrongEmphasis"/>
          <w:b w:val="false"/>
          <w:i/>
          <w:szCs w:val="28"/>
          <w:u w:val="single"/>
        </w:rPr>
        <w:t>Разработка и введение листа « Мониторинг умений, формирующих компетенции»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бор умений, формирующих ключевые компетенции обучающихся, определяется на заседаниях методических объединений, исходя из специфики учебного предмета. Критерии оценивания коммуникативной, информационной, учебно-познавательной, общекультурной компетенций обучающихся фиксируются в листе  мониторинга (в приложении 1 представлен набор умений для формирования коммуникативной компетенци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я   лист мониторинга  "Мониторинг умений, формирующих компетенции", учитель отслеживает уровень сформированности тех или иных умений учащихся по пятибалльной системе. В приложении 2 представлен лист "Мониторинг умений, формирующих коммуникативную компетенцию". Критерии уровня сформированности коммуникативной компетенции даны в приложении 3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такой комплексный подход к мониторингу учебных достижений при подготовке обучающихся к ЕГЭ, ГИА, ответственная, систематическая работа всего педагогического коллектива способствует улучшению результатов экзамена.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АБОР УМЕНИЙ </w:t>
      </w:r>
      <w:r>
        <w:rPr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 xml:space="preserve">для формирования коммуникативной компетенции обучающихся </w:t>
      </w:r>
    </w:p>
    <w:p>
      <w:pPr>
        <w:pStyle w:val="Normal"/>
        <w:jc w:val="right"/>
        <w:rPr/>
      </w:pPr>
      <w:r>
        <w:rPr>
          <w:rStyle w:val="Emphasis"/>
          <w:b w:val="false"/>
          <w:i w:val="false"/>
          <w:szCs w:val="28"/>
        </w:rPr>
        <w:t>Приложение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558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тупень обучения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Умения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9-е классы </w:t>
              <w:br/>
              <w:t>(основная школа)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1. Вести диалог (диалог-расспрос, диалог – обмен мнениями, диалог – побуждение </w:t>
              <w:br/>
              <w:t>к действию, этикетный диалог, диспут, беседу) официального и неофициального характера в бытовой и других сферах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 Выступать публично (сообщение, доклад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 Выбирать и использовать выразительные средства языка и знаковых систем (текст, таблица, схема, аудиовизуальный ряд и др.) в соответствии с коммуникативной задачей, сферой и ситуацией общения. Владеть вниманием аудитори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 Выслушивать и учитывать взгляды других людей, отстаивать собственную точку зрения, признавать право на иное мнени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. Аргументировано излагать свои суждения о книге, фильме, соревновании, спектакле; писать доступные, соответствующие возрастным группам тематические эсс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. Вычислять типичные недостатки рассказа: непоследовательность, отвлечение от темы, многословие, неумение четко сформулировать положения, неудачная аргументац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.Отражать в устной или письменной форме результаты своей деятель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. Излагать факты личного и делового характера; заполнять различные виды анкет; собирать сведения о себе в принятых на данном уровне формах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–11-е классы (средняя школа)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. Вести диалог в формах организации группового взаимодействия: на семинарах, конференциях, в беседах за "круглым столом", прениях, дебатах, экспертной группе; организовывать научно-практическую конференцию, олимпиаду с младшими школьника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 Строить монолог, доклад, сообщение с соблюдением связности, непрерывности, выразительности, завершенности, логич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 Развернуто обосновывать суждения, давать определения, приводить доказательства (в т. ч. от противного). Объяснять изученные положения на самостоятельно подобранных конкретных примерах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 Давать общую оценку выступления по следующим параметрам: тема и цель выступления; содержание; речь и язык; произнесение; внешность и манеры; поза; жесты; разно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. Давать аннотацию по содержанию и цели; по полноте охвата материал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6. Оформлять деловые бумаги: заявление, автобиографию, анкеты со сведениями </w:t>
              <w:br/>
              <w:t>о себе в принятых деловых формах; излагать письменно факты личного и делового характера, соблюдая нормы современного литературного языка (соответствие речи акцентологическим, орфоэпическим, грамматическим нормам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. Владеть умениями, направленными на взаимодействие в режиме "содружества", "конкуренции", "конфликта"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ЛИСТ</w:t>
      </w:r>
      <w:r>
        <w:rPr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 xml:space="preserve"> "Мониторинг умений, формирующих коммуникативную компетенцию" </w:t>
      </w:r>
    </w:p>
    <w:p>
      <w:pPr>
        <w:pStyle w:val="Normal"/>
        <w:jc w:val="right"/>
        <w:rPr/>
      </w:pPr>
      <w:r>
        <w:rPr>
          <w:rStyle w:val="Emphasis"/>
          <w:b w:val="false"/>
          <w:i w:val="false"/>
          <w:szCs w:val="28"/>
        </w:rPr>
        <w:t>Приложение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85"/>
        <w:gridCol w:w="664"/>
        <w:gridCol w:w="718"/>
        <w:gridCol w:w="786"/>
        <w:gridCol w:w="664"/>
        <w:gridCol w:w="718"/>
        <w:gridCol w:w="786"/>
        <w:gridCol w:w="664"/>
        <w:gridCol w:w="718"/>
        <w:gridCol w:w="786"/>
        <w:gridCol w:w="664"/>
        <w:gridCol w:w="719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Ф. И. ученика</w:t>
            </w:r>
          </w:p>
        </w:tc>
        <w:tc>
          <w:tcPr>
            <w:tcW w:w="65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Умения, формирующие коммуникативную компетенцию</w:t>
            </w:r>
          </w:p>
        </w:tc>
        <w:tc>
          <w:tcPr>
            <w:tcW w:w="21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редний балл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 xml:space="preserve">Аргументаци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обственного мнения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 xml:space="preserve">Выражение своей мысли в соответствии с задачами </w:t>
            </w:r>
            <w:r>
              <w:rPr>
                <w:b w:val="false"/>
                <w:bCs w:val="false"/>
                <w:i w:val="false"/>
                <w:szCs w:val="28"/>
              </w:rPr>
              <w:br/>
            </w:r>
            <w:r>
              <w:rPr>
                <w:rStyle w:val="StrongEmphasis"/>
                <w:b/>
                <w:i/>
                <w:szCs w:val="28"/>
              </w:rPr>
              <w:t>коммуникации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 xml:space="preserve">Владение </w:t>
            </w:r>
            <w:r>
              <w:rPr>
                <w:b w:val="false"/>
                <w:bCs w:val="false"/>
                <w:i w:val="false"/>
                <w:szCs w:val="28"/>
              </w:rPr>
              <w:br/>
            </w:r>
            <w:r>
              <w:rPr>
                <w:rStyle w:val="StrongEmphasis"/>
                <w:b/>
                <w:i/>
                <w:szCs w:val="28"/>
              </w:rPr>
              <w:t>монологической речью в соответствии с нормами русского языка</w:t>
            </w:r>
          </w:p>
        </w:tc>
        <w:tc>
          <w:tcPr>
            <w:tcW w:w="2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тартовый контроль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Текущий контроль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Итоговый контроль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тартовый контроль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Текущий контроль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Итоговый контроль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тартовый контроль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Текущий контроль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Итоговый контроль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тартовый контроль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Текущий контроль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Итоговый контро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ванов Пет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,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,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тепанов Олег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rStyle w:val="StrongEmphasis"/>
          <w:b/>
          <w:i/>
          <w:szCs w:val="28"/>
        </w:rPr>
        <w:t> 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Мониторинговый инструментарий</w:t>
      </w:r>
      <w:r>
        <w:rPr>
          <w:sz w:val="28"/>
          <w:szCs w:val="28"/>
        </w:rPr>
        <w:t xml:space="preserve"> для выявления уровня сформированности коммуникативной компетенции: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нкетирование; 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едагогическое наблюдение на занятиях; 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ворческие работы; 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ониторинговый срез в формате ЕГЭ (часть С); </w:t>
      </w:r>
    </w:p>
    <w:p>
      <w:pPr>
        <w:pStyle w:val="Normal"/>
        <w:numPr>
          <w:ilvl w:val="0"/>
          <w:numId w:val="14"/>
        </w:numPr>
        <w:spacing w:before="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естирование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РИТЕРИИ </w:t>
      </w:r>
      <w:r>
        <w:rPr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 xml:space="preserve">уровня сформированности </w:t>
      </w:r>
      <w:r>
        <w:rPr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коммуникативной компетенци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34"/>
        <w:gridCol w:w="1536"/>
        <w:gridCol w:w="1496"/>
        <w:gridCol w:w="1536"/>
        <w:gridCol w:w="1537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 xml:space="preserve">Коммуникативная </w:t>
            </w:r>
            <w:r>
              <w:rPr>
                <w:b w:val="false"/>
                <w:bCs w:val="false"/>
                <w:i w:val="false"/>
                <w:szCs w:val="28"/>
              </w:rPr>
              <w:br/>
            </w:r>
            <w:r>
              <w:rPr>
                <w:rStyle w:val="StrongEmphasis"/>
                <w:b/>
                <w:i/>
                <w:szCs w:val="28"/>
              </w:rPr>
              <w:t>компетенция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Уровень сформированности коммуникативной компетенции (оценка в баллах)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(1 балл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Ниже 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(2 балл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(3 балла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Достаточны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(4 балла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StrongEmphasis"/>
                <w:b/>
                <w:i/>
                <w:szCs w:val="28"/>
              </w:rPr>
              <w:t>(5 баллов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стн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е понимает цели общения. С трудом отвечает на задаваемые вопрос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монстрирует неспособность логично и связно вести беседу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целом демонстрирует способность логично и связно вести беседу. Цель общения достигнута, однако тема раскрыта не в полном объем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монстрирует способность логично и связно вести беседу. Цель общения успешно достигнут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монстрирует способность творчески развивать тему. Цель общения успешно достигнут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исьменн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е умеет раскрыть тему, словарный запас ограниченны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являет способность высказывать отдельные фразы </w:t>
              <w:br/>
              <w:t>по тем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меет раскрыть тему в ограниченном объеме, выражает свое мнение по проблем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Умеет раскрыть тему в заданном объеме. Демонстрирует способность рассмотреть тему </w:t>
              <w:br/>
              <w:t>с разных позиций, выражает свое мнение по проблем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меет раскрыть тему в заданном объеме, демонстрирует способность творческого развития темы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План – график проведения   ГИА в 2012-2013 учебном году.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28"/>
        <w:gridCol w:w="1761"/>
        <w:gridCol w:w="20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№ </w:t>
            </w:r>
            <w:r>
              <w:rPr>
                <w:b w:val="false"/>
                <w:i w:val="false"/>
                <w:szCs w:val="28"/>
              </w:rPr>
              <w:t>п\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роки исполн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ормативное и ресурсное обеспечение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 </w:t>
            </w:r>
            <w:r>
              <w:rPr>
                <w:b w:val="false"/>
                <w:i w:val="false"/>
                <w:szCs w:val="28"/>
              </w:rPr>
              <w:t>Изучение нормативно- правовой баз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 xml:space="preserve">     </w:t>
            </w:r>
            <w:r>
              <w:rPr>
                <w:b w:val="false"/>
                <w:i w:val="false"/>
                <w:szCs w:val="28"/>
              </w:rPr>
              <w:t xml:space="preserve">проведение  ГИА в 2012-2013 уч. году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на совещаниях при директор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на заседаниях М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на классных часах, родительских собр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ктябрь-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работка нормативно-правовой ба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-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>-  утверждение положений, регулирующих проведение итоговой аттестации в 2012-2013 учебном году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утверждение плана мероприятий по подготовке и проведению аттестации в школ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о назначении ответственных за подготовку и организацию  ГИ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об организации и проведении пробного экзаме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о выборе предметов выпускниками 9 класса для государственной аттестации в форме  ГИ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 о назначении ответственных за охрану здоровья и жизни детей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рт-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ад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Проведение инструктивно-методических совещаний по вопросам организации и подготовки  ГИА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>-  изучение нормативно-правовой базы проведения государственной аттестации в 2021-2013 уч. год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ознакомление учителей-предметников с бланками  ГИА, обучение их технологии оформления бланка ГИ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ктябрь-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рганизация консультативной помощи педагогам по психологическим проблемам, связанным с подготовкой к  ГИ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– 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сультирование учителей – предметников, классных руководителей по проблемам научно – методического сопровождения  ГИ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рганизация, управление, контро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ссмотрение педагогическим советом вопросов, отражающих проведение аттестации в условиях ЕГЭ и ГИА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>- анализ результатов итоговой аттестации в форме ЕГЭ и ГИА за 2011-2012 учебный год и определение задач на 2012-2013 учебный год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утверждение выбора учащимися экзаменов государственной аттестации в форме ЕГЭ и ГИ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о допуске учащихся к итоговой аттест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Апрел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а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Выбор выпускниками 9  класса экзаменов государственной аттестации. Составление списочного состава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выпускников 9 и 11 классов - для организации и проведения экзаменов по выбору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выпускников 9 и 11 классов с полными данными для базы ЕГЭ и ГИ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Январь-апрел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-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м. директора по УВР, классные руководители.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Проведение совещания классных руководителей и классных часов учащихся 9  класса с обсуждением порядка и условий получения паспортов учащимися, достигшими 14- летнего возрас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ентяб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Составление списков учащихся 9 класса, не имеющих паспортов, содействие в их получ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ентяб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Подготовка выпускников 9 класса к новой форме аттестаци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проведение собраний учащихс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обсуждение информации о правилах участия в  ГИА, правах учащихся на выбор предмета итоговой аттестации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практические занятия с учащимися (на уроках), обучение технологий оформления бланков  ГИА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приобретение и преподавание на уроках сборников Учебно-тренировочных материалов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индивидуальное консультирование выпускников по подготовке к итоговой аттестации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организация репетиционных тестирований с целью овладения учащимися методикой выполнения тестов образцов ГИ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ознакомление учащихся с критериями аттестационных оцено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ктябрь-ма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течение год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течение год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течение год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течение год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кабрь-апрел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, классные руководител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 за своевременным прохождением программы учебных предме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кабрь-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ходной контроль по математике, русскому язы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бежный контроль по математике и русскому язык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ец четвер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ведение пробного экзаме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кабрь, 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м. директора по УВР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ализ работы школы по подготовке к  ГИ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Декаб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работка и реализация программы психологического сопровождения выпускников в период подготовки и проведения  ГИ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ктябрь-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 за деятельностью учителей, классных руководителей по подготовке ЕГЭ и ГИ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Янва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 за организацией проведения консультаций по предмета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а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 системы повторения по русскому языку, математике при подготовке к итоговой аттест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троль системы повторения при подготовке к итоговой аттестации по предметам по выбору: физике, обществознанию , английскому язы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бор и анализ информации о поступлении выпускников в  ССУЗы на основании  данных ГИА, поступлении в профильные кл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Авгус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 Классные руководители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оздание Психолого-педагогического консультационного центра для учащихся и родител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В течение год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Директо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м. директора по УВР, психол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Cs w:val="28"/>
              </w:rPr>
              <w:t>Оформление информационного стенда с отражением нормативно-правовой базы проведения государственной аттестации выпускников 9  класса в 2012-2013 уч. год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нформация родителей о новой форме государственн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ведение родительских собраний по вопросам подготовки учащихся к ГИ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частие учащихся в репетиционном тестировании, пробном экзамен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дготовка учащихся к итоговой аттестации, выбор предметов для экзаменов в соответствии с выбором профи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зучение инструкции проведения ГИ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-октябр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ентябрь-январ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кабрь-январ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екабрь-январ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л. руководи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л. руководитель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</w:t>
      </w:r>
      <w:r>
        <w:rPr>
          <w:b w:val="false"/>
          <w:i w:val="false"/>
          <w:szCs w:val="28"/>
        </w:rPr>
        <w:t>Зам. директора УВР:                         /В.И.Михалёва/</w:t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>Директор:                                                /А.С.Курочкина/</w:t>
      </w:r>
    </w:p>
    <w:p>
      <w:pPr>
        <w:pStyle w:val="Normal"/>
        <w:ind w:left="-540" w:hanging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000000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i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90"/>
    </w:pPr>
    <w:rPr>
      <w:b w:val="false"/>
      <w:bCs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1:00Z</dcterms:created>
  <dc:creator>Admin</dc:creator>
  <dc:description/>
  <cp:keywords/>
  <dc:language>en-US</dc:language>
  <cp:lastModifiedBy>Admin</cp:lastModifiedBy>
  <dcterms:modified xsi:type="dcterms:W3CDTF">2013-02-14T16:21:00Z</dcterms:modified>
  <cp:revision>2</cp:revision>
  <dc:subject/>
  <dc:title>МУНИЦИПАЛЬНОЕ ОБЩЕОБРАЗОВАТЕЛЬНОЕ УЧРЕЖДЕНИЕ</dc:title>
</cp:coreProperties>
</file>