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УТВЕРЖДЕНО</w:t>
      </w:r>
      <w:r>
        <w:rPr>
          <w:sz w:val="28"/>
          <w:szCs w:val="28"/>
        </w:rPr>
        <w:br/>
        <w:t xml:space="preserve">Заседанием </w:t>
      </w:r>
      <w:r>
        <w:rPr>
          <w:color w:val="000000"/>
          <w:sz w:val="28"/>
          <w:szCs w:val="28"/>
        </w:rPr>
        <w:t xml:space="preserve">Методического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ия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х руководителей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8"/>
          <w:szCs w:val="28"/>
        </w:rPr>
        <w:t>МБОУ Широкинской СОШ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2 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ВМЕСТНОМ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СКО-РОДИТЕЛЬСКОМ ПАТРУЛИРОВАНИИ </w:t>
      </w:r>
      <w:r>
        <w:rPr>
          <w:b/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ирокинской средней общеобразовательной школы</w:t>
      </w:r>
    </w:p>
    <w:p>
      <w:pPr>
        <w:pStyle w:val="Normal"/>
        <w:jc w:val="center"/>
        <w:rPr/>
      </w:pPr>
      <w:r>
        <w:rPr/>
        <w:t>Во исполнение решения краевой комиссии по делам несовершеннолетних и защите их прав по Забайкальскому кра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тель: педагог-психолог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С.Курочкин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т.Новоширокинский, 201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ее Положение разработано в целях совершенствования работы по профилактике преступлений и правонарушений, пьянства несовершеннолетних, создания условий для обеспечения прав родителей на участие в управлении образовательным учреждением, оказания помощи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деятельности общественных родительских формирований,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м числе учительско-родительском патрул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задачи деятельности учительско-родительского патруля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Контроль за порядком и поведением учащихся в общественных местах насел</w:t>
      </w:r>
      <w:r>
        <w:rPr>
          <w:rFonts w:cs="Tahoma" w:ascii="Tahoma" w:hAnsi="Tahoma"/>
          <w:sz w:val="28"/>
          <w:szCs w:val="28"/>
        </w:rPr>
        <w:t>ё</w:t>
      </w:r>
      <w:r>
        <w:rPr>
          <w:sz w:val="28"/>
          <w:szCs w:val="28"/>
        </w:rPr>
        <w:t>нного пункта: на дискотеках в школе и клубе, кла также в иных помещениях, предназначенных для развлечений или проведения досуга, т.е. профилактика правонарушений, пьянства, алкоголизма в подростковой сре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ыявление несовершеннолетних, находящихся в социально- опасном положении,  а также не посещающих или систематически пропускающих по неуважительным причинам занятия в  образовательном учрежд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Обеспечение дополнительного контроля за несовершеннолетними, в первую очередь, учащимися, во внеурочное и вечернее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Улучшение взаимодействия образовательного учреждения с органами внутренних дел, иными субъектами профилактики в работе по профилактике правонарушений несовершеннолетн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Выявление причин и условий, способствующих противоправному поведению несовершеннолетн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Выявления несовершеннолетних, склонных к правонарушениям и бродяжничеству.</w:t>
      </w:r>
    </w:p>
    <w:p>
      <w:pPr>
        <w:pStyle w:val="31"/>
        <w:tabs>
          <w:tab w:val="clear" w:pos="708"/>
          <w:tab w:val="left" w:pos="720" w:leader="none"/>
          <w:tab w:val="left" w:pos="1440" w:leader="none"/>
        </w:tabs>
        <w:spacing w:lineRule="auto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 Посещение по месту жительства несовершеннолетних, состоящих на внутришкольном учете, учёте в КДН, детей из группы «социального риска», семьи «группы риска», а также малообеспеченные, многодетные, приемные, опекунские и др. с целью выяснения условий содержания и воспитания несовершеннолетних в семь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деятельности  учительско-родительского патруля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Учительско-родительский патруль образовательного учреждения является общественным орган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ительско-родительский патруль создаётся в образовательном учреждении из  числа учителей, родителей (законных представителей), дети которых обучаются в данном учрежде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боту учительско-родительского патруля организует и координирует заместитель директора по воспитательной работе, организатор или старший вожатый, контролирует деятельность директор образовательного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 работе учительско-родительского патруля могут привлекаться (по дополнительной договорённости) представители правоохранительных органов, комиссии по делам несовершеннолетних, женсовет, активисты общественных организ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чительско-родительский патруль в своей деятельности обязан строго соблюдать нормы действующего законодатель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рганизация работы учительско-родительского патрул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шение о создании учительско-родительского патруля утверждается приказом директора образовательного учреж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остав и количество участников учительско-родительского патруля определяется директором образовательного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чительско-родительский патруль организует свою работу в соответствии с графиком, утверждаемым директором образовательного учреждения, на полугодие, каникулярное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ремя работы учительско-родительского патруля определяется директором образовательного учреждения и устанавливается с 19.00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Протяж</w:t>
      </w:r>
      <w:r>
        <w:rPr>
          <w:rFonts w:cs="Tahoma" w:ascii="Tahoma" w:hAnsi="Tahoma"/>
          <w:sz w:val="28"/>
          <w:szCs w:val="28"/>
        </w:rPr>
        <w:t>ё</w:t>
      </w:r>
      <w:r>
        <w:rPr>
          <w:sz w:val="28"/>
          <w:szCs w:val="28"/>
        </w:rPr>
        <w:t>нность работы учительско-родительского патруля определяется 2-4 час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Учительско-родительский патруль посещает культурно-развлекательные заведения, места с массовым пребыванием молодёжи - учащихся 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Информацию об итогах патрулирования члены учительско-родительского патруля оперативно передают руководителю УРП для дальнейшего анализа и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Результаты работы учительско-родительского патруля  ежеквартально рассматриваются на совещаниях, заседаниях методического объединения классных руководителей, Совете примир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язанности учительско-родительского патру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Члены учительско-родительского патруля должны участвовать в патрулировании, согласно графику работы, своевременно представлять информацию о результатах патрул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Члены учительско-родительского патруля обязаны быть тактичными, вежливыми с несовершеннолетними, их родителями (законными представителями), иными гражданами, соблюдать Законодатель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Члены учительско-родительского патруля обязаны делать отметки о работе в журнале учительско-родительского патрулирования, который должен находиться в образовательном учрежден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комендуемая документация учительско-родительского патру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нструкция по технике безопасности для учительско-родительского патру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Журнал учета рейдов, проведённых учительско-родительским патрулём (указать № п/п, дату и время проведения, объект проведения рейда, ФИО участников рейда, их подписи, при необходимости - примечание) (см. приложение №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График проведения рейдов учительско-родительского патру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Заявки классных руководителей на посещение неблагополучных семей и дет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правки классных руководителей по итогам выходов учительско-родительского патрул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 учёта рейдов учительско-родительского патрул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. Раздел первый журнала: указывается полное название образовательного учреждения, дата создания патруля, ответственное лицо за ведение данного журнала (титульный лист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2). Раздел второй журнала: размещается положение о создании учительского-родительского патруля (УРП) учреждения (полностью/основные выдержк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3). Раздел третий журнала: размещается инструктаж по технике безопасности для участников учительско-родительского патруля (</w:t>
      </w:r>
      <w:r>
        <w:rPr>
          <w:sz w:val="28"/>
          <w:szCs w:val="28"/>
          <w:u w:val="single"/>
        </w:rPr>
        <w:t>полностью</w:t>
      </w:r>
      <w:r>
        <w:rPr>
          <w:sz w:val="28"/>
          <w:szCs w:val="28"/>
        </w:rPr>
        <w:t>). Текст инструктажа составляется ответственным лицом от образовательного учреждения, с привлечением дополнительных специалистов из других  ведомств и учреждений по согласова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. Раздел четвертый журнала (обязательный): ставятся подписи участников учительско-родительского патруля после ознакомления с инструктажем, а так же указывается контактная информа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49"/>
        <w:gridCol w:w="1632"/>
        <w:gridCol w:w="1610"/>
        <w:gridCol w:w="1879"/>
        <w:gridCol w:w="189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 (полностью) участника УР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ий адрес (по прописке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работы, должнос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 инструктаж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я (контактный телефон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. Раздел пятый журнала: для размещения схемы маршрута учительско-родительского патруля (в графической или письменной форм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. Раздел шестой журнала (рекомендуемый): дополнительная информация, а именно указание адресов и номеров телефонов служб и организаций, которые могут оказать помощь в работе УРП. Например, традиционны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1- скорая помощ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2- милиц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3- пожарная служб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ак же в зависимости от специфики и возможностей микрорайон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3456 – номер участкового в данном микрорайоне (адрес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1212 – телефон доверия (адрес); и т.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7). Раздел седьмой журнала (основной): отчётная информация о деятельности УРП.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821"/>
        <w:gridCol w:w="1689"/>
        <w:gridCol w:w="1691"/>
        <w:gridCol w:w="1691"/>
        <w:gridCol w:w="216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место проведения УР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 проведения УР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 участников рейда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иси участников рей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*– первым указывается ФИО руководителя </w:t>
      </w:r>
      <w:r>
        <w:rPr>
          <w:b/>
          <w:bCs/>
          <w:sz w:val="28"/>
          <w:szCs w:val="28"/>
          <w:u w:val="single"/>
        </w:rPr>
        <w:t>данного</w:t>
      </w:r>
      <w:r>
        <w:rPr>
          <w:b/>
          <w:bCs/>
          <w:sz w:val="28"/>
          <w:szCs w:val="28"/>
        </w:rPr>
        <w:t xml:space="preserve"> патрул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полнительной информации к журналу УРП (в конце журнала) можно приложить различного рода памятки, инструкции, рекомендации. Например, «Как вести себя в ситуации (…)», «Правила оказания первой медицинской помощи при (…)» и друг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может быть заведен как единый для всех патрулей созданных на базе одного образовательного учреждения, так и отдельный по определённому признаку (например, по целям и задачам: посещение только семей «группы риска», мест проведения массовых мероприятий и т.д.; по параллелям классов, в которых обучаются дети, участников УРП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Хранение данного журнала </w:t>
      </w:r>
      <w:r>
        <w:rPr>
          <w:sz w:val="28"/>
          <w:szCs w:val="28"/>
          <w:u w:val="single"/>
        </w:rPr>
        <w:t>не предполагает</w:t>
      </w:r>
      <w:r>
        <w:rPr>
          <w:sz w:val="28"/>
          <w:szCs w:val="28"/>
        </w:rPr>
        <w:t xml:space="preserve"> свободного доступа к нему посторонних лиц и учащихся образовательного учреждения. Информация, отраженная в журнале УРП должна использоваться в работе социального педагога, педагога-психолога, классных руководителей данного образовательного учреждения и может использоваться другими заинтересованными специалистами </w:t>
      </w:r>
      <w:r>
        <w:rPr>
          <w:i/>
          <w:iCs/>
          <w:sz w:val="28"/>
          <w:szCs w:val="28"/>
        </w:rPr>
        <w:t>по обязательному согласованию с руководителем образовательного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ведению и хранению журнала (журналов) УРП, как правило, возлагается на заместителя директора по воспитательной работе или иное ответственное лицо образовательного учреждения. Руководитель образовательного учреждения определяет срок хранения журнала (журналов) УР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22:00Z</dcterms:created>
  <dc:creator>Alyona</dc:creator>
  <dc:description/>
  <cp:keywords/>
  <dc:language>en-US</dc:language>
  <cp:lastModifiedBy>Admin</cp:lastModifiedBy>
  <dcterms:modified xsi:type="dcterms:W3CDTF">2013-02-15T12:22:00Z</dcterms:modified>
  <cp:revision>2</cp:revision>
  <dc:subject/>
  <dc:title>УТВЕРЖДЕНО</dc:title>
</cp:coreProperties>
</file>