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иректор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БОУ Широкинской СОШ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/Курочкина А.С./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_____»______________20___г.                                                          </w:t>
      </w:r>
    </w:p>
    <w:p>
      <w:pPr>
        <w:pStyle w:val="Heading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М ОБЩЕСТВЕ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>
          <w:bCs/>
        </w:rPr>
        <w:t>1.1. Школьное научное общество учащихся (НОУ) является добровольным объединением, заинтересованных и проявляющих способности к научно-исследовательской деятельности в различных областях знаний школьников.</w:t>
      </w:r>
    </w:p>
    <w:p>
      <w:pPr>
        <w:pStyle w:val="Normal"/>
        <w:jc w:val="both"/>
        <w:rPr>
          <w:bCs/>
        </w:rPr>
      </w:pPr>
      <w:r>
        <w:rPr>
          <w:bCs/>
        </w:rPr>
        <w:t>1.2. Организационная форма школьного научного общества может видоизменяться в связи с изменением направлений исследовательской деятельности и по решению членов науч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Ь И ЗАДАЧИ НОУ</w:t>
      </w:r>
    </w:p>
    <w:p>
      <w:pPr>
        <w:pStyle w:val="Normal"/>
        <w:jc w:val="both"/>
        <w:rPr/>
      </w:pPr>
      <w:r>
        <w:rPr>
          <w:bCs/>
        </w:rPr>
        <w:t>ЦЕЛЬ</w:t>
      </w:r>
      <w:r>
        <w:rPr/>
        <w:t xml:space="preserve">:  приобщение учащихся к научно-исследовательской  и опытно-экспериментальной деятельности для развития творческого потенциала личности.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Выявление творчески и интеллектуально одаренных учащихся, создание условий для развития одаренности.</w:t>
      </w:r>
    </w:p>
    <w:p>
      <w:pPr>
        <w:pStyle w:val="Normal"/>
        <w:jc w:val="both"/>
        <w:rPr/>
      </w:pPr>
      <w:r>
        <w:rPr/>
        <w:t>2. Содействие развитию личности учащихся, их интеллектуальных, творческих способностей.</w:t>
      </w:r>
    </w:p>
    <w:p>
      <w:pPr>
        <w:pStyle w:val="Normal"/>
        <w:jc w:val="both"/>
        <w:rPr/>
      </w:pPr>
      <w:r>
        <w:rPr/>
        <w:t>3. Обучение учащихся основам научной и опытно-экспериментальной деятельности.</w:t>
      </w:r>
    </w:p>
    <w:p>
      <w:pPr>
        <w:pStyle w:val="Normal"/>
        <w:jc w:val="both"/>
        <w:rPr/>
      </w:pPr>
      <w:r>
        <w:rPr/>
        <w:t>4. Выявление творчески работающих педагогов, осуществляющих руководство научной деятельностью  обучающихся, использование их опыта в целях организации и развития исследовательской деятельности обучающихся.</w:t>
      </w:r>
    </w:p>
    <w:p>
      <w:pPr>
        <w:pStyle w:val="Normal"/>
        <w:jc w:val="both"/>
        <w:rPr/>
      </w:pPr>
      <w:r>
        <w:rPr/>
        <w:t>5. Развитие интереса учащихся к исследовательской и творческ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6.Проведение научных исследований, имеющих практическое значение.                  </w:t>
      </w:r>
    </w:p>
    <w:p>
      <w:pPr>
        <w:pStyle w:val="Normal"/>
        <w:jc w:val="both"/>
        <w:rPr/>
      </w:pPr>
      <w:r>
        <w:rPr>
          <w:color w:val="000000"/>
        </w:rPr>
        <w:t xml:space="preserve">7. Разработка и реализация исследовательских програм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.Пропаганда достижений науки, техники, литературы, ис</w:t>
        <w:softHyphen/>
        <w:t xml:space="preserve">кусства. </w:t>
      </w:r>
    </w:p>
    <w:p>
      <w:pPr>
        <w:pStyle w:val="Heading1"/>
        <w:jc w:val="both"/>
        <w:rPr/>
      </w:pPr>
      <w:r>
        <w:rPr>
          <w:sz w:val="24"/>
        </w:rPr>
        <w:t>3. СОСТА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остав школьного научного общества входя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чащиеся, занимающиеся исследовательской деятельностью в различных видах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 </w:t>
      </w:r>
      <w:r>
        <w:rPr/>
        <w:t>педагоги, являющиеся научными руководителями учащих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едагоги, входящие в творческую группу по работе с одаренными деть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чащиеся, интересующиеся научно-исследовательской деятель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>4. Деятельность Н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ОУ координирует научно-исследовательскую работу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ОУ осуществляет консультационную помощь учащимся и их научным руководителям посредством предоставления имеющейся литературы, консультаций и собеседований с участниками научно-практических конференций, педагогами, занимающимися научно-исследовательской деятельностью и имеющими практический опыт участия в конферен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ОУ осуществляет помощь в подготовке материала к школьной муниципальной научно-практической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НОУ организует и проводит школьную научно-практическую конферен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ОУ разрабатывает и выносит на утверждение методического совета школы критерии оценки научно-практической работы в рамках школьной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ОУ может выдвигать научно-практические работы учащихся для участия в муниципальной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426"/>
        <w:jc w:val="both"/>
        <w:rPr/>
      </w:pPr>
      <w:r>
        <w:rPr/>
        <w:t>НОУ ведет пропаганду научно-исследовательской работы среди учащихс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426"/>
        <w:jc w:val="both"/>
        <w:rPr/>
      </w:pPr>
      <w:r>
        <w:rPr/>
        <w:t>НОУ  ходатайствует перед администрацией школы о награждении  активных членов общества,  участников и победителей научно-практических конфер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426"/>
        <w:rPr/>
      </w:pPr>
      <w:r>
        <w:rPr/>
        <w:t>НОУ предлагает кандидатуры экспертов  (жюри) школьной научно-практической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426"/>
        <w:rPr/>
      </w:pPr>
      <w:r>
        <w:rPr/>
        <w:t>Состав жюри утверждается решением методического совета школы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5. ПРАВА И ОБЯЗАННОСТИ ЧЛЕНОВ НОУ</w:t>
      </w:r>
    </w:p>
    <w:p>
      <w:pPr>
        <w:pStyle w:val="Normal"/>
        <w:ind w:left="-426" w:hanging="0"/>
        <w:rPr>
          <w:bCs/>
        </w:rPr>
      </w:pPr>
      <w:r>
        <w:rPr>
          <w:bCs/>
        </w:rPr>
        <w:t xml:space="preserve">5.1 Научное общество объединяет учащихся 2-11 классов. </w:t>
        <w:br/>
        <w:t xml:space="preserve">5.2 Члены  НОУ  обязаны: </w:t>
        <w:br/>
        <w:t xml:space="preserve">- регулярно и активно участвовать в заседаниях научного общества ; </w:t>
        <w:br/>
        <w:t xml:space="preserve">- участвовать в конференциях; </w:t>
        <w:br/>
        <w:t xml:space="preserve">- творчески выполнять порученные задания, а также все требования настоящего Положения, вносить предложения по совершенствованию работы общества; </w:t>
        <w:br/>
        <w:t xml:space="preserve">- участвовать в пропаганде знаний среди  обучающихся; </w:t>
        <w:br/>
        <w:t xml:space="preserve">- участвовать в организации выставок работ членов НОО; </w:t>
        <w:br/>
        <w:t xml:space="preserve">- защищать интересы школы на муниципальных, краевых олимпиадах, конференциях. </w:t>
        <w:br/>
        <w:t xml:space="preserve">5.3 Члены НОУ имеют право: </w:t>
      </w:r>
    </w:p>
    <w:p>
      <w:pPr>
        <w:pStyle w:val="Normal"/>
        <w:ind w:left="-426" w:hanging="0"/>
        <w:rPr>
          <w:bCs/>
        </w:rPr>
      </w:pPr>
      <w:r>
        <w:rPr>
          <w:bCs/>
        </w:rPr>
        <w:t>-выбора темы индивидуальной или коллективной работы по избранному направлению</w:t>
      </w:r>
    </w:p>
    <w:p>
      <w:pPr>
        <w:pStyle w:val="Normal"/>
        <w:ind w:left="-426" w:hanging="0"/>
        <w:rPr>
          <w:bCs/>
        </w:rPr>
      </w:pPr>
      <w:r>
        <w:rPr>
          <w:bCs/>
        </w:rPr>
        <w:t>-выбирать руководителя – консультанта работы</w:t>
      </w:r>
    </w:p>
    <w:p>
      <w:pPr>
        <w:pStyle w:val="Normal"/>
        <w:ind w:left="-426" w:hanging="0"/>
        <w:rPr>
          <w:bCs/>
        </w:rPr>
      </w:pPr>
      <w:r>
        <w:rPr>
          <w:bCs/>
        </w:rPr>
        <w:t>-быть заслушанным со своей работой</w:t>
      </w:r>
    </w:p>
    <w:p>
      <w:pPr>
        <w:pStyle w:val="Normal"/>
        <w:ind w:left="-426" w:hanging="0"/>
        <w:rPr>
          <w:bCs/>
        </w:rPr>
      </w:pPr>
      <w:r>
        <w:rPr>
          <w:bCs/>
        </w:rPr>
        <w:t>-участвовать в проводимых конференциях</w:t>
      </w:r>
    </w:p>
    <w:p>
      <w:pPr>
        <w:pStyle w:val="Normal"/>
        <w:ind w:left="-426" w:hanging="0"/>
        <w:rPr>
          <w:bCs/>
        </w:rPr>
      </w:pPr>
      <w:r>
        <w:rPr>
          <w:bCs/>
        </w:rPr>
        <w:t>-использовать материальную базу Учреждения для проводимых исследований</w:t>
        <w:br/>
        <w:t xml:space="preserve">- получать регулярные консультации и рецензии на свои работы, иметь научного руководителя. </w:t>
        <w:br/>
        <w:t>- публиковать результаты своей исследовательской работы на официальном сайте школы и в печатных органах.</w:t>
      </w:r>
    </w:p>
    <w:p>
      <w:pPr>
        <w:pStyle w:val="Normal"/>
        <w:tabs>
          <w:tab w:val="clear" w:pos="708"/>
          <w:tab w:val="left" w:pos="360" w:leader="none"/>
        </w:tabs>
        <w:ind w:left="-284" w:firstLine="284"/>
        <w:rPr/>
      </w:pPr>
      <w:r>
        <w:rPr>
          <w:b/>
          <w:bCs/>
          <w:caps/>
        </w:rPr>
        <w:t>6. Формы работы</w:t>
      </w:r>
    </w:p>
    <w:p>
      <w:pPr>
        <w:pStyle w:val="Normal"/>
        <w:ind w:left="-284" w:hanging="0"/>
        <w:rPr/>
      </w:pPr>
      <w:r>
        <w:rPr>
          <w:bCs/>
        </w:rPr>
        <w:t xml:space="preserve">1. Организация и проведение научно-исследовательских и проектных работ учащихся. </w:t>
        <w:br/>
        <w:t xml:space="preserve">2. Участие в интеллектуальных марафонах, олимпиадах, творческих конкурсах и конференциях различного уровня. </w:t>
        <w:br/>
        <w:t xml:space="preserve">3. Организация и проведение заседаний научного общества </w:t>
        <w:br/>
        <w:t xml:space="preserve">4. Проведение предметных недель, </w:t>
        <w:br/>
        <w:t xml:space="preserve">5. Индивидуальная и групповая работа учащихся над проектами под руководством учителей и других специалистов. </w:t>
        <w:br/>
        <w:t xml:space="preserve">6. Проведение научно-практической конференции. </w:t>
      </w:r>
    </w:p>
    <w:p>
      <w:pPr>
        <w:pStyle w:val="Normal"/>
        <w:tabs>
          <w:tab w:val="clear" w:pos="708"/>
          <w:tab w:val="left" w:pos="360" w:leader="none"/>
        </w:tabs>
        <w:ind w:left="-284" w:firstLine="284"/>
        <w:rPr>
          <w:b/>
          <w:b/>
        </w:rPr>
      </w:pPr>
      <w:r>
        <w:rPr>
          <w:bCs/>
        </w:rPr>
        <w:br/>
      </w:r>
      <w:r>
        <w:rPr>
          <w:b/>
          <w:caps/>
        </w:rPr>
        <w:t>7. Документация Н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284" w:firstLine="284"/>
        <w:rPr/>
      </w:pPr>
      <w:r>
        <w:rPr/>
        <w:t>План работы об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284" w:firstLine="284"/>
        <w:rPr/>
      </w:pPr>
      <w:r>
        <w:rPr/>
        <w:t>Положение о школьном научном обще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284" w:firstLine="284"/>
        <w:rPr/>
      </w:pPr>
      <w:r>
        <w:rPr/>
        <w:t>Протоколы заседаний экспертных групп школьной научно-практической конференции</w:t>
      </w:r>
    </w:p>
    <w:p>
      <w:pPr>
        <w:pStyle w:val="Normal"/>
        <w:tabs>
          <w:tab w:val="clear" w:pos="708"/>
          <w:tab w:val="left" w:pos="360" w:leader="none"/>
        </w:tabs>
        <w:ind w:left="-284" w:firstLine="28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left="-284" w:firstLine="284"/>
        <w:rPr/>
      </w:pPr>
      <w:r>
        <w:rPr>
          <w:b/>
          <w:bCs/>
          <w:caps/>
        </w:rPr>
        <w:t>8. Итоги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284" w:firstLine="284"/>
        <w:rPr/>
      </w:pPr>
      <w:r>
        <w:rPr/>
        <w:t xml:space="preserve">Итоги работы НОУ подводятся руководител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284" w:firstLine="284"/>
        <w:rPr/>
      </w:pPr>
      <w:r>
        <w:rPr/>
        <w:t xml:space="preserve"> </w:t>
      </w:r>
      <w:r>
        <w:rPr>
          <w:bCs/>
        </w:rPr>
        <w:t xml:space="preserve">Лучшие достижения членов НОУ рекомендуются на муниципальные и краевые конференции. </w:t>
        <w:br/>
      </w:r>
      <w:r>
        <w:rPr/>
        <w:t>3.По результатам работы НОУ ходатайствует о награждении активных участников НОУ.</w:t>
        <w:tab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3:00Z</dcterms:created>
  <dc:creator>user</dc:creator>
  <dc:description/>
  <cp:keywords/>
  <dc:language>en-US</dc:language>
  <cp:lastModifiedBy>Admin</cp:lastModifiedBy>
  <cp:lastPrinted>2013-02-15T09:34:00Z</cp:lastPrinted>
  <dcterms:modified xsi:type="dcterms:W3CDTF">2013-02-15T12:03:00Z</dcterms:modified>
  <cp:revision>2</cp:revision>
  <dc:subject/>
  <dc:title>ПОЛОЖЕНИЕ</dc:title>
</cp:coreProperties>
</file>