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Широкинской СОШ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А.С.Курочкин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_20__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 водител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одитель назначается и освобождается от должности директором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своей деятельности водитель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, Правилами дорожного движения. Водитель соблюдает Конвенцию о правах ребен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ФУНК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ями, выполняем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ителем, являются: обеспечение безопасности подвоза учащихся к месту обучения и по возвращении домой, поддержание соответствующего санитарного состояния транспорт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ДОЛЖНОСТНЫЕ ОБЯЗАН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одитель обязан осуществлять подвоз детей согласно действующему расписанию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ддерживать автобус в технически исправном состоянии, производить мелкосрочный ремонт своими сил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Неукоснительно соблюдать правила дорожного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Своевременно информировать о неисправности транспортного средства администр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существлять посадку и высадку детей только в специально отведенных для этого мес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 каникулярное время, на основании приказа директора школы, осуществлять перевозку детей на культурно-массовые и спортивные меропри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оходить 1 раз в год медицинский профилактический осмотр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Вести соответствующую документацию, необходимую для организации перевоз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Водитель должен перед выездом пройти медицинское обследование и получить соответствующее заключение медицинского работ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Запрещается подвозить посторонних лиц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ь имеет право в пределах своей компетен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дставлять: - к дисциплинарной ответственности заместителям директора по научно-методической и учебно-воспитательной работе учащихся за проступки, дезорганизующие безопасность подвоз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носить предложения: - по совершенствованию работы в рамках должностных обязанностей;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прашивать: 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ОТВЕТСТВЕННОС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риведшее к дезорганизации образовательного процесса, вод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За нарушение правил дорожного движения, пожарной безопасности, охраны труда, санитарно-гигиенических правил 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: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27:00Z</dcterms:created>
  <dc:creator>Admin</dc:creator>
  <dc:description/>
  <dc:language>en-US</dc:language>
  <cp:lastModifiedBy>Admin</cp:lastModifiedBy>
  <cp:lastPrinted>2011-02-19T02:31:00Z</cp:lastPrinted>
  <dcterms:modified xsi:type="dcterms:W3CDTF">2013-02-15T18:27:00Z</dcterms:modified>
  <cp:revision>2</cp:revision>
  <dc:subject/>
  <dc:title/>
</cp:coreProperties>
</file>