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6804"/>
        <w:gridCol w:w="509"/>
        <w:gridCol w:w="4094"/>
        <w:gridCol w:w="2405"/>
      </w:tblGrid>
      <w:tr>
        <w:trPr>
          <w:trHeight w:val="145" w:hRule="atLeast"/>
        </w:trPr>
        <w:tc>
          <w:tcPr>
            <w:tcW w:w="14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класс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. Проверь себя. 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В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, Прохватилина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Рабочая тетрадь в 2-х част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 по математ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ольных работ по математ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о математик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. Электронное сопровож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МК И.И. Зубаревой, А.Т. Мордковича «Математика 5кл.» для ученика.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И,И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И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И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штейн  М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цев М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И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онкова  И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чинская Е.Е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: Книга для учащего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ёв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 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. ФГ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к учебнику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ер 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, 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ые карты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й Е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ий Э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, 2012-2013</w:t>
            </w:r>
          </w:p>
        </w:tc>
      </w:tr>
      <w:tr>
        <w:trPr>
          <w:trHeight w:val="145" w:hRule="atLeast"/>
        </w:trPr>
        <w:tc>
          <w:tcPr>
            <w:tcW w:w="142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класс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. Проверь себя. 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. Прохватилина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евская М.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а О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-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2-х част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ольных работ№1,№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математ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. Электронное сопровож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МК И.И. Зубаревой, А.Т. Мордковича «Математика 5кл.» для ученика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И,И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Зубар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Зубар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пешонк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Зуба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Мильштей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Шанц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Тульчин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Тульчин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Зубар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епешон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Мильштей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год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ащего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ёв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,В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тохин С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а Т.С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редних веков. Учебни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Т.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Е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. Смирн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 Воробьёв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 Астр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ышева Н.М.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21 век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. Искусство в жизни человек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евнейших времён до конца 16 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лина Л. Т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ые карты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й Е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ий Э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142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класс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. Проверь себя. 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В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, Прохватилина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ький Г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Учебник в 2-х частях (учебник, задачник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7-9кл. к учебнику алгебра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год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Б.В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1500-1800г.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 Н.Д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Е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Смир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Воробьёв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 Астр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ышева Н.М.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21 век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Д. Критская.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. Дизайн и архитектур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лина Л. 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анилов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атериков и океанов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ые карты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ская В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на И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ёв В.А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 по физике 7-9кл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рышкин А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Д.Минь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укашик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ащего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ёв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год</w:t>
            </w:r>
          </w:p>
        </w:tc>
      </w:tr>
      <w:tr>
        <w:trPr>
          <w:trHeight w:val="145" w:hRule="atLeast"/>
        </w:trPr>
        <w:tc>
          <w:tcPr>
            <w:tcW w:w="142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класс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В.В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ький Г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Учебник в 2-х частях (учебник, задачни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7-9кл.к учебнику алгебра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ащего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ёв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Б.В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.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1800-1900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 Н.Д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Е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Смир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Воробьёв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 Астр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      Граф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лина Л. Т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ые карты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 по физике 7-9кл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рышкин А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Д.Минь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укашик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нников А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В.Н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 (Учебник 7-8кл.)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рва Г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2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класс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теория(5-9)к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Бабайцевой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Пимен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Никит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 есть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Учебник в 2-х частях (учебник, задачни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7-9кл.к учебнику алгеб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А.Г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С.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 есть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ащего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ёв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 О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 А.О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Е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Смир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Воробьёв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 Астр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ачало 21в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лина Л. Т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Население и Хозяйство.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ые Карты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 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 В.Я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 по физике 7-9кл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рышкин А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Д.Минь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укашик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Учебни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 (учебник  7-8кл.)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нниковА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В.Д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 (учебник 7-8кл)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142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класс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базовый и профильный  уровень)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инская  Г.Ф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базовый уровень)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ький Г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сый Ю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Л.Б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Учебник в 2-х частях(учебник, задачник)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2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ащего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 Н.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С 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глазов В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Т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Е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Смирн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Воробьёв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 Астр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и мир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и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ённый уровен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нов А.Н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ая и социальная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ира Базовый 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ые карты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ая и социальная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тник Д.Л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к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ик по физике 10-11кл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овцев б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кевич А.П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кл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 углублённый уровен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ев Р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ёв С 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ин В.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стоков до 17 век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Данилов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142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класс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0-11кл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ева Н.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ина М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ин И.В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базовый уровень)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ький Г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сый Ю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Л.Б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Учебник в 2-х частях(учебник, задачник)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 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ащего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 Н.М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Базовый  Базовый уровень 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глазов В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Т.Захаро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С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 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 М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Е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Смирн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Воробьёв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. Астр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1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20 века  до 1945г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.В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и мира в 20 веке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ая и социаль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ира Базовый уровен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65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ира (профиль)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ник  Д.Л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013</w:t>
            </w:r>
          </w:p>
        </w:tc>
      </w:tr>
      <w:tr>
        <w:trPr>
          <w:trHeight w:val="98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курс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овцев  Б.Б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</w:tr>
      <w:tr>
        <w:trPr>
          <w:trHeight w:val="66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кл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5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. Базовый и углублённый уровень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а Г.Т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31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. От 17 века до современности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 И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66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98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1945-2008год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Уткин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34:00Z</dcterms:created>
  <dc:creator>Admin</dc:creator>
  <dc:description/>
  <cp:keywords/>
  <dc:language>en-US</dc:language>
  <cp:lastModifiedBy>Admin</cp:lastModifiedBy>
  <cp:lastPrinted>2013-06-07T11:09:00Z</cp:lastPrinted>
  <dcterms:modified xsi:type="dcterms:W3CDTF">2013-06-07T18:34:00Z</dcterms:modified>
  <cp:revision>2</cp:revision>
  <dc:subject/>
  <dc:title/>
</cp:coreProperties>
</file>